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privind  corectarea decontarii lunare a obligatiilor de plată în piata de echilibrare si a dezechilibrelor partilor responsabile cu echilibrarea pentru luna iunie 20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In  data de 22.09.2015, Comisia de analiza a Contestatiilor privind Decontarea Lunara pentru Piata de echilibrare si 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Operatorul Pietei de Energie Electrica si de Gaze Naturale „OPCOM” S.A.</w:t>
      </w: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 au analizat in sedinta comuna organizata la sediul Transelectrica-DEN, Blvd. Hristo Botev nr.16-18, Sector 3, Bucuresti,  </w:t>
      </w:r>
      <w:r>
        <w:rPr>
          <w:rFonts w:cs="Arial" w:ascii="Arial" w:hAnsi="Arial"/>
          <w:sz w:val="24"/>
          <w:szCs w:val="24"/>
          <w:lang w:val="ro-RO"/>
        </w:rPr>
        <w:t xml:space="preserve">contestatia nr.609/03.09.2015 formulata de catre SC LORD ENERGY SRL, privind </w:t>
      </w:r>
      <w:r>
        <w:rPr>
          <w:rFonts w:eastAsia="Times New Roman" w:cs="Arial" w:ascii="Arial" w:hAnsi="Arial"/>
          <w:sz w:val="24"/>
          <w:szCs w:val="24"/>
          <w:lang w:val="ro-RO" w:eastAsia="ro-RO"/>
        </w:rPr>
        <w:t>verificarea dezechilibrelor realizate de SOLRPIM SRL pentru UD SIMINICU DE SUS ( cod UD30B-SOLPRIM----I) in datele de 01 si 02 iunie 2015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Comisia de analiza a Contestatiilor privind Decontarea Lunara pentru Piata de echilibrare si 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Operatorul Pietei de Energie Electrica si de Gaze Naturale „OPCOM S.A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au decis</w:t>
      </w:r>
      <w:r>
        <w:rPr>
          <w:rFonts w:cs="Arial" w:ascii="Arial" w:hAnsi="Arial"/>
          <w:sz w:val="24"/>
          <w:szCs w:val="24"/>
          <w:lang w:val="ro-RO"/>
        </w:rPr>
        <w:t xml:space="preserve"> prin consens asupra acceptarii solicitarii cuprinse in contestatie si corectarea decontarii lunare a obligatiilor de plata in piata de echilibrare si a dezechilibrelor partilor responsabile cu echilibrarea pentru luna iunie 2015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 xml:space="preserve">Pentru luna iunie 2015 se va efectua corectarea decontarii pentru piata de echilibrare prin  recalcularea dezechilibrelor PRE si a redistribuirii costurilor suplimentare provenite din echilibrarea sistemului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In formularea prezentei decizii se aplica prevederile ordinului nr.115/2014 al resedintelui ANRE pentru aprobarea Regulilor privind decontarea lunară a obligaţiilor de plată în piaţa de echilibrare şi a dezechilibrelor părţilor responsabile cu echilibrarea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0:00Z</dcterms:created>
  <dc:creator>Marian Obretin</dc:creator>
  <dc:description/>
  <cp:keywords/>
  <dc:language>en-US</dc:language>
  <cp:lastModifiedBy>Marian Obretin</cp:lastModifiedBy>
  <cp:lastPrinted>2015-09-22T16:13:00Z</cp:lastPrinted>
  <dcterms:modified xsi:type="dcterms:W3CDTF">2015-09-22T13:35:00Z</dcterms:modified>
  <cp:revision>6</cp:revision>
  <dc:subject/>
  <dc:title/>
</cp:coreProperties>
</file>