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Deciz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o-RO"/>
        </w:rPr>
        <w:t xml:space="preserve">privind  corectarea decontarii lunare a obligatiilor de plată în piata de echilibrare si a dezechilibrelor partilor responsabile cu echilibrarea pentru luna iunie 201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4"/>
          <w:szCs w:val="24"/>
          <w:lang w:val="ro-RO" w:eastAsia="ro-RO"/>
        </w:rPr>
        <w:t xml:space="preserve">In  data de 22.09.2015, Comisia de analiza a Contestatiilor privind Decontarea Lunara pentru Piata de echilibrare si 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>Operatorul Pietei de Energie Electrica si de Gaze Naturale „OPCOM” S.A.</w:t>
      </w:r>
      <w:r>
        <w:rPr>
          <w:rFonts w:eastAsia="Times New Roman" w:cs="Arial" w:ascii="Arial" w:hAnsi="Arial"/>
          <w:sz w:val="24"/>
          <w:szCs w:val="24"/>
          <w:lang w:val="ro-RO" w:eastAsia="ro-RO"/>
        </w:rPr>
        <w:t xml:space="preserve"> au analizat in sedinta comuna organizata la sediul Transelectrica-DEN, Blvd. Hristo Botev nr.16-18, Sector 3, Bucuresti,  contestatia nr.32866/09.09.2015 formulata de catre UNO DEN, care precizeaza ca, in cadrul activitătii de monitorizare a pietei de echilibrare desfasurate pe baza datelor finale de decontare pentru luna iunie 2015, s-a identificat în cazul PRE-ului S.N. Nuclearelectrica S.A. (cod 30XROSNN-------S), pentru ziua de 02.06.2015, o notificare în dezechilibru diferită ca valoare faţă de valoarea existentă în baza de date a platformei DAMAS la momentul zilei următoare zilei de livrare (respectiv, cea corespunzătoare decontării preliminare pentru luna iunie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 w:eastAsia="ro-RO"/>
        </w:rPr>
        <w:t xml:space="preserve">Comisia de analiza a Contestatiilor privind Decontarea Lunara pentru Piata de echilibrare si 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>Operatorul Pietei de Energie Electrica si de Gaze Naturale „OPCOM ”S.A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au decis</w:t>
      </w:r>
      <w:r>
        <w:rPr>
          <w:rFonts w:cs="Arial" w:ascii="Arial" w:hAnsi="Arial"/>
          <w:sz w:val="24"/>
          <w:szCs w:val="24"/>
          <w:lang w:val="ro-RO"/>
        </w:rPr>
        <w:t xml:space="preserve"> prin consens asupra acceptarii solicitarii cuprinse in contestatie si corectarea decontarii lunare a obligatiilor de plata in piata de echilibrare si a dezechilibrelor partilor responsabile cu echilibrarea pentru luna iunie 2015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</w:t>
      </w:r>
      <w:r>
        <w:rPr>
          <w:rFonts w:cs="Arial" w:ascii="Arial" w:hAnsi="Arial"/>
          <w:sz w:val="24"/>
          <w:szCs w:val="24"/>
          <w:lang w:val="ro-RO"/>
        </w:rPr>
        <w:t xml:space="preserve">Pentru luna iunie 2015 se va efectua corectarea decontarii pentru piata de echilibrare prin  recalcularea dezechilibrelor PRE si a redistribuirii costurilor suplimentare provenite din echilibrarea sistemului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 formularea prezentei decizii se aplica prevederile ordinului nr.115/2014 al resedintelui ANRE pentru aprobarea Regulilor privind decontarea lunară a obligaţiilor de plată în piaţa de echilibrare şi a dezechilibrelor părţilor responsabile cu echilibrarea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28:00Z</dcterms:created>
  <dc:creator>Marian Obretin</dc:creator>
  <dc:description/>
  <dc:language>en-US</dc:language>
  <cp:lastModifiedBy>Marian Obretin</cp:lastModifiedBy>
  <dcterms:modified xsi:type="dcterms:W3CDTF">2015-09-22T13:28:00Z</dcterms:modified>
  <cp:revision>2</cp:revision>
  <dc:subject/>
  <dc:title/>
</cp:coreProperties>
</file>