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nr.  3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Formular cod TEL – 01.06.02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0" w:after="120"/>
        <w:ind w:left="180" w:hanging="0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  <w:t>Renunţarea la statutul de Participant la Licitaţie</w:t>
      </w:r>
    </w:p>
    <w:p>
      <w:pPr>
        <w:pStyle w:val="TextBody"/>
        <w:spacing w:before="0" w:after="120"/>
        <w:ind w:left="180" w:hanging="0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TextBody"/>
        <w:spacing w:before="0" w:after="120"/>
        <w:ind w:left="180" w:hanging="0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ă aducem la cunoştinţă faptul că, din motive proprii, [Numele companiei] nu mai doreşte să fie înregistrată ca Participant la Licitaţie, începând cu data de .............................</w:t>
      </w:r>
    </w:p>
    <w:p>
      <w:pPr>
        <w:pStyle w:val="TextBody"/>
        <w:spacing w:before="0" w:after="120"/>
        <w:ind w:left="180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[Numele companiei] se angajează să-şi îndeplinească toate obligaţiile provenite din contractele şi angajamentele anterioare acestei date.</w:t>
      </w:r>
    </w:p>
    <w:p>
      <w:pPr>
        <w:pStyle w:val="TextBody"/>
        <w:spacing w:before="0" w:after="120"/>
        <w:ind w:left="180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TextBody"/>
        <w:ind w:left="180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rector General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[Numele şi ştampila companiei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9:00Z</dcterms:created>
  <dc:creator>tadascalitei</dc:creator>
  <dc:description/>
  <dc:language>en-US</dc:language>
  <cp:lastModifiedBy>tadascalitei</cp:lastModifiedBy>
  <dcterms:modified xsi:type="dcterms:W3CDTF">2013-11-18T10:50:00Z</dcterms:modified>
  <cp:revision>2</cp:revision>
  <dc:subject/>
  <dc:title/>
</cp:coreProperties>
</file>