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1382"/>
        <w:gridCol w:w="1424"/>
        <w:gridCol w:w="2606"/>
        <w:gridCol w:w="2606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GALA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ALA--------Y</w:t>
            </w:r>
          </w:p>
        </w:tc>
      </w:tr>
      <w:tr>
        <w:trPr>
          <w:trHeight w:val="9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RM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E----------L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ROMCONSTRUCT TO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PLANET  INVESTMENTS S.R.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LUEPLAN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PLAN---Q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 POWER 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POWER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NTERTRANS KARL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NTKARLA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IDGECONSTRUC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RCONSTR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UKOIL ENERGY&amp;GAS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UKOIL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UKOIL-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 PARK INVES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INDPARKI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UJMIR SOLAR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UJMIR-----5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E. CONSTANT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CENPALAS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&amp;M 2008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DP DEVELOPMENT ROS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AN Regia Autonoma Activitati Nucle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ROB-----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S ENERGY ECOTHER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EE------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GEE--------Z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8</w:t>
    </w:r>
    <w:r>
      <w:rPr>
        <w:rFonts w:cs="Arial" w:ascii="Arial" w:hAnsi="Arial"/>
        <w:lang w:val="en-GB"/>
      </w:rPr>
      <w:t>.</w:t>
    </w:r>
    <w:r>
      <w:rPr>
        <w:rFonts w:cs="Arial" w:ascii="Arial" w:hAnsi="Arial"/>
        <w:lang w:val="ro-RO"/>
      </w:rPr>
      <w:t>2018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5:00Z</dcterms:created>
  <dc:creator>Transelectrica</dc:creator>
  <dc:description/>
  <dc:language>en-US</dc:language>
  <cp:lastModifiedBy>Marian Obretin</cp:lastModifiedBy>
  <cp:lastPrinted>2017-03-30T11:24:00Z</cp:lastPrinted>
  <dcterms:modified xsi:type="dcterms:W3CDTF">2018-07-30T05:35:00Z</dcterms:modified>
  <cp:revision>2</cp:revision>
  <dc:subject/>
  <dc:title>Lista Participantilor la Piata de Echilibrare</dc:title>
</cp:coreProperties>
</file>