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 xml:space="preserve">Sinteza observatiilor la macheta dezvoltata la nivel CNTEE Transelectrica S.A. pentru transmiterea datelo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 conformitate cu cerintele Ordinului ANRE nr. 76/2017</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 xml:space="preserve">Macheta supusa consultarii publice </w:t>
      </w:r>
    </w:p>
    <w:p>
      <w:pPr>
        <w:pStyle w:val="Normal"/>
        <w:spacing w:lineRule="auto" w:line="240" w:before="0" w:after="0"/>
        <w:ind w:left="2880" w:firstLine="7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 filled="f" o:ole="">
            <v:imagedata r:id="rId3" o:title=""/>
          </v:shape>
          <o:OLEObject Type="Embed" ProgID="Excel.Sheet.12" ShapeID="ole_rId2" DrawAspect="Icon" ObjectID="_742073446" r:id="rId2"/>
        </w:object>
      </w:r>
    </w:p>
    <w:tbl>
      <w:tblPr>
        <w:tblW w:w="13434" w:type="dxa"/>
        <w:jc w:val="center"/>
        <w:tblInd w:w="0" w:type="dxa"/>
        <w:tblLayout w:type="fixed"/>
        <w:tblCellMar>
          <w:top w:w="0" w:type="dxa"/>
          <w:left w:w="108" w:type="dxa"/>
          <w:bottom w:w="0" w:type="dxa"/>
          <w:right w:w="108" w:type="dxa"/>
        </w:tblCellMar>
      </w:tblPr>
      <w:tblGrid>
        <w:gridCol w:w="809"/>
        <w:gridCol w:w="3110"/>
        <w:gridCol w:w="4394"/>
        <w:gridCol w:w="51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nere/observaţii/motivar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luzia O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CET GRIVITA SR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Va rugam </w:t>
            </w:r>
            <w:r>
              <w:rPr>
                <w:rFonts w:cs="Times New Roman" w:ascii="Times New Roman" w:hAnsi="Times New Roman"/>
                <w:b/>
                <w:sz w:val="24"/>
                <w:szCs w:val="24"/>
                <w:lang w:val="ro-RO"/>
              </w:rPr>
              <w:t>sa ne specificati</w:t>
            </w:r>
            <w:r>
              <w:rPr>
                <w:rFonts w:cs="Times New Roman" w:ascii="Times New Roman" w:hAnsi="Times New Roman"/>
                <w:sz w:val="24"/>
                <w:szCs w:val="24"/>
                <w:lang w:val="ro-RO"/>
              </w:rPr>
              <w:t xml:space="preserve">, cu privire la punerea in aplicare a Articolului 2 din Ordinul ANRE nr. 76/2017, </w:t>
            </w:r>
            <w:r>
              <w:rPr>
                <w:rFonts w:cs="Times New Roman" w:ascii="Times New Roman" w:hAnsi="Times New Roman"/>
                <w:b/>
                <w:sz w:val="24"/>
                <w:szCs w:val="24"/>
                <w:lang w:val="ro-RO"/>
              </w:rPr>
              <w:t>obligatiile</w:t>
            </w:r>
            <w:r>
              <w:rPr>
                <w:rFonts w:cs="Times New Roman" w:ascii="Times New Roman" w:hAnsi="Times New Roman"/>
                <w:sz w:val="24"/>
                <w:szCs w:val="24"/>
                <w:lang w:val="ro-RO"/>
              </w:rPr>
              <w:t xml:space="preserve"> societatii noastre SC CET Grivita SRL, </w:t>
            </w:r>
            <w:r>
              <w:rPr>
                <w:rFonts w:cs="Times New Roman" w:ascii="Times New Roman" w:hAnsi="Times New Roman"/>
                <w:b/>
                <w:sz w:val="24"/>
                <w:szCs w:val="24"/>
                <w:lang w:val="ro-RO"/>
              </w:rPr>
              <w:t>avand in vedere ca intreaga productie de energie electrica este vanduta doar pe PZU, neavand alte contracte de vanzare-cumparare pe piata angro</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Mentionam ca SC CET Grivita SRL este posesoarea ’’Licentei pentru producerea de energie electrica’’ 725/19.03.2006</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care titular de licenta are obligatia de a transmite conform Art. 2 din Ordinul nr. 76/2017 productia, consumul, exportul/importul si cantitatile de energie electrica contractate prin contracte de vanzare si/sau cumpa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titular de licenta va completa informatiile solicitate in macheta in functie de situatia proprie fiecaruia conform explicatiilor mentionate in macheta. Se va simplifica macheta astfel incat sa contina un singur sheet de „Marimi” care va trebui completat functie de situatia proprie fiecarui titular de licenta. </w:t>
            </w:r>
          </w:p>
          <w:p>
            <w:pPr>
              <w:pStyle w:val="Normal"/>
              <w:spacing w:lineRule="auto" w:line="240" w:before="0" w:after="0"/>
              <w:jc w:val="both"/>
              <w:rPr/>
            </w:pPr>
            <w:r>
              <w:rPr>
                <w:rFonts w:cs="Times New Roman" w:ascii="Times New Roman" w:hAnsi="Times New Roman"/>
                <w:sz w:val="24"/>
                <w:szCs w:val="24"/>
                <w:lang w:val="ro-RO"/>
              </w:rPr>
              <w:t>De exemplu, daca titularul de licenta este doar producator si incheie contracte doar pe PZU va completa in sheetul Marimi doar informatiile aferente acestor tranzact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completa tipul tranzactiei „Productie”, data de inceput si de sfarsit a tranzactiei, codul EIC al PRE in care va avea loc respectiva injectie de putere si codul EIC al titularului de licenta responsabil de respectiva injectie de putere; codul EIC al Ariei care livreaza cat si codul EIC al Ariei care primeste trebuie sa fie egal cu codul de arie al Romanie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completa tipul tranzactiei Vanzare, data de inceput si de sfarsit a respectivei tranzactii, codurile EIC ale PRE care livreaza, PRE care primeste, Titular de licenta care livreaza, Titular de licenta care primeste;</w:t>
            </w:r>
            <w:r>
              <w:rPr/>
              <w:t xml:space="preserve"> </w:t>
            </w:r>
            <w:r>
              <w:rPr>
                <w:rFonts w:cs="Times New Roman" w:ascii="Times New Roman" w:hAnsi="Times New Roman"/>
                <w:sz w:val="24"/>
                <w:szCs w:val="24"/>
                <w:lang w:val="ro-RO"/>
              </w:rPr>
              <w:t>codul EIC al Ariei care livreaza cat si codul EIC al Ariei care primeste trebuie sa fie egal cu codul de arie al Roman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completa de asemenea informatii de ordin general: data transmiterii documentului, codul EIC al titularului de licenta care transmite, versiunea documentului si motivul transmiteri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Compa SA Sibi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SC Compa SA Sibiu ( cod EIC 30ROCOMPA-----T ) </w:t>
            </w:r>
            <w:r>
              <w:rPr>
                <w:rFonts w:cs="Times New Roman" w:ascii="Times New Roman" w:hAnsi="Times New Roman"/>
                <w:b/>
                <w:sz w:val="24"/>
                <w:szCs w:val="24"/>
                <w:lang w:val="ro-RO"/>
              </w:rPr>
              <w:t>detine  o instalatie de cogenerare de 3 x1,01 MW.  Intreaga productie de energie electrica din cogenerare se vinde pe OPCOM –PZU, activitatea de echilibrare fiind preluata de catre PRE Electrica</w:t>
            </w:r>
            <w:r>
              <w:rPr>
                <w:rFonts w:cs="Times New Roman" w:ascii="Times New Roman" w:hAnsi="Times New Roman"/>
                <w:sz w:val="24"/>
                <w:szCs w:val="24"/>
                <w:lang w:val="ro-RO"/>
              </w:rPr>
              <w:t xml:space="preserve"> (cod EIC XROELECTRICA-S) . Prin Ordinul ANRE 76/2017, se impune ca titularii de licenta sa transmita inainte de ora 16:30, a zilei anterioare celei de livrare, catre PRE si OTS valorile  orare ale productiei de energie electrica. Avand in vedere c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C Compa are o instalatie de mica putere care functioneaza in banda iar in perioada de vara aceasta este oprita </w:t>
            </w:r>
          </w:p>
          <w:p>
            <w:pPr>
              <w:pStyle w:val="Normal"/>
              <w:spacing w:lineRule="auto" w:line="240" w:before="0" w:after="0"/>
              <w:jc w:val="both"/>
              <w:rPr/>
            </w:pPr>
            <w:r>
              <w:rPr>
                <w:rFonts w:cs="Times New Roman" w:ascii="Times New Roman" w:hAnsi="Times New Roman"/>
                <w:sz w:val="24"/>
                <w:szCs w:val="24"/>
                <w:lang w:val="ro-RO"/>
              </w:rPr>
              <w:t xml:space="preserve">- Instalatia de cogenerare nu este dispecerizabila </w:t>
            </w:r>
          </w:p>
          <w:p>
            <w:pPr>
              <w:pStyle w:val="Normal"/>
              <w:spacing w:lineRule="auto" w:line="240" w:before="0" w:after="0"/>
              <w:jc w:val="both"/>
              <w:rPr/>
            </w:pPr>
            <w:r>
              <w:rPr>
                <w:rFonts w:cs="Times New Roman" w:ascii="Times New Roman" w:hAnsi="Times New Roman"/>
                <w:sz w:val="24"/>
                <w:szCs w:val="24"/>
                <w:lang w:val="ro-RO"/>
              </w:rPr>
              <w:t xml:space="preserve">- Intreaga productie este tranzactionata pe PZU </w:t>
            </w:r>
          </w:p>
          <w:p>
            <w:pPr>
              <w:pStyle w:val="Normal"/>
              <w:spacing w:lineRule="auto" w:line="240" w:before="0" w:after="0"/>
              <w:jc w:val="both"/>
              <w:rPr/>
            </w:pPr>
            <w:r>
              <w:rPr>
                <w:rFonts w:cs="Times New Roman" w:ascii="Times New Roman" w:hAnsi="Times New Roman"/>
                <w:sz w:val="24"/>
                <w:szCs w:val="24"/>
                <w:lang w:val="ro-RO"/>
              </w:rPr>
              <w:t>- Orice modificare a productiei este comunicata in timp util la OPCOM -PZU</w:t>
            </w:r>
          </w:p>
          <w:p>
            <w:pPr>
              <w:pStyle w:val="Normal"/>
              <w:spacing w:lineRule="auto" w:line="240" w:before="0" w:after="0"/>
              <w:jc w:val="both"/>
              <w:rPr/>
            </w:pPr>
            <w:r>
              <w:rPr>
                <w:rFonts w:cs="Times New Roman" w:ascii="Times New Roman" w:hAnsi="Times New Roman"/>
                <w:sz w:val="24"/>
                <w:szCs w:val="24"/>
                <w:lang w:val="ro-RO"/>
              </w:rPr>
              <w:t xml:space="preserve">- Transmiterea zilnica a productiei pentru ziua urmatoare este greoaie (se inregistraza greutati  de multe ori cu internetul in zilele de sambata si duminic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rugam analizati posibilitatea transmiterii catre PRE si OTS a valorilor productiei estimate (doar) lunar, pana la ora 16:30 a lunii anterioare celei de livrarea, iar in cazul in care survin modificari ale productiei programate lunar (zilnic si orar), acestea sa fie transmise pana la ora 16:30 a zilei anterioare de livrar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titular de licenta are obligatia de a transmite conform Art. 2 din Ordinul nr. 76/2017 productia, consumul, exportul/importul si cantitatile de energie electrica contractate prin contracte de vanzare si/sau cumparare. Prin urmare, macheta nu contine doar productia programata ci si situatia tuturor contractelor de vanzare/cumparare incheiate de catre titularul de licenta respectiv pentru fiecare interval orar aferent unei zile de livrar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Se va simplifica macheta astfel incat sa contina un singur sheet de „Marimi” care va trebui completat functie de situatia proprie fiecarui titular de licenta.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cheta va permite si posibilitatea introducerii in avans a datelor care se cunosc pentru o perioada mai mare de timp, dar trebuie avut in vedere ca in final aceasta trebuie sa reflecte situatia echilibrarii la nivelul fiecarui titular de licenta pentru fiecare interval orar al unei zile de livrare (productie/consum, toate contractele de export/import daca acestea exista, toate contractele de vanzare/cumparare daca acestea exista). Situatia contractelor de vanzare/cumparare incheiate pe PZU/PI se cunoaste doar in ziua anterioara zilei de livrare/in cursul zilei de livrare, astfel incat, in cazul in care acestea exista, macheta va trebui retransmisa zilnic/intrazilnic ca sa reflecte situatia echilibrarii la nivelul titularului de licenta.</w:t>
            </w:r>
          </w:p>
        </w:tc>
      </w:tr>
      <w:tr>
        <w:trPr>
          <w:trHeight w:val="1704"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HeliopolisRo Energy &amp; Engineering S.R.L in numele a 12 societa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aria Green Energy;</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 Energhe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ano Energy;</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lurus Green Consultin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vano Solar Roman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revgree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uso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gaso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ar Partner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ar Unique Energy Partner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ar Consult &amp; Developmen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New Solar Iniativ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a transmis atasat doar o propunere de macheta in ceea ce priveste modalitatea de raportare catre Transelectrica.</w:t>
            </w:r>
          </w:p>
          <w:p>
            <w:pPr>
              <w:pStyle w:val="Normal"/>
              <w:spacing w:lineRule="auto" w:line="240" w:before="0" w:after="0"/>
              <w:jc w:val="both"/>
              <w:rPr>
                <w:rFonts w:ascii="Times New Roman" w:hAnsi="Times New Roman" w:cs="Times New Roman"/>
                <w:b/>
                <w:b/>
                <w:sz w:val="24"/>
                <w:szCs w:val="24"/>
                <w:lang w:val="ro-RO"/>
              </w:rPr>
            </w:pPr>
            <w:bookmarkStart w:id="0" w:name="_1572855541"/>
            <w:bookmarkEnd w:id="0"/>
            <w:r>
              <w:rPr>
                <w:rFonts w:cs="Times New Roman" w:ascii="Times New Roman" w:hAnsi="Times New Roman"/>
                <w:b/>
                <w:sz w:val="24"/>
                <w:szCs w:val="24"/>
                <w:lang w:val="ro-R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pt" filled="f" o:ole="">
                  <v:imagedata r:id="rId5" o:title=""/>
                </v:shape>
                <o:OLEObject Type="Embed" ProgID="Excel.Sheet.12" ShapeID="ole_rId4" DrawAspect="Icon" ObjectID="_471201724" r:id="rId4"/>
              </w:objec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erea nu contine si motivele pentru care se doreste folosirea unei alte machete decat cea care face obiectul consultarii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Fisierul transmis de titularul de licenta catre PRE din care face parte difera de la PRE la PRE.</w:t>
            </w:r>
          </w:p>
          <w:p>
            <w:pPr>
              <w:pStyle w:val="Normal"/>
              <w:spacing w:lineRule="auto" w:line="240" w:before="0" w:after="0"/>
              <w:jc w:val="both"/>
              <w:rPr/>
            </w:pPr>
            <w:r>
              <w:rPr>
                <w:rFonts w:cs="Times New Roman" w:ascii="Times New Roman" w:hAnsi="Times New Roman"/>
                <w:sz w:val="24"/>
                <w:szCs w:val="24"/>
                <w:lang w:val="ro-RO"/>
              </w:rPr>
              <w:t>Din acest motiv si pentru a fi posibila stocarea facila a informatiilor intr-o baza de date si prelucrari ulterioare, OTS a elaborat o macheta cu un format standardizat, aplicabil tuturor categoriilor de titulari de licenta, cu reguli unitare de completare, indiferent de PRE-ul din care acestia fac parte.</w:t>
            </w:r>
          </w:p>
          <w:p>
            <w:pPr>
              <w:pStyle w:val="Normal"/>
              <w:spacing w:lineRule="auto" w:line="240" w:before="0" w:after="0"/>
              <w:jc w:val="both"/>
              <w:rPr/>
            </w:pPr>
            <w:r>
              <w:rPr>
                <w:rFonts w:cs="Times New Roman" w:ascii="Times New Roman" w:hAnsi="Times New Roman"/>
                <w:sz w:val="24"/>
                <w:szCs w:val="24"/>
                <w:lang w:val="ro-RO"/>
              </w:rPr>
              <w:t>Se va simplifica macheta astfel incat sa contina un singur sheet de „Marimi” care va trebui completat functie de situatia proprie fiecarui titular de licenta. Macheta va permite si posibilitatea introducerii in avans a datelor care se cunosc pentru o perioada mai mare de timp, dar trebuie avut in vedere ca in final aceasta trebuie sa reflecte situatia echilibrarii la nivelul fiecarui titular de licenta pentru fiecare interval orar al unei zile de livrare (productie/consum, toate contractele de export/import daca acestea exista, toate contractele de vanzare/cumparare daca acestea exista). Situatia contractelor de vanzare/cumparare incheiate pe PZU/PI se cunoaste doar in ziua anterioara zilei de livrare/in cursul zilei de livrare, astfel incat, in cazul in care acestea exista, macheta va trebui retransmisa zilnic/intrazilnic ca sa reflecte situatia echilibrarii la nivelul titularului de licenta.</w:t>
            </w:r>
          </w:p>
        </w:tc>
      </w:tr>
      <w:tr>
        <w:trPr>
          <w:trHeight w:val="53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ffice@gmcpartner.ro</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r>
      <w:tr>
        <w:trPr>
          <w:trHeight w:val="303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rvicii Comunale Radaut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r>
      <w:tr>
        <w:trPr>
          <w:trHeight w:val="282"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ENERGY NETWORK S.R.L</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b/>
                <w:sz w:val="24"/>
                <w:szCs w:val="24"/>
                <w:lang w:val="ro-RO"/>
              </w:rPr>
              <w:t>simplificarea procesului de transmitere a datelor;</w:t>
            </w:r>
          </w:p>
          <w:p>
            <w:pPr>
              <w:pStyle w:val="Normal"/>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icsorarea numarului de informatii solicitate;</w:t>
            </w:r>
          </w:p>
          <w:p>
            <w:pPr>
              <w:pStyle w:val="Normal"/>
              <w:numPr>
                <w:ilvl w:val="0"/>
                <w:numId w:val="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sibilitatea notificarii simultane a schimburilor pentru mai multe zile de consum;</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raft de macheta PRE CIGA (vezi pct 3)</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Fiecare titular de licenta are obligatia de a transmite conform Art. 2 din Ordinul ANRE nr. 76/2017 productia, consumul, exportul/importul si cantitatile de energie electrica contractate prin contracte de vanzare si/sau cumparare, inainte de ora 16:30 a zilei anterioare zilei de liv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Fisierul transmis de titularul de licenta catre PRE din care face parte difera de la PRE la PRE.</w:t>
            </w:r>
          </w:p>
          <w:p>
            <w:pPr>
              <w:pStyle w:val="Normal"/>
              <w:spacing w:lineRule="auto" w:line="240" w:before="0" w:after="0"/>
              <w:jc w:val="both"/>
              <w:rPr/>
            </w:pPr>
            <w:r>
              <w:rPr>
                <w:rFonts w:cs="Times New Roman" w:ascii="Times New Roman" w:hAnsi="Times New Roman"/>
                <w:sz w:val="24"/>
                <w:szCs w:val="24"/>
                <w:lang w:val="ro-RO"/>
              </w:rPr>
              <w:t>Din acest motiv si pentru a fi posibila stocarea facila a informatiilor intr-o baza de date si prelucrari ulterioare, OTS a elaborat o macheta cu un format standardizat, aplicabil tuturor categoriilor de titulari de licenta, cu reguli unitare de completare, indiferent de PRE-ul din care acestia fac par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simplifica macheta astfel incat sa contina un singur sheet de „Marimi” care va trebui completat functie de situatia proprie fiecarui titular de lic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cheta va permite si posibilitatea introducerii in avans a datelor care se cunosc pentru o perioada mai mare de timp, dar trebuie avut in vedere ca in final aceasta trebuie sa reflecte situatia echilibrarii la nivelul fiecarui titular de licenta pentru fiecare interval orar al unei zile de livrare (productie/consum, toate contractele de export/import daca acestea exista, toate contractele de vanzare/cumparare daca acestea exista). Situatia contractelor de vanzare/cumparare incheiate pe PZU/PI se cunoaste doar in ziua anterioara zilei de livrare/in cursul zilei de livrare, astfel incat, in cazul in care acestea exista, macheta va trebui retransmisa zilnic/intrazilnic ca sa reflecte situatia echilibrarii la nivelul titularului de licenta.</w:t>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DERRO GP ENERGY</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Stuyt Solar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Sunrise Synergy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RENT ALTERNATIV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IFEE NEW ENERGY</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as-energy-ecotherm</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BIOENERGY SUCEAV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CCO Ener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MODENA ENERGY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ONSSON TRADI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START ENERGY ONE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EZ Vanzar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stributie Energie Olteni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nielli Desig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A6 IMPEX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ETICA 95 COM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BEPCO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RANSFORMER ENERGY SUPPLY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CPRAL PRO INSTALATII (producator)</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JG Green Source Energy Alph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l Energi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l Energie Munteni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l Green Power Romani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live Capital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stributie Munteni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stributie Banat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stributie Dobroge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TREX</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LECTRICOM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F Tradi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ELECTROMAGNETIC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zina Mecanica Sadu S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m nelamuriri referitoare l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ompletarea machetei  conform Ordinului ANRE nr.76/2017</w:t>
            </w:r>
          </w:p>
          <w:p>
            <w:pPr>
              <w:pStyle w:val="Normal"/>
              <w:spacing w:lineRule="auto" w:line="240" w:before="0" w:after="0"/>
              <w:jc w:val="both"/>
              <w:rPr/>
            </w:pPr>
            <w:r>
              <w:rPr>
                <w:rFonts w:cs="Times New Roman" w:ascii="Times New Roman" w:hAnsi="Times New Roman"/>
                <w:sz w:val="24"/>
                <w:szCs w:val="24"/>
                <w:lang w:val="ro-RO"/>
              </w:rPr>
              <w:t xml:space="preserve">Uzina Mecanica Sadu SA, titular de Licenta de Producere Energie Electrica nr.653/28.02.2005, detine o </w:t>
            </w:r>
            <w:r>
              <w:rPr>
                <w:rFonts w:cs="Times New Roman" w:ascii="Times New Roman" w:hAnsi="Times New Roman"/>
                <w:b/>
                <w:sz w:val="24"/>
                <w:szCs w:val="24"/>
                <w:lang w:val="ro-RO"/>
              </w:rPr>
              <w:t>microhidrocentrala CHEMP cu Putere Instalata  de 1,6 MW</w:t>
            </w:r>
            <w:r>
              <w:rPr>
                <w:rFonts w:cs="Times New Roman" w:ascii="Times New Roman" w:hAnsi="Times New Roman"/>
                <w:sz w:val="24"/>
                <w:szCs w:val="24"/>
                <w:lang w:val="ro-RO"/>
              </w:rPr>
              <w:t xml:space="preserve">. Sursa de energie este apa din lacul de acumulare Rastoci, situat la 5 km in amonte fata de  CHEMP. Productia de energie electrica este conditionata de debitele raului Sadu  care alimenteaza barajul de acumulare. Energia electrica produsa este utilizata pentru alimentarea locurilor proprii de consum – sectii de productie aferente UM Sadu iar surplusul (daca exista) este debitat in SEN ca dezechilibru pozitiv. </w:t>
            </w:r>
            <w:r>
              <w:rPr>
                <w:rFonts w:cs="Times New Roman" w:ascii="Times New Roman" w:hAnsi="Times New Roman"/>
                <w:b/>
                <w:sz w:val="24"/>
                <w:szCs w:val="24"/>
                <w:lang w:val="ro-RO"/>
              </w:rPr>
              <w:t>Notificarea lunara a UM Sadu este 0, Partea Responsabila cu Echilibrarea fiind Societatea Energetica Electrica SA, cu care UM Sadu  a incheiat contract de prestari servicii. In acest caz, este necesara transmiterea lunara a machet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2. Alocarea codului EI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cietatea Uzina Mecanica Sadu este reprezentata la Piata de Echilibrare de catre Societatea Energetica Electrica SA, cod identificare 30XROELECTRICA –S. </w:t>
            </w:r>
            <w:r>
              <w:rPr>
                <w:rFonts w:cs="Times New Roman" w:ascii="Times New Roman" w:hAnsi="Times New Roman"/>
                <w:b/>
                <w:sz w:val="24"/>
                <w:szCs w:val="24"/>
                <w:lang w:val="ro-RO"/>
              </w:rPr>
              <w:t>In acest caz, este necesar ca UM Sadu sa faca solicitare la Transelectrica pentru alocarea codului EIC?</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Fiecare titular de licenta are obligatia de a transmite conform Art. 2 din Ordinul nr. 76/2017 productia, consumul, exportul/importul si cantitatile de energie electrica contractate prin contracte de vanzare si/sau cumparare, inainte de ora 16:30 a zilei anterioare zilei de livrare. Macheta va permite si posibilitatea introducerii in avans a datelor care se cunosc pentru o perioada mai mare de timp, dar trebuie avut in vedere ca in final aceasta trebuie sa reflecte situatia echilibrarii la nivelul fiecarui titular de licenta pentru fiecare interval orar al unei zile de livrare (productie/consum, toate contractele de export/import daca acestea exista, toate contractele de vanzare/cumparare daca acestea exista). Situatia contractelor de vanzare/cumparare incheiate pe PZU/PI se cunoaste doar in ziua anterioara zilei de livrare/in cursul zilei de livrare, astfel incat, in cazul in care acestea exista, macheta va trebui retransmisa zilnic/intrazilnic ca sa reflecte situatia echilibrarii la nivelul titularului de lic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 Pentru identificarea unica a participantilor la piata de energie, sunt utilizate coduri EIC. Pentru aplicarea Art. 2 din Ordinul ANRE nr. 76/2017, respectiv raportarea de date catre OTS, este necesar ca fiecare titular de licenta sa detina un cod EIC.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CCO Ener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olicitam ca tranzactiile de pe Piata Pentru Ziua Urmatoare si Piata Intraday sa fie transmise in termen de 24 de ore de la tranzactionare, pentru a putea elimina costurile cu personalul din zilele nelucratoar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In conformitate cu precizarile ANRE </w:t>
            </w:r>
            <w:r>
              <w:rPr>
                <w:rFonts w:cs="Times New Roman" w:ascii="Times New Roman" w:hAnsi="Times New Roman"/>
                <w:i/>
                <w:sz w:val="24"/>
                <w:szCs w:val="24"/>
                <w:lang w:val="ro-RO"/>
              </w:rPr>
              <w:t>„propunerea nu poate fi luata in considerare deoarece un titular de licenta are obligatia transmiterii informatiilor privind productia, consumul si tranzactiile de vanzare/cumparare energie electrica pana la ora 16:30 a zilei anterioare zilei de livrare, acesta fiind si termenul limita pentru transmiterea notificarilor fizice ale PRE, iar modificarea acestora, ca urmare a tranzactiilor realizate pe piata intrazilnica, se poate face numai in conditiile prevazute la Art. 18 si Art. 39 din Regulamentul de programare a unitatilor de productie si a consumatorilor dispecerizabili, aprobat prin Ordinul ANRE nr. 32/2013, cu modificarile si completarile ulterioare”.</w:t>
            </w:r>
          </w:p>
        </w:tc>
      </w:tr>
      <w:tr>
        <w:trPr>
          <w:trHeight w:val="13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ONSSON TRADING</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esfasurarea informatiilor pe verticala, nu pe orizontala, in aceeasi maniera in care sunt gestionate si datele de pe platforma DAMAS</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Pot aparea situatii in care sa se depaseasca limita maxima de coloane suportata de Excel.</w:t>
            </w:r>
          </w:p>
        </w:tc>
      </w:tr>
      <w:tr>
        <w:trPr>
          <w:trHeight w:val="13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JG Green Source Energy Alph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r>
      <w:tr>
        <w:trPr>
          <w:trHeight w:val="13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highlight w:val="yellow"/>
                <w:lang w:val="ro-RO"/>
              </w:rPr>
            </w:pPr>
            <w:r>
              <w:rPr>
                <w:rFonts w:cs="Times New Roman" w:ascii="Times New Roman" w:hAnsi="Times New Roman"/>
                <w:b/>
                <w:color w:val="BFBFBF"/>
                <w:sz w:val="24"/>
                <w:szCs w:val="24"/>
                <w:highlight w:val="yellow"/>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LECTRICOM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ONSSON TRADING</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sibilitatea de a transmite datele pentru mai multi titulari de licenta</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conformitate cu precizarile ANRE privind modul de aplicare a Ordinului nr. 76/2017 (adresa nr. 64290/26.09.2017 publicata pe site-ul www.transelectrica.ro la sectiunea News) este posibila delegarea catre o terta parte, dar titularul de licenta isi asuma integral responsabilitatea pentru corectitudinea informatiilor transmis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cest caz macheta va contine distinct datele pentru fiecare titular de licenta in parte specificandu-se codul EIC al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simplifica macheta astfel incat sa contina un singur sheet de „Marimi” care va trebui completat functie de situatia proprie fiecarui titular de licenta.</w:t>
            </w:r>
          </w:p>
        </w:tc>
      </w:tr>
      <w:tr>
        <w:trPr>
          <w:trHeight w:val="27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START ENERGY ONE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HYDROVEST ENERGY</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ETICA 95 COM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CPRAL PRO INSTALATII (producator)</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live Capital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 ELECTROMAGNETIC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96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ONSSON TRADING</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cheta sa permita generarea automata a fisierelor de tip .xml pentru toti titularii de licenta precum si un sistem de incarcare a acestora unita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ctualul mod de incarcare a machetelor nu ofera securitatea datelor transmise, lasand posibilitatea oricui de a incarca din rea vointa o macheta eronata pentru oricare titular de licenta. Dat fiind cele de mai sus, va solicitam crearea unui sistem care in momentul generarii .xml-ului, acesta sa il transmita automat catre Translectrica fara ca titularul de licenta sa mai fie nevoit sa il incarce manual in interfata web https://ordin76.teletrans.ro</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cheta va permite completarea de catre o terta parte a informatiilor solicitate pentru mai multi titulari de licenta.</w:t>
            </w:r>
          </w:p>
          <w:p>
            <w:pPr>
              <w:pStyle w:val="Normal"/>
              <w:spacing w:lineRule="auto" w:line="240" w:before="0" w:after="0"/>
              <w:jc w:val="both"/>
              <w:rPr/>
            </w:pPr>
            <w:r>
              <w:rPr>
                <w:rFonts w:cs="Times New Roman" w:ascii="Times New Roman" w:hAnsi="Times New Roman"/>
                <w:sz w:val="24"/>
                <w:szCs w:val="24"/>
                <w:lang w:val="ro-RO"/>
              </w:rPr>
              <w:t>Fisierul .xls rezultat in urma consultarii publice va contine si un convertor .xls - .xml (de tip Macro in VBA) care va genera automat un fisier de tip .xml, ce va contine toate datele din mache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dezvoltarii platformei se va avea in vedere si simplificarea procedurii de transmitere/incarcare a datelor.</w:t>
            </w:r>
          </w:p>
        </w:tc>
      </w:tr>
      <w:tr>
        <w:trPr>
          <w:trHeight w:val="9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 Romania Energy Marketing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LECTRIC PLANNERS S.R.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b/>
                <w:sz w:val="24"/>
                <w:szCs w:val="24"/>
                <w:lang w:val="ro-RO"/>
              </w:rPr>
              <w:t xml:space="preserve">Deoarece incepand cu data de 01.10.2017 atat SC ELECTRIC PLANNERS SRL cat si ceilalti participanti la Piata, transmit raportarea la care faceti referire in formatul postat de catre compania dvs, </w:t>
            </w:r>
            <w:hyperlink r:id="rId6">
              <w:r>
                <w:rPr>
                  <w:rStyle w:val="InternetLink"/>
                  <w:rFonts w:cs="Times New Roman" w:ascii="Times New Roman" w:hAnsi="Times New Roman"/>
                  <w:b/>
                  <w:sz w:val="24"/>
                  <w:szCs w:val="24"/>
                  <w:lang w:val="ro-RO"/>
                </w:rPr>
                <w:t>https://ordin76.teletrans.ro/</w:t>
              </w:r>
            </w:hyperlink>
            <w:r>
              <w:rPr>
                <w:rFonts w:cs="Times New Roman" w:ascii="Times New Roman" w:hAnsi="Times New Roman"/>
                <w:b/>
                <w:sz w:val="24"/>
                <w:szCs w:val="24"/>
                <w:lang w:val="ro-RO"/>
              </w:rPr>
              <w:t>, consideram ca ar fi oportuna pastrarea aceleiasi machete care este deja unanim acceptata.</w:t>
            </w:r>
            <w:r>
              <w:rPr>
                <w:rFonts w:cs="Times New Roman" w:ascii="Times New Roman" w:hAnsi="Times New Roman"/>
                <w:sz w:val="24"/>
                <w:szCs w:val="24"/>
                <w:lang w:val="ro-RO"/>
              </w:rPr>
              <w:t xml:space="preserve"> In cazul contrar, respectiv al schimbarii acestui format, credem ca se pot produce unele nelamuriri, neconcordante si greseli, nedorite de catre nici una dintre parti.</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Asa cum am informat inca de la intrarea in vigoare a Ordinului nr. 76 /2017 (anunturi pe site-ul </w:t>
            </w:r>
            <w:hyperlink r:id="rId7">
              <w:r>
                <w:rPr>
                  <w:rStyle w:val="InternetLink"/>
                  <w:rFonts w:cs="Times New Roman" w:ascii="Times New Roman" w:hAnsi="Times New Roman"/>
                  <w:color w:val="000000"/>
                  <w:sz w:val="24"/>
                  <w:szCs w:val="24"/>
                  <w:lang w:val="ro-RO"/>
                </w:rPr>
                <w:t>www.transelectrica.ro</w:t>
              </w:r>
            </w:hyperlink>
            <w:r>
              <w:rPr>
                <w:rFonts w:cs="Times New Roman" w:ascii="Times New Roman" w:hAnsi="Times New Roman"/>
                <w:sz w:val="24"/>
                <w:szCs w:val="24"/>
                <w:lang w:val="ro-RO"/>
              </w:rPr>
              <w:t>), a existat o perioada tranzitorie in ceea ce priveste raportarea catre OTS a datelor conform cerintelor Ordinului nr. 76/2017, pana la stabilirea de catre CNTEE Transelectrica S.A. a unui format standardizat pentru transmiterea da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cauza timpului scurt de punere in aplicare a acestui Ordin, in aceasta perioada tranzitorie, fiecare titular de licenta a avut posibilitatea raportarii datelor in formatul utilizat pentru transmiterea acestor date catre propriul PRE sau in formatul dezvoltat la nivelul CNTEE Transelectrica S.A. (xls) la care faceti referire, acesta nefiind insa obligatoriu si nici „unanim accep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prezent incercam sa imbunatatim procesul de colectare a acestor date de catre OTS astfel incat sa fie posibila stocarea facila a informatiilor intr-o baza de date si analizarea lor ulterioara, sa existe un format standardizat, aplicabil tuturor categoriilor de titulari de licenta si reguli unitare de completare, indiferent de PRE-ul din care acestia fac parte. Consideram ca formatul propus in aceasta etapa nu este cu mult diferit fata de cel initial propus de catre Transelectrica astfel incat, cu ajutorul instructiunilor privind modul de completare, nu vor aparea mari probleme in randul titularilor de lic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simplifica macheta astfel incat sa contina un singur sheet de „Marimi” care va trebui completat functie de situatia proprie fiecarui titular de licent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HYDROVEST ENERG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tasament aveti fisierele prin care noi notificam Electrica Furnizare cu care avem contract de vanzare-cumparare a energiei electrice si SC CIGA cu care avem contract pentru echilibrarea energie livrate in rete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Va specificam ca printr-un singur fisier notificam estimarile pentru trei hidrocentrale detinute de societatile Global Alternative Consulting, Hydrovest Energy si Hydrovest Carpatica. Cele doua fisierere sunt agreate de cele doua societati cu care avem contracte, "Macheta notificarie Decembrie 2017" de catre Electrica Furnizare si "Hydrovest Energy" de catre CIGA (</w:t>
            </w:r>
            <w:r>
              <w:rPr>
                <w:rFonts w:cs="Times New Roman" w:ascii="Times New Roman" w:hAnsi="Times New Roman"/>
                <w:b/>
                <w:sz w:val="24"/>
                <w:szCs w:val="24"/>
                <w:lang w:val="ro-RO"/>
              </w:rPr>
              <w:t>vezi pct 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cestea sunt formatele cu care noi lucram si optam pentru oricare din aceste doua format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Fiecare titular de licenta are obligatia de a transmite conform Art. 2 din Ordinul nr. 76/2017 productia, consumul, exportul/importul si cantitatile de energie electrica contractate prin contracte de vanzare si/sau cumparare, inainte de ora 16:30 a zilei anterioare zilei de livrar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pPr>
            <w:r>
              <w:rPr>
                <w:rFonts w:cs="Times New Roman" w:ascii="Times New Roman" w:hAnsi="Times New Roman"/>
                <w:sz w:val="24"/>
                <w:szCs w:val="24"/>
                <w:lang w:val="ro-RO"/>
              </w:rPr>
              <w:t>In conformitate cu precizarile ANRE privind modul de aplicare a Ordinului nr. 76/2017 (adresa nr. 64290/26.09.2017 publicata pe site-ul www.transelectrica.ro la sectiunea News) este posibila delegarea catre o terta parte, dar titularul de licenta isi asuma integral responsabilitatea pentru corectitudinea informatiilor transmise. In acest caz macheta va contine distinct datele pentru fiecare titular de licenta in parte specificandu-se codul EIC al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Fisierul transmis de titularul de licenta catre PRE din care face parte difera de la PRE la P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acest motiv si pentru a fi posibila stocarea facila a informatiilor intr-o baza de date si prelucrari ulterioare, OTS a elaborat o macheta cu un format standardizat, aplicabil tuturor categoriilor de titulari de licenta, cu reguli unitare de completare, indiferent de PRE-ul din care acestia fac parte. Se va simplifica macheta astfel incat sa contina un singur sheet de „Marimi” care va trebui completat functie de situatia proprie fiecarui titular de licent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 Romania Energy Marketing SR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o raportare cat mai corecta si un mod de lucru cat mai eficient </w:t>
            </w:r>
            <w:r>
              <w:rPr>
                <w:rFonts w:cs="Times New Roman" w:ascii="Times New Roman" w:hAnsi="Times New Roman"/>
                <w:b/>
                <w:sz w:val="24"/>
                <w:szCs w:val="24"/>
                <w:lang w:val="ro-RO"/>
              </w:rPr>
              <w:t>va solicitam o reanalizare a modului de transmitere a machetelor in formal .xml, intrucat modul actual de lucru este unul foare anevoios, fiind necesara completarea datelor titularului de licenta, chiar daca toate acestea se regasesc si in macheta, respectiv va solicitam renuntarea la introducerea codului de securitate</w:t>
            </w:r>
            <w:r>
              <w:rPr>
                <w:rFonts w:cs="Times New Roman" w:ascii="Times New Roman" w:hAnsi="Times New Roman"/>
                <w:sz w:val="24"/>
                <w:szCs w:val="24"/>
                <w:lang w:val="ro-RO"/>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Se va simplifica macheta astfel incat sa contina un singur sheet de „Marimi” care va trebui completat functie de situatia proprie fiecarui titular de licenta. Se vor completa de asemenea informatii de ordin general: data transmiterii documentului, codul EIC al celui care transmite, versiunea documentului si motivul transmiterii.</w:t>
            </w:r>
            <w:r>
              <w:rPr>
                <w:rFonts w:cs="Times New Roman" w:ascii="Times New Roman" w:hAnsi="Times New Roman"/>
                <w:sz w:val="24"/>
                <w:szCs w:val="24"/>
                <w:highlight w:val="yellow"/>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In cadrul dezvoltarii platformei se va avea in vedere si simplificarea procedurii de transmitere/incarcare a datelor. </w:t>
            </w:r>
          </w:p>
        </w:tc>
      </w:tr>
      <w:tr>
        <w:trPr>
          <w:trHeight w:val="69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BEPCO S.R.L.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 solicita utilizarea separatorului de zecimale virgula si nu punctul</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ceste date vor fi folosite pentru prelucrari ulterioare si formatul trebuie corelat cu formatul informatiilor disponibile de exemplu, in platforma DAMAS unde separatorul folosit este punctul.</w:t>
            </w:r>
          </w:p>
        </w:tc>
      </w:tr>
      <w:tr>
        <w:trPr>
          <w:trHeight w:val="69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RANSFORMER ENERGY SUPPLY S.R.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entralafotovolt@primariarosioriidevede.r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oi folosim aceasta macheta si este in regula. Este nevoie de permisiunea raportarii pe mai multe zil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cheta va permite si posibilitatea introducerii in avans a datelor care se cunosc pentru o perioada mai mare de timp, dar trebuie avut in vedere ca in final aceasta trebuie sa reflecte situatia echilibrarii la nivelul fiecarui titular de licenta pentru fiecare interval orar al unei zile de livrare (productie/consum, toate contractele de export/import daca acestea exista, toate contractele de vanzare/cumparare daca acestea exista). Situatia contractelor de vanzare/cumparare incheiate pe PZU/PI se cunoaste doar in ziua anterioara zilei de livrare/in cursul zilei de livrare, astfel incat, in cazul in care acestea exista, macheta va trebui retransmisa zilnic/intrazilnic ca sa reflecte situatia echilibrarii la nivelul titularului de lic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simplifica macheta astfel incat sa contina un singur sheet de „Marimi” care va trebui completat functie de situatia proprie fiecarui titular de licenta. </w:t>
            </w:r>
          </w:p>
        </w:tc>
      </w:tr>
      <w:tr>
        <w:trPr>
          <w:trHeight w:val="429"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l Energi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olicitam vizualizarea datelor incarcate in portalul Teletrans in scopul verificarii de catre Participant a datelor transmise si a corectarii eventualelor neconcordan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olicitam introducerea optiunii de pastrare a datelor de autentificare in portalul Teletrans</w:t>
            </w:r>
            <w:r>
              <w:rPr>
                <w:rFonts w:cs="Times New Roman" w:ascii="Times New Roman" w:hAnsi="Times New Roman"/>
                <w:sz w:val="24"/>
                <w:szCs w:val="24"/>
                <w:lang w:val="ro-RO"/>
              </w:rPr>
              <w:t xml:space="preserve"> si nu completarea acestora la fiecare incarcare a unui nou fisier – acest lucru simplificand procesul de notificare pentru participantii cu tranzactii multiple in P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olicitam dezvoltarea platformei in vederea conectarii in mod automat din partea Participantului, optimizand  astfel procesele de incarcare a date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olicitam suport in intelegerea anumitor puncte din macheta supusa consultarii publice:</w:t>
            </w:r>
          </w:p>
          <w:p>
            <w:pPr>
              <w:pStyle w:val="Normal"/>
              <w:numPr>
                <w:ilvl w:val="0"/>
                <w:numId w:val="8"/>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 sheet-ul Bilant termenul Imbalans este neclar</w:t>
            </w:r>
          </w:p>
          <w:p>
            <w:pPr>
              <w:pStyle w:val="Normal"/>
              <w:numPr>
                <w:ilvl w:val="0"/>
                <w:numId w:val="8"/>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 sheet-ul Schimburi Interne dorim confirmarea faptului ca volumele se insumeaza</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In cadrul dezvoltarii platformei se va avea in vedere si simplificarea procedurii de transmitere/incarcare a dat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licatii termeni macheta:</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sheet-ul Bilant datele se actualizeaza automat dupa completarea celorlalte sheet-uri, pentru a verifica daca notificarea la nivelul fiecarui titular de licenta este sau nu in dezechilibru (imbalans); Imbalans = Cumparari + Import +Productie – Vanzari – Export - Consum </w:t>
            </w:r>
          </w:p>
          <w:p>
            <w:pPr>
              <w:pStyle w:val="Normal"/>
              <w:numPr>
                <w:ilvl w:val="0"/>
                <w:numId w:val="8"/>
              </w:numPr>
              <w:spacing w:lineRule="auto" w:line="240" w:before="0" w:after="0"/>
              <w:jc w:val="both"/>
              <w:rPr/>
            </w:pPr>
            <w:r>
              <w:rPr>
                <w:rFonts w:cs="Times New Roman" w:ascii="Times New Roman" w:hAnsi="Times New Roman"/>
                <w:sz w:val="24"/>
                <w:szCs w:val="24"/>
                <w:lang w:val="ro-RO"/>
              </w:rPr>
              <w:t xml:space="preserve">in conformitate cu precizarile ANRE privind modul de aplicare a Ordinului nr. 76/2017 (adresa nr. 64290/26.09.2017 publicata pe site-ul </w:t>
            </w:r>
            <w:hyperlink r:id="rId8">
              <w:r>
                <w:rPr>
                  <w:rStyle w:val="InternetLink"/>
                  <w:rFonts w:cs="Times New Roman" w:ascii="Times New Roman" w:hAnsi="Times New Roman"/>
                  <w:color w:val="000000"/>
                  <w:sz w:val="24"/>
                  <w:szCs w:val="24"/>
                  <w:lang w:val="ro-RO"/>
                </w:rPr>
                <w:t>www.transelectrica.ro</w:t>
              </w:r>
            </w:hyperlink>
            <w:r>
              <w:rPr>
                <w:rFonts w:cs="Times New Roman" w:ascii="Times New Roman" w:hAnsi="Times New Roman"/>
                <w:sz w:val="24"/>
                <w:szCs w:val="24"/>
                <w:lang w:val="ro-RO"/>
              </w:rPr>
              <w:t xml:space="preserve"> la sectiunea News) la punctul 1.1, datele se transmit de catre titularii de licenta la PRE si OTS pentru fiecare interval de dispecerizare, cu precizarea partenerului contractual (</w:t>
            </w:r>
            <w:r>
              <w:rPr>
                <w:rFonts w:cs="Times New Roman" w:ascii="Times New Roman" w:hAnsi="Times New Roman"/>
                <w:b/>
                <w:sz w:val="24"/>
                <w:szCs w:val="24"/>
                <w:lang w:val="ro-RO"/>
              </w:rPr>
              <w:t>deci nu se insumeaza pe titular de licent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simplifica macheta astfel incat sa contina un singur sheet de „Marimi” care va trebui completat functie de situatia proprie fiecarui titular de licenta. </w:t>
            </w:r>
          </w:p>
        </w:tc>
      </w:tr>
      <w:tr>
        <w:trPr>
          <w:trHeight w:val="36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l Energie Munteni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highlight w:val="yellow"/>
                <w:lang w:val="ro-RO"/>
              </w:rPr>
            </w:pPr>
            <w:r>
              <w:rPr>
                <w:rFonts w:cs="Times New Roman" w:ascii="Times New Roman" w:hAnsi="Times New Roman"/>
                <w:b/>
                <w:color w:val="FF0000"/>
                <w:sz w:val="24"/>
                <w:szCs w:val="24"/>
                <w:highlight w:val="yellow"/>
                <w:lang w:val="ro-RO"/>
              </w:rPr>
            </w:r>
          </w:p>
        </w:tc>
      </w:tr>
      <w:tr>
        <w:trPr>
          <w:trHeight w:val="2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highlight w:val="yellow"/>
                <w:lang w:val="ro-RO"/>
              </w:rPr>
            </w:pPr>
            <w:r>
              <w:rPr>
                <w:rFonts w:cs="Times New Roman" w:ascii="Times New Roman" w:hAnsi="Times New Roman"/>
                <w:b/>
                <w:color w:val="BFBFBF"/>
                <w:sz w:val="24"/>
                <w:szCs w:val="24"/>
                <w:highlight w:val="yellow"/>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l Green Power Romani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highlight w:val="yellow"/>
                <w:lang w:val="ro-RO"/>
              </w:rPr>
            </w:pPr>
            <w:r>
              <w:rPr>
                <w:rFonts w:cs="Times New Roman" w:ascii="Times New Roman" w:hAnsi="Times New Roman"/>
                <w:b/>
                <w:color w:val="FF0000"/>
                <w:sz w:val="24"/>
                <w:szCs w:val="24"/>
                <w:highlight w:val="yellow"/>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live Capital SR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punem simplificarea procedurii de transmitere/incarcare a datelor. La incarcarea fisierului pe site ar trebui eliminate anumite campuri de identificare: CUI, COD EIC etc.</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dezvoltarii platformei se va avea in vedere si simplificarea procedurii de transmitere/incarcare a datelor.</w:t>
            </w:r>
          </w:p>
        </w:tc>
      </w:tr>
      <w:tr>
        <w:trPr>
          <w:trHeight w:val="589"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stributie Muntenia S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utentificarea (utilizator/parola) in vederea incarcarii datelor.</w:t>
            </w:r>
            <w:r>
              <w:rPr>
                <w:rFonts w:cs="Times New Roman" w:ascii="Times New Roman" w:hAnsi="Times New Roman"/>
                <w:sz w:val="24"/>
                <w:szCs w:val="24"/>
                <w:lang w:val="ro-RO"/>
              </w:rPr>
              <w:t xml:space="preserve"> Se elimina asttfel posibilitatea incarcarii datelor de catre alti participanti dar si reducerea numarului mare de informatii solicitate la incarcarea machetelor (Societate, Cod cui, Cod EIC,Cod PRE, Adresa e-mail);</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dezvoltarii platformei se va avea in vedere si autentificarea (utilizator/parola) in vederea incarcarii datelor.</w:t>
            </w:r>
          </w:p>
        </w:tc>
      </w:tr>
      <w:tr>
        <w:trPr>
          <w:trHeight w:val="4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lang w:val="ro-RO"/>
              </w:rPr>
            </w:pPr>
            <w:r>
              <w:rPr>
                <w:rFonts w:cs="Times New Roman" w:ascii="Times New Roman" w:hAnsi="Times New Roman"/>
                <w:b/>
                <w:color w:val="BFBFBF"/>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stributie Banat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highlight w:val="yellow"/>
                <w:lang w:val="ro-RO"/>
              </w:rPr>
            </w:pPr>
            <w:r>
              <w:rPr>
                <w:rFonts w:cs="Times New Roman" w:ascii="Times New Roman" w:hAnsi="Times New Roman"/>
                <w:b/>
                <w:color w:val="FF0000"/>
                <w:sz w:val="24"/>
                <w:szCs w:val="24"/>
                <w:highlight w:val="yellow"/>
                <w:lang w:val="ro-RO"/>
              </w:rPr>
            </w:r>
          </w:p>
        </w:tc>
      </w:tr>
      <w:tr>
        <w:trPr>
          <w:trHeight w:val="83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BFBFBF"/>
                <w:sz w:val="24"/>
                <w:szCs w:val="24"/>
                <w:highlight w:val="yellow"/>
                <w:lang w:val="ro-RO"/>
              </w:rPr>
            </w:pPr>
            <w:r>
              <w:rPr>
                <w:rFonts w:cs="Times New Roman" w:ascii="Times New Roman" w:hAnsi="Times New Roman"/>
                <w:b/>
                <w:color w:val="BFBFBF"/>
                <w:sz w:val="24"/>
                <w:szCs w:val="24"/>
                <w:highlight w:val="yellow"/>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stributie Dobrogea S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highlight w:val="yellow"/>
                <w:lang w:val="ro-RO"/>
              </w:rPr>
            </w:pPr>
            <w:r>
              <w:rPr>
                <w:rFonts w:cs="Times New Roman" w:ascii="Times New Roman" w:hAnsi="Times New Roman"/>
                <w:b/>
                <w:color w:val="FF0000"/>
                <w:sz w:val="24"/>
                <w:szCs w:val="24"/>
                <w:highlight w:val="yellow"/>
                <w:lang w:val="ro-RO"/>
              </w:rPr>
            </w:r>
          </w:p>
        </w:tc>
      </w:tr>
      <w:tr>
        <w:trPr>
          <w:trHeight w:val="2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LECTRICOM S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 fi utila o pagina pentru initatializarea/declararea elementelor comune (codurile EIC de pilda, tipurile de tranzactii...) cu o explicatie alaturata eventual, din care acestea sa fie preluate automat de paginile machetei pentru evitarea confuziilor care ar putea aparea mai ales in ceea ce priveste sensul tranzacti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asemenea, in functie de optiunile bifate in pagina de initializare, sa poata fi ascunse paginile care nu trebuiesc completate de toti titularii.</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pagina de initializare care sa filtreze, ulterior completarii, restul paginilor de completat presupune un efort din punct de vedere al implementarii care nu se justifica avand in vedere ca ar putea genera erori in special in cazul in care exista o terta parte delegata de catre mai multi titulari de licenta (producatori/furnizori etc) pentru transmiterea acestor d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simplifica macheta astfel incat sa contina un singur sheet de „Marimi” care va trebui completat functie de situatia proprie fiecarui titular de licenta. </w:t>
            </w:r>
          </w:p>
        </w:tc>
      </w:tr>
      <w:tr>
        <w:trPr>
          <w:trHeight w:val="2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F Trad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We note that the template version is in Romanian language only. </w:t>
            </w:r>
            <w:r>
              <w:rPr>
                <w:rFonts w:cs="Times New Roman" w:ascii="Times New Roman" w:hAnsi="Times New Roman"/>
                <w:b/>
                <w:sz w:val="24"/>
                <w:szCs w:val="24"/>
                <w:lang w:val="ro-RO"/>
              </w:rPr>
              <w:t>In order to facilitate any reporting for foreign companies we would suggest to provide an informal guide in English so to ensure the rules are clear to all market participant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ally, to facilitate the use of Excel tool, </w:t>
            </w:r>
            <w:r>
              <w:rPr>
                <w:rFonts w:cs="Times New Roman" w:ascii="Times New Roman" w:hAnsi="Times New Roman"/>
                <w:b/>
                <w:sz w:val="24"/>
                <w:szCs w:val="24"/>
                <w:lang w:val="ro-RO"/>
              </w:rPr>
              <w:t>we would suggest Transelectrica not to block the file so that license holders can adapt the file when needed, provided Transelectrica agrees to the amended file in principl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furniza si un ghid de completare in limba englez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tul propus, respectiv capul de tabel, trebuie sa ramana neschimbate pentru a se putea folosi informatiile pentru prelucrari ulterioare.</w:t>
            </w:r>
          </w:p>
        </w:tc>
      </w:tr>
      <w:tr>
        <w:trPr>
          <w:trHeight w:val="2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eritor la aceasta macheta dorim sa va supunem atentiei situatia noastra specif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Enex in calitate de  PRE realizeaza direct schimburile bloc pe platfoma DAMAS cu alti furnizori/traderi de energ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In calitate de furnizor si producator a delegat responsabilitatea echilibrarii consumului/productiei  catre CIG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Contractele bilaterale incheiate cu producatori sub 1 MW sunt notificate in cadrul PRE CIGA(atat Enex cat si producatorii si-au delegat repsonsabilitatea catre acelasi PRE CIG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himburile interne, asa cum este macheta propusa de Transelectrica, se refera la schimburile notificate strict pe platforma DAMAS de catre Enex in calitate de PRE sau si la cele din cadrul PRE CIGA (pct 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 se completeaza aceste tranzactii in cadrul machetei?</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titular de licenta are obligatia de a transmite conform Art. 2 din Ordinul nr. 76/2017 catre OTS productia, consumul, exportul/importul si cantitatile de energie electrica contractate prin contracte de vanzare si/sau cumpa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urmare, in macheta trebuie sa se regaseasca situatia productiei/consumului si a tuturor contractelor de vanzare/cumparare incheiate de catre ENEX in calitate de titular de licenta pentru fiecare interval orar aferent unei zile de livrare, indiferent de PRE-ul caruia si-a delegat responsabilitatea. Din acest motiv, in macheta au fost cerute, pe langa codurile EIC ale titularilor de licenta, codurile EIC ale PRE respec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simplifica macheta astfel incat sa contina un singur sheet de „Marimi” care va trebui completat functie de situatia proprie fiecarui titular de licenta. </w:t>
            </w:r>
          </w:p>
        </w:tc>
      </w:tr>
      <w:tr>
        <w:trPr>
          <w:trHeight w:val="2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MV Gas Marketing&amp;Trad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and in vedere:</w:t>
            </w:r>
          </w:p>
          <w:p>
            <w:pPr>
              <w:pStyle w:val="Normal"/>
              <w:numPr>
                <w:ilvl w:val="0"/>
                <w:numId w:val="8"/>
              </w:numPr>
              <w:spacing w:lineRule="auto" w:line="240" w:before="0" w:after="0"/>
              <w:jc w:val="both"/>
              <w:rPr/>
            </w:pPr>
            <w:r>
              <w:rPr>
                <w:rFonts w:cs="Times New Roman" w:ascii="Times New Roman" w:hAnsi="Times New Roman"/>
                <w:b/>
                <w:sz w:val="24"/>
                <w:szCs w:val="24"/>
                <w:lang w:val="ro-RO"/>
              </w:rPr>
              <w:t>calitatea OMV Gas Marketing&amp;Trading de titular de licenta, care are propriul PRE</w:t>
            </w:r>
            <w:r>
              <w:rPr>
                <w:rFonts w:cs="Times New Roman" w:ascii="Times New Roman" w:hAnsi="Times New Roman"/>
                <w:sz w:val="24"/>
                <w:szCs w:val="24"/>
                <w:lang w:val="ro-RO"/>
              </w:rPr>
              <w:t>;</w:t>
            </w:r>
          </w:p>
          <w:p>
            <w:pPr>
              <w:pStyle w:val="Normal"/>
              <w:numPr>
                <w:ilvl w:val="0"/>
                <w:numId w:val="8"/>
              </w:numPr>
              <w:spacing w:lineRule="auto" w:line="240" w:before="0" w:after="0"/>
              <w:jc w:val="both"/>
              <w:rPr/>
            </w:pPr>
            <w:r>
              <w:rPr>
                <w:rFonts w:cs="Times New Roman" w:ascii="Times New Roman" w:hAnsi="Times New Roman"/>
                <w:b/>
                <w:sz w:val="24"/>
                <w:szCs w:val="24"/>
                <w:lang w:val="ro-RO"/>
              </w:rPr>
              <w:t>adresa Transelectrica</w:t>
            </w:r>
            <w:r>
              <w:rPr>
                <w:rFonts w:cs="Times New Roman" w:ascii="Times New Roman" w:hAnsi="Times New Roman"/>
                <w:sz w:val="24"/>
                <w:szCs w:val="24"/>
                <w:lang w:val="ro-RO"/>
              </w:rPr>
              <w:t xml:space="preserve"> referitoare la macheta pentru transmiterea datelor conform Ordinului ANRE nr. 76/2017 prin care ne informati ca incepand cu data de 30.09.2017 Transelectrica a pus la dispozitia titularilor de licenta </w:t>
            </w:r>
            <w:r>
              <w:rPr>
                <w:rFonts w:cs="Times New Roman" w:ascii="Times New Roman" w:hAnsi="Times New Roman"/>
                <w:b/>
                <w:sz w:val="24"/>
                <w:szCs w:val="24"/>
                <w:lang w:val="ro-RO"/>
              </w:rPr>
              <w:t>interfata specifica pentru punerea in aplicare a art. 2 din Ordinul nr. 76/2017, aceasta fiind singura cale de transmitere de catre fiecare titular de licenta catre OTS a informatiilor solicitate prin Ordinul ANRE nr. 76/2017</w:t>
            </w:r>
            <w:r>
              <w:rPr>
                <w:rFonts w:cs="Times New Roman" w:ascii="Times New Roman" w:hAnsi="Times New Roman"/>
                <w:sz w:val="24"/>
                <w:szCs w:val="24"/>
                <w:lang w:val="ro-RO"/>
              </w:rPr>
              <w:t>;</w:t>
            </w:r>
          </w:p>
          <w:p>
            <w:pPr>
              <w:pStyle w:val="Normal"/>
              <w:numPr>
                <w:ilvl w:val="0"/>
                <w:numId w:val="8"/>
              </w:numPr>
              <w:spacing w:lineRule="auto" w:line="240" w:before="0" w:after="0"/>
              <w:jc w:val="both"/>
              <w:rPr/>
            </w:pPr>
            <w:r>
              <w:rPr>
                <w:rFonts w:cs="Times New Roman" w:ascii="Times New Roman" w:hAnsi="Times New Roman"/>
                <w:b/>
                <w:sz w:val="24"/>
                <w:szCs w:val="24"/>
                <w:lang w:val="ro-RO"/>
              </w:rPr>
              <w:t>Adresa ANRE nr. 64290/26.09.2017</w:t>
            </w:r>
            <w:r>
              <w:rPr>
                <w:rFonts w:cs="Times New Roman" w:ascii="Times New Roman" w:hAnsi="Times New Roman"/>
                <w:sz w:val="24"/>
                <w:szCs w:val="24"/>
                <w:lang w:val="ro-RO"/>
              </w:rPr>
              <w:t xml:space="preserve"> referitoare la clarificarea aplicarii prevederilor Ordinului ANRE nr. 76/2017, raspunsul la intrebarea 1.9: </w:t>
            </w:r>
            <w:r>
              <w:rPr>
                <w:rFonts w:cs="Times New Roman" w:ascii="Times New Roman" w:hAnsi="Times New Roman"/>
                <w:b/>
                <w:sz w:val="24"/>
                <w:szCs w:val="24"/>
                <w:lang w:val="ro-RO"/>
              </w:rPr>
              <w:t>„In situatia in care un titular de licenta are propriul PRE, acesta va transmite informatiile referitoare la punctul 1.1 din prezenta scrisoare o singura data, respectand cumulativ obligatiile prevazute la art. 4 (1) din anexa la ordin si la art. 18(1) din anexa la ordinul nr. 32/201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rugam sa ne transmiteti daca OMV Gas Marketing&amp;Trading in calitatea sa de </w:t>
            </w:r>
            <w:r>
              <w:rPr>
                <w:rFonts w:cs="Times New Roman" w:ascii="Times New Roman" w:hAnsi="Times New Roman"/>
                <w:b/>
                <w:sz w:val="24"/>
                <w:szCs w:val="24"/>
                <w:lang w:val="ro-RO"/>
              </w:rPr>
              <w:t>titular de licenta care are propriul PRE trebuie sa transmita datele prevazute de Ordinul ANRE nr. 76/201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ntionam ca in intelegerea noastra, tinand cont de precizarile mentionate in adresa ANRE nr. 64290/26.09.2017, este ca pentru OMV Gas Marketing&amp;Trading nu este necesara transmiterea acestor dat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inia AN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Nu exista nicio prevedere in cadrul de reglementare incident care sa justifice cerinta ca un titular de licenta care si-a asumat individual responsabilitatea echilibrarii in propriul PRE sa transmita informatiile referite la Art. 32 din Regulamentul de programare a unitatilor de productie si a consumatorilor dispecerizabili, aprobat prin Ordinul ANRE nr. 32/2013, cu modificarile si completarile ulterioare, distinct de cele prevazute la Art. 18 alin. (1) din acelasi Regulamen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deram ca desi nu exista o prevedere in acest sens in cadrul de reglementare incident, tinand cont de precizarile mentionate in adresa ANRE nr. 64290/26.09.2017 la punctul 1.1, care prevede transmiterea acestor informatii </w:t>
            </w:r>
            <w:r>
              <w:rPr>
                <w:rFonts w:cs="Times New Roman" w:ascii="Times New Roman" w:hAnsi="Times New Roman"/>
                <w:i/>
                <w:sz w:val="24"/>
                <w:szCs w:val="24"/>
                <w:lang w:val="ro-RO"/>
              </w:rPr>
              <w:t>„cu precizarea partenerului contractual”</w:t>
            </w:r>
            <w:r>
              <w:rPr>
                <w:rFonts w:cs="Times New Roman" w:ascii="Times New Roman" w:hAnsi="Times New Roman"/>
                <w:sz w:val="24"/>
                <w:szCs w:val="24"/>
                <w:lang w:val="ro-RO"/>
              </w:rPr>
              <w:t xml:space="preserve"> si la punctul 1.7, care prevede </w:t>
            </w:r>
            <w:r>
              <w:rPr>
                <w:rFonts w:cs="Times New Roman" w:ascii="Times New Roman" w:hAnsi="Times New Roman"/>
                <w:i/>
                <w:sz w:val="24"/>
                <w:szCs w:val="24"/>
                <w:lang w:val="ro-RO"/>
              </w:rPr>
              <w:t>„Formatul de transmitere trebuie stabilit de OTS printr-o procedura specifica in vederea optimizarii resurselor implicate si a cailor de comunicatie utilizate in primirea de date”</w:t>
            </w:r>
            <w:r>
              <w:rPr>
                <w:rFonts w:cs="Times New Roman" w:ascii="Times New Roman" w:hAnsi="Times New Roman"/>
                <w:sz w:val="24"/>
                <w:szCs w:val="24"/>
                <w:lang w:val="ro-RO"/>
              </w:rPr>
              <w:t>, cel putin pentru moment, titularii de licenta care sunt propriul PRE trebuie sa transmita aceste date utilizand macheta si interfata dedicate, distinct de cele transmise in platforma DAMAS. Vom analiza daca exista posibilitati de optimizare a modalitatilor de transmitere.</w:t>
            </w:r>
          </w:p>
        </w:tc>
      </w:tr>
    </w:tbl>
    <w:p>
      <w:pPr>
        <w:pStyle w:val="Normal"/>
        <w:tabs>
          <w:tab w:val="clear" w:pos="720"/>
          <w:tab w:val="left" w:pos="5850" w:leader="none"/>
        </w:tabs>
        <w:spacing w:lineRule="auto" w:line="240" w:before="0" w:after="0"/>
        <w:ind w:right="-720" w:hanging="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9"/>
      <w:type w:val="nextPage"/>
      <w:pgSz w:orient="landscape" w:w="15840" w:h="12240"/>
      <w:pgMar w:left="90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20"/>
        </w:tabs>
        <w:ind w:left="1247" w:hanging="887"/>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701"/>
        </w:tabs>
        <w:ind w:left="1701" w:hanging="1701"/>
      </w:p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lineRule="auto" w:line="240" w:before="0" w:after="0"/>
      <w:ind w:left="432" w:hanging="432"/>
      <w:jc w:val="both"/>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numPr>
        <w:ilvl w:val="0"/>
        <w:numId w:val="6"/>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left" w:pos="720" w:leader="none"/>
      </w:tabs>
      <w:spacing w:lineRule="auto" w:line="240" w:before="0" w:after="0"/>
      <w:ind w:left="720" w:hanging="720"/>
      <w:jc w:val="both"/>
      <w:outlineLvl w:val="2"/>
    </w:pPr>
    <w:rPr>
      <w:rFonts w:ascii="Times New Roman" w:hAnsi="Times New Roman" w:eastAsia="Times New Roman" w:cs="Times New Roman"/>
      <w:sz w:val="28"/>
      <w:szCs w:val="20"/>
      <w:lang w:val="ro-RO"/>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jc w:val="both"/>
      <w:outlineLvl w:val="3"/>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b/>
      <w:i/>
      <w:sz w:val="18"/>
      <w:szCs w:val="20"/>
      <w:lang w:val="en-US"/>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MessageHeaderChar">
    <w:name w:val="Message Header Char"/>
    <w:qFormat/>
    <w:rPr>
      <w:rFonts w:ascii="Garamond" w:hAnsi="Garamond" w:cs="Garamond"/>
      <w:spacing w:val="-5"/>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A11">
    <w:name w:val="A1.1"/>
    <w:basedOn w:val="Heading2"/>
    <w:qFormat/>
    <w:pPr>
      <w:keepLines/>
      <w:numPr>
        <w:ilvl w:val="0"/>
        <w:numId w:val="6"/>
      </w:numPr>
      <w:spacing w:before="240" w:after="0"/>
      <w:jc w:val="both"/>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360" w:after="0"/>
    </w:pPr>
    <w:rPr>
      <w:rFonts w:ascii="Arial" w:hAnsi="Arial" w:eastAsia="Times New Roman" w:cs="Arial"/>
      <w:b/>
      <w:bCs/>
      <w:caps/>
      <w:sz w:val="24"/>
      <w:szCs w:val="24"/>
      <w:lang w:val="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lang w:val="en-US"/>
    </w:rPr>
  </w:style>
  <w:style w:type="paragraph" w:styleId="Contents4">
    <w:name w:val="TOC 4"/>
    <w:basedOn w:val="Normal"/>
    <w:next w:val="Normal"/>
    <w:pPr>
      <w:spacing w:lineRule="auto" w:line="240" w:before="0" w:after="0"/>
      <w:ind w:left="400" w:hanging="0"/>
    </w:pPr>
    <w:rPr>
      <w:rFonts w:ascii="Times New Roman" w:hAnsi="Times New Roman" w:eastAsia="Times New Roman" w:cs="Times New Roman"/>
      <w:sz w:val="20"/>
      <w:szCs w:val="20"/>
      <w:lang w:val="en-US"/>
    </w:rPr>
  </w:style>
  <w:style w:type="paragraph" w:styleId="Contents5">
    <w:name w:val="TOC 5"/>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ntents6">
    <w:name w:val="TOC 6"/>
    <w:basedOn w:val="Normal"/>
    <w:next w:val="Normal"/>
    <w:pPr>
      <w:spacing w:lineRule="auto" w:line="240" w:before="0" w:after="0"/>
      <w:ind w:left="800" w:hanging="0"/>
    </w:pPr>
    <w:rPr>
      <w:rFonts w:ascii="Times New Roman" w:hAnsi="Times New Roman" w:eastAsia="Times New Roman" w:cs="Times New Roman"/>
      <w:sz w:val="20"/>
      <w:szCs w:val="20"/>
      <w:lang w:val="en-US"/>
    </w:rPr>
  </w:style>
  <w:style w:type="paragraph" w:styleId="Contents7">
    <w:name w:val="TOC 7"/>
    <w:basedOn w:val="Normal"/>
    <w:next w:val="Normal"/>
    <w:pPr>
      <w:spacing w:lineRule="auto" w:line="240" w:before="0" w:after="0"/>
      <w:ind w:left="1000" w:hanging="0"/>
    </w:pPr>
    <w:rPr>
      <w:rFonts w:ascii="Times New Roman" w:hAnsi="Times New Roman" w:eastAsia="Times New Roman" w:cs="Times New Roman"/>
      <w:sz w:val="20"/>
      <w:szCs w:val="20"/>
      <w:lang w:val="en-US"/>
    </w:rPr>
  </w:style>
  <w:style w:type="paragraph" w:styleId="Contents8">
    <w:name w:val="TOC 8"/>
    <w:basedOn w:val="Normal"/>
    <w:next w:val="Normal"/>
    <w:pPr>
      <w:spacing w:lineRule="auto" w:line="240" w:before="0" w:after="0"/>
      <w:ind w:left="1200" w:hanging="0"/>
    </w:pPr>
    <w:rPr>
      <w:rFonts w:ascii="Times New Roman" w:hAnsi="Times New Roman" w:eastAsia="Times New Roman" w:cs="Times New Roman"/>
      <w:sz w:val="20"/>
      <w:szCs w:val="20"/>
      <w:lang w:val="en-US"/>
    </w:rPr>
  </w:style>
  <w:style w:type="paragraph" w:styleId="Contents9">
    <w:name w:val="TOC 9"/>
    <w:basedOn w:val="Normal"/>
    <w:next w:val="Normal"/>
    <w:pPr>
      <w:spacing w:lineRule="auto" w:line="240" w:before="0" w:after="0"/>
      <w:ind w:left="1400"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Web2">
    <w:name w:val="Normal (Web)2"/>
    <w:basedOn w:val="Normal"/>
    <w:qFormat/>
    <w:pPr>
      <w:spacing w:lineRule="auto" w:line="240" w:before="105" w:after="105"/>
      <w:ind w:left="105" w:right="105" w:hanging="0"/>
    </w:pPr>
    <w:rPr>
      <w:rFonts w:ascii="Arial Unicode MS" w:hAnsi="Arial Unicode MS" w:eastAsia="Arial Unicode MS" w:cs="Arial Unicode MS"/>
      <w:sz w:val="24"/>
      <w:szCs w:val="24"/>
      <w:lang w:val="ro-RO"/>
    </w:rPr>
  </w:style>
  <w:style w:type="paragraph" w:styleId="CharCharCaracter">
    <w:name w:val="Char Cha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M4">
    <w:name w:val="CM4"/>
    <w:basedOn w:val="Normal"/>
    <w:qFormat/>
    <w:pPr>
      <w:autoSpaceDE w:val="false"/>
      <w:spacing w:lineRule="auto" w:line="240" w:before="0" w:after="0"/>
    </w:pPr>
    <w:rPr>
      <w:rFonts w:ascii="EUAlbertina;Times New Roman" w:hAnsi="EUAlbertina;Times New Roman" w:cs="EUAlbertina;Times New Roman"/>
      <w:sz w:val="24"/>
      <w:szCs w:val="24"/>
    </w:rPr>
  </w:style>
  <w:style w:type="paragraph" w:styleId="StyleBodyTextBefore6pt">
    <w:name w:val="Style Body Text + Before:  6 pt"/>
    <w:basedOn w:val="Normal"/>
    <w:qFormat/>
    <w:pPr>
      <w:numPr>
        <w:ilvl w:val="0"/>
        <w:numId w:val="2"/>
      </w:numPr>
      <w:spacing w:lineRule="auto" w:line="240" w:before="0" w:after="0"/>
    </w:pPr>
    <w:rPr>
      <w:rFonts w:ascii="Times New Roman" w:hAnsi="Times New Roman" w:cs="Times New Roman"/>
      <w:sz w:val="20"/>
      <w:szCs w:val="20"/>
      <w:lang w:val="ro-RO"/>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ordin76.teletrans.ro/" TargetMode="External"/><Relationship Id="rId7" Type="http://schemas.openxmlformats.org/officeDocument/2006/relationships/hyperlink" Target="http://www.transelectrica.ro/" TargetMode="External"/><Relationship Id="rId8" Type="http://schemas.openxmlformats.org/officeDocument/2006/relationships/hyperlink" Target="http://www.transelectric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2:00Z</dcterms:created>
  <dc:creator>viorica.busioc</dc:creator>
  <dc:description/>
  <cp:keywords/>
  <dc:language>en-US</dc:language>
  <cp:lastModifiedBy>TEL</cp:lastModifiedBy>
  <cp:lastPrinted>2018-03-26T09:27:00Z</cp:lastPrinted>
  <dcterms:modified xsi:type="dcterms:W3CDTF">2018-03-26T08:39:00Z</dcterms:modified>
  <cp:revision>9</cp:revision>
  <dc:subject/>
  <dc:title>Sinteza observaţiilor</dc:title>
</cp:coreProperties>
</file>