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4"/>
        <w:gridCol w:w="1382"/>
        <w:gridCol w:w="1424"/>
        <w:gridCol w:w="2606"/>
        <w:gridCol w:w="260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GALA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EGALATI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ALA--------Y</w:t>
            </w:r>
          </w:p>
        </w:tc>
      </w:tr>
      <w:tr>
        <w:trPr>
          <w:trHeight w:val="9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ERM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--------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E----------L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OLIA ENERGIE PRAHOVA SRL (fosta S.C. Dalkia Termo </w:t>
              <w:br/>
              <w:t>Prahova S.A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AZ--------P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ROMCONSTRUCT TO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OLIA ENERGIE IASI S.A. ( FOSTA SC DALKIA TERMO IASI S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TIASI------K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VIVA NALBA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VIVANALB---X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 POWER 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POWER--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POWER---B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INTERTRANS KARL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INTKARLA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NTKARLA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IDGECONSTRUC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RCONSTR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RCONSTR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BREEZ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ARTBRZ-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DAN HOLDING MG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HMGM------S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 PARK INVES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WINDPARKI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INDPARKI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ORIA GRE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ORIAGREEN--E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FT GROU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FTGROUP--I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ENERGY FAR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NFARM---2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MOLDOV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MOLD---Y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 CLEAN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CLPOWE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RINNA DEVELOPMENT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RINNA--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IMICO PROD FACTOR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IMICOPF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UJMIR SOLAR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UJMIR-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UJMIR-----5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E. CONSTANT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CENPALAS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CENPALAS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OLIAN CENT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OLCENTER-O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CENTER--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&amp;M 2008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M2008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M2008-----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C BUSINES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CBUSINESS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CBUSiNESS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ENERGIE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IREASAEN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IREASAEN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SUNENERGY-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AN Regia Autonoma Activitati Nucle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ROB--------B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OFICARE ORADE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RAD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TERMORAD---9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OTEL-LUKOIL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.04.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PETROTEL—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PETROTEL---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07</w:t>
    </w:r>
    <w:r>
      <w:rPr>
        <w:rFonts w:cs="Arial" w:ascii="Arial" w:hAnsi="Arial"/>
        <w:lang w:val="en-GB"/>
      </w:rPr>
      <w:t>.</w:t>
    </w:r>
    <w:r>
      <w:rPr>
        <w:rFonts w:cs="Arial" w:ascii="Arial" w:hAnsi="Arial"/>
        <w:lang w:val="ro-RO"/>
      </w:rPr>
      <w:t>2019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9:00Z</dcterms:created>
  <dc:creator>Transelectrica</dc:creator>
  <dc:description/>
  <cp:keywords/>
  <dc:language>en-US</dc:language>
  <cp:lastModifiedBy>Marian Obretin</cp:lastModifiedBy>
  <cp:lastPrinted>2017-03-30T11:24:00Z</cp:lastPrinted>
  <dcterms:modified xsi:type="dcterms:W3CDTF">2019-06-27T05:30:00Z</dcterms:modified>
  <cp:revision>3</cp:revision>
  <dc:subject/>
  <dc:title>Lista Participantilor la Piata de Echilibrare</dc:title>
</cp:coreProperties>
</file>