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4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GALA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EGALATI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ALA--------Y</w:t>
            </w:r>
          </w:p>
        </w:tc>
      </w:tr>
      <w:tr>
        <w:trPr>
          <w:trHeight w:val="9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ERM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2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--------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E----------L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OLIA ENERGIE PRAHOVA SRL (fosta S.C. Dalkia Termo </w:t>
              <w:br/>
              <w:t>Prahova S.A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ALKIA----B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AZ--------P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ROMCONSTRUCT TO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OLIA ENERGIE IASI S.A. ( FOSTA SC DALKIA TERMO IASI SA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DTIASI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TIASI------K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VIVA NALBA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VIVANALB-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VIVANALB---X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 POWER 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POWER--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POWER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INTERTRANS KARL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INTKARLA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NTKARLA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IDGECONSTRUC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RCONSTR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RCONSTR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BREEZ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ARTBRZ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ARTBRZ-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DAN HOLDING MG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DHMGM-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DHMGM------S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 PARK INVES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WINDPARKI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INDPARKI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FT GROUP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FTGROUP-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FTGROUP--I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ENERGY FAR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TINGREE---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NFARM---2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MOLDOV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OLENERGY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MOLD--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MART CLEAN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MCLPOWER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MCLPOWE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IMICO PROD FACTOR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IMICOPF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IMICOPF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UJMIR SOLAR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UJMIR-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UJMIR-----5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E. CONSTANT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CENPALAS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CENPALAS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OLIAN CENT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OLCENTER-O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CENTER--W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&amp;M 2008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M2008----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M2008-----Q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-RA PAR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RUCEAWIND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C BUSINES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CBUSINESS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CBUSiNESS-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EASA ENERGIE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MIREASAEN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IREASAEN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N ENERGY COMPLET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XROSUNENERGY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SUNENERGY-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AN Regia Autonoma Activitati Nucle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ROMAGTERMO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DROB--------B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MOFICARE ORADEA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TERMORAD--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TERMORAD---9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RDEL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URDEL----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URDEL------F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ETROTEL-LUKOIL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2.04.2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PETROTEL—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PETROTEL---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11</w:t>
    </w:r>
    <w:r>
      <w:rPr>
        <w:rFonts w:cs="Arial" w:ascii="Arial" w:hAnsi="Arial"/>
        <w:lang w:val="en-GB"/>
      </w:rPr>
      <w:t>.</w:t>
    </w:r>
    <w:r>
      <w:rPr>
        <w:rFonts w:cs="Arial" w:ascii="Arial" w:hAnsi="Arial"/>
        <w:lang w:val="ro-RO"/>
      </w:rPr>
      <w:t>2019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9:00Z</dcterms:created>
  <dc:creator>Transelectrica</dc:creator>
  <dc:description/>
  <dc:language>en-US</dc:language>
  <cp:lastModifiedBy>Marian Obretin</cp:lastModifiedBy>
  <cp:lastPrinted>2017-03-30T11:24:00Z</cp:lastPrinted>
  <dcterms:modified xsi:type="dcterms:W3CDTF">2019-10-30T07:49:00Z</dcterms:modified>
  <cp:revision>2</cp:revision>
  <dc:subject/>
  <dc:title>Lista Participantilor la Piata de Echilibrare</dc:title>
</cp:coreProperties>
</file>