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pt-BR"/>
        </w:rPr>
        <w:t xml:space="preserve">Indicatorii de performanţă pentru asigurarea serviciului de transport şi de sistem a energiei electrice </w:t>
      </w:r>
      <w:r>
        <w:rPr>
          <w:rFonts w:cs="Times New Roman" w:ascii="Times New Roman" w:hAnsi="Times New Roman"/>
          <w:b/>
          <w:bCs/>
          <w:sz w:val="24"/>
          <w:szCs w:val="24"/>
          <w:lang w:val="it-IT"/>
        </w:rPr>
        <w:t>2017</w:t>
      </w:r>
    </w:p>
    <w:p>
      <w:pPr>
        <w:pStyle w:val="Normal"/>
        <w:spacing w:before="0" w:after="0"/>
        <w:ind w:left="7200" w:hanging="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p>
    <w:p>
      <w:pPr>
        <w:pStyle w:val="Normal"/>
        <w:spacing w:before="0" w:after="0"/>
        <w:ind w:firstLine="720"/>
        <w:rPr/>
      </w:pPr>
      <w:r>
        <w:rPr>
          <w:rFonts w:cs="Times New Roman" w:ascii="Times New Roman" w:hAnsi="Times New Roman"/>
          <w:b/>
          <w:sz w:val="24"/>
          <w:szCs w:val="24"/>
        </w:rPr>
        <w:t>1. Indicatori de performanță privind utilizarea RE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Capacitatea de transport prin secțiunile caracteristice ale RET</w:t>
      </w:r>
    </w:p>
    <w:p>
      <w:pPr>
        <w:pStyle w:val="Normal"/>
        <w:spacing w:before="0" w:after="200"/>
        <w:ind w:left="-284"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rPr/>
      </w:pPr>
      <w:r>
        <w:rPr>
          <w:rFonts w:cs="Times New Roman" w:ascii="Times New Roman" w:hAnsi="Times New Roman"/>
          <w:b/>
          <w:sz w:val="24"/>
          <w:szCs w:val="24"/>
          <w:lang w:val="ro-RO"/>
        </w:rPr>
        <w:t>PERIOADA: 0</w:t>
      </w:r>
      <w:r>
        <w:rPr/>
        <w:t>1.01.2017 – 04.05.2017</w:t>
      </w:r>
    </w:p>
    <w:tbl>
      <w:tblPr>
        <w:tblW w:w="9848" w:type="dxa"/>
        <w:jc w:val="center"/>
        <w:tblInd w:w="0" w:type="dxa"/>
        <w:tblLayout w:type="fixed"/>
        <w:tblCellMar>
          <w:top w:w="0" w:type="dxa"/>
          <w:left w:w="108" w:type="dxa"/>
          <w:bottom w:w="0" w:type="dxa"/>
          <w:right w:w="108" w:type="dxa"/>
        </w:tblCellMar>
      </w:tblPr>
      <w:tblGrid>
        <w:gridCol w:w="1192"/>
        <w:gridCol w:w="3777"/>
        <w:gridCol w:w="2439"/>
        <w:gridCol w:w="2440"/>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Secțiune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Elementele din rețea care formează secțiun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Puterea admisibilă pentru schema cu N elemente în funcțiu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Puterea medie pentru schema reală de funcționare</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20"/>
                <w:szCs w:val="20"/>
                <w:lang w:val="ro-RO"/>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20"/>
                <w:szCs w:val="20"/>
                <w:lang w:val="ro-RO"/>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MW</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MW</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RO"/>
              </w:rPr>
              <w:t>L 400 kV Urechești – Domnești</w:t>
            </w:r>
          </w:p>
          <w:p>
            <w:pPr>
              <w:pStyle w:val="Normal"/>
              <w:spacing w:before="0" w:after="0"/>
              <w:rPr/>
            </w:pPr>
            <w:r>
              <w:rPr>
                <w:rFonts w:cs="Times New Roman" w:ascii="Times New Roman" w:hAnsi="Times New Roman"/>
                <w:sz w:val="20"/>
                <w:szCs w:val="20"/>
                <w:lang w:val="ro-RO"/>
              </w:rPr>
              <w:t>L 400 kV Slatina – București Sud</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Porțile de Fier – Djerdap</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Țânțăreni – Sibiu Sud</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Țânțăreni – Kozlodui (d.c.)</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Țânțăreni – Bradu</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Porțile de Fier – Reșița (d.c.)</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Craiova Nord –Turnu Magurele</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Urechești – Târgu Jiu Nor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26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246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RO"/>
              </w:rPr>
              <w:t>L 400 kV Sibiu Sud – Brașov</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Țânțăreni – Bradu</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Urechești – Domnești</w:t>
            </w:r>
          </w:p>
          <w:p>
            <w:pPr>
              <w:pStyle w:val="Heading9"/>
              <w:rPr>
                <w:sz w:val="20"/>
                <w:lang w:val="ro-RO"/>
              </w:rPr>
            </w:pPr>
            <w:r>
              <w:rPr>
                <w:sz w:val="20"/>
                <w:lang w:val="ro-RO"/>
              </w:rPr>
              <w:t>L 400 kV Slatina – București Sud</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L 400 kV </w:t>
            </w:r>
            <w:r>
              <w:rPr>
                <w:rFonts w:cs="Times New Roman" w:ascii="Times New Roman" w:hAnsi="Times New Roman"/>
                <w:color w:val="000000"/>
                <w:sz w:val="20"/>
                <w:szCs w:val="20"/>
                <w:lang w:val="ro-RO"/>
              </w:rPr>
              <w:t xml:space="preserve">Rahman – Dobrudja  </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sz w:val="20"/>
                <w:szCs w:val="20"/>
                <w:lang w:val="ro-RO"/>
              </w:rPr>
              <w:t>L 220 kV Iernut – Ungheni 1,2</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Craiova Nord – Turnu Măgurel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197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185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3</w:t>
            </w:r>
            <w:r>
              <w:rPr>
                <w:rFonts w:cs="Times New Roman" w:ascii="Times New Roman" w:hAnsi="Times New Roman"/>
                <w:sz w:val="20"/>
                <w:szCs w:val="20"/>
                <w:lang w:val="it-IT"/>
              </w:rPr>
              <w:t xml:space="preserve">      Vest→Es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ro-RO"/>
              </w:rPr>
              <w:t>L 400 kV Brașov – Gutinaș</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 400 kV București Sud – Gura Ialomiței</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 400 kV București Sud – Pelicanu</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L 400 kV </w:t>
            </w:r>
            <w:r>
              <w:rPr>
                <w:rFonts w:cs="Times New Roman" w:ascii="Times New Roman" w:hAnsi="Times New Roman"/>
                <w:color w:val="000000"/>
                <w:sz w:val="20"/>
                <w:szCs w:val="20"/>
                <w:lang w:val="ro-RO"/>
              </w:rPr>
              <w:t xml:space="preserve">Rahman – Dobrudja  </w:t>
            </w:r>
          </w:p>
          <w:p>
            <w:pPr>
              <w:pStyle w:val="Normal"/>
              <w:spacing w:before="0" w:after="0"/>
              <w:rPr>
                <w:rFonts w:ascii="Times New Roman" w:hAnsi="Times New Roman" w:cs="Times New Roman"/>
                <w:sz w:val="20"/>
                <w:szCs w:val="20"/>
                <w:lang w:val="ro-RO"/>
              </w:rPr>
            </w:pPr>
            <w:r>
              <w:rPr>
                <w:rFonts w:cs="Times New Roman" w:ascii="Times New Roman" w:hAnsi="Times New Roman"/>
                <w:color w:val="000000"/>
                <w:sz w:val="20"/>
                <w:szCs w:val="20"/>
                <w:lang w:val="ro-RO"/>
              </w:rPr>
              <w:t>L 220 kV Gheorgheni – Steja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5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5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RO"/>
              </w:rPr>
              <w:t>L 400 kV Mukacevo – Roșiori</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Sibiu Sud – Iernut</w:t>
            </w:r>
          </w:p>
          <w:p>
            <w:pPr>
              <w:pStyle w:val="Normal"/>
              <w:spacing w:before="0" w:after="0"/>
              <w:rPr/>
            </w:pPr>
            <w:r>
              <w:rPr>
                <w:rFonts w:cs="Times New Roman" w:ascii="Times New Roman" w:hAnsi="Times New Roman"/>
                <w:sz w:val="20"/>
                <w:szCs w:val="20"/>
                <w:lang w:val="ro-RO"/>
              </w:rPr>
              <w:t xml:space="preserve">L 220 kV Alba Iulia – Cluj Florești </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sz w:val="20"/>
                <w:szCs w:val="20"/>
                <w:lang w:val="ro-RO"/>
              </w:rPr>
              <w:t>L 220 kV Stejaru – Gheorghen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8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74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RO"/>
              </w:rPr>
              <w:t>L 400 kV Brașov – Gutinaș</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Smârdan – Gutinaș</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Gheorgheni – Stejaru</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Barboși – Focșani Ves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5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51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RO"/>
              </w:rPr>
              <w:t>L 400 kV Smârdan – Gutinaș</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 400 kV București Sud – Gura Ialomiței</w:t>
            </w:r>
          </w:p>
          <w:p>
            <w:pPr>
              <w:pStyle w:val="Normal"/>
              <w:spacing w:before="0" w:after="0"/>
              <w:rPr/>
            </w:pPr>
            <w:r>
              <w:rPr>
                <w:rFonts w:cs="Times New Roman" w:ascii="Times New Roman" w:hAnsi="Times New Roman"/>
                <w:color w:val="000000"/>
                <w:sz w:val="20"/>
                <w:szCs w:val="20"/>
                <w:lang w:val="ro-RO"/>
              </w:rPr>
              <w:t>L 400 kV București Sud – Pelicanu</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L 400 kV </w:t>
            </w:r>
            <w:r>
              <w:rPr>
                <w:rFonts w:cs="Times New Roman" w:ascii="Times New Roman" w:hAnsi="Times New Roman"/>
                <w:color w:val="000000"/>
                <w:sz w:val="20"/>
                <w:szCs w:val="20"/>
                <w:lang w:val="ro-RO"/>
              </w:rPr>
              <w:t xml:space="preserve">Rahman – Dobrudja  </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Focșani Vest – Barboș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279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2757</w:t>
            </w:r>
          </w:p>
        </w:tc>
      </w:tr>
    </w:tbl>
    <w:p>
      <w:pPr>
        <w:pStyle w:val="Normal"/>
        <w:jc w:val="both"/>
        <w:rPr/>
      </w:pPr>
      <w:r>
        <w:rPr>
          <w:rStyle w:val="StrongEmphasis"/>
          <w:rFonts w:cs="Times New Roman" w:ascii="Times New Roman" w:hAnsi="Times New Roman"/>
          <w:b/>
          <w:sz w:val="20"/>
          <w:szCs w:val="20"/>
          <w:lang w:val="ro-RO"/>
        </w:rPr>
        <w:t>Nota *): valoarea puterii admisibile medii în schema reală de funcționare este mai mare sau egală cu puterea admisibilă în schema completă, deoarece schema reală conține și topologii de rețea cu un echipament retras din exploatare, pentru care se realizează buclări/debuclări în RED 110 kV. În unele scheme reale de funcționare, puterile admisibile pot fi mai mari sau egale cu cea pentru schema completă, fără măsuri de regim suplimentare în 110 kV, ca urmare și valoarea medie a puterii admisibile este mai mare sau egală cu cea pentru schema completă.</w:t>
      </w:r>
    </w:p>
    <w:p>
      <w:pPr>
        <w:pStyle w:val="Normal"/>
        <w:spacing w:before="0" w:after="200"/>
        <w:contextualSpacing/>
        <w:rPr/>
      </w:pPr>
      <w:r>
        <w:rPr>
          <w:rFonts w:cs="Times New Roman" w:ascii="Times New Roman" w:hAnsi="Times New Roman"/>
          <w:b/>
          <w:sz w:val="24"/>
          <w:szCs w:val="24"/>
          <w:lang w:val="ro-RO"/>
        </w:rPr>
        <w:t xml:space="preserve">PERIOADA: 05.05.2017 – 22.11.2017                                                          </w:t>
      </w:r>
      <w:r>
        <w:rPr/>
        <w:t>Tabelul nr. 1. - continuare</w:t>
      </w:r>
    </w:p>
    <w:tbl>
      <w:tblPr>
        <w:tblW w:w="9848" w:type="dxa"/>
        <w:jc w:val="center"/>
        <w:tblInd w:w="0" w:type="dxa"/>
        <w:tblLayout w:type="fixed"/>
        <w:tblCellMar>
          <w:top w:w="0" w:type="dxa"/>
          <w:left w:w="108" w:type="dxa"/>
          <w:bottom w:w="0" w:type="dxa"/>
          <w:right w:w="108" w:type="dxa"/>
        </w:tblCellMar>
      </w:tblPr>
      <w:tblGrid>
        <w:gridCol w:w="1192"/>
        <w:gridCol w:w="3777"/>
        <w:gridCol w:w="2439"/>
        <w:gridCol w:w="2440"/>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Secțiune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Elementele din rețea care formează secțiun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Puterea admisibilă pentru schema cu N elemente în funcțiu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Puterea medie pentru schema reală de funcționare</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20"/>
                <w:szCs w:val="20"/>
                <w:lang w:val="ro-RO"/>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20"/>
                <w:szCs w:val="20"/>
                <w:lang w:val="ro-RO"/>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MW</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MW</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RO"/>
              </w:rPr>
              <w:t>L 400 kV Urechești – Domnești</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Slatina – București Sud</w:t>
            </w:r>
          </w:p>
          <w:p>
            <w:pPr>
              <w:pStyle w:val="Normal"/>
              <w:spacing w:before="0" w:after="0"/>
              <w:rPr/>
            </w:pPr>
            <w:r>
              <w:rPr>
                <w:rFonts w:cs="Times New Roman" w:ascii="Times New Roman" w:hAnsi="Times New Roman"/>
                <w:sz w:val="20"/>
                <w:szCs w:val="20"/>
                <w:lang w:val="ro-RO"/>
              </w:rPr>
              <w:t>L 400 kV Porțile de Fier – Djerdap</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Țânțăreni – Sibiu Sud</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Țânțăreni – Kozlodui (d. c.)</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Țânțăreni – Bradu</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Porțile de Fier – Reșita (d.c.)</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Craiova Nord – Turnu Măgurele</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Urechești – Târgu Jiu Nor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22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198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RO"/>
              </w:rPr>
              <w:t>L 400 kV Sibiu Sud – Brașov</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Țânțăreni – Bradu</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Urechești – Domnești</w:t>
            </w:r>
          </w:p>
          <w:p>
            <w:pPr>
              <w:pStyle w:val="Heading9"/>
              <w:rPr>
                <w:sz w:val="20"/>
                <w:lang w:val="ro-RO"/>
              </w:rPr>
            </w:pPr>
            <w:r>
              <w:rPr>
                <w:sz w:val="20"/>
                <w:lang w:val="ro-RO"/>
              </w:rPr>
              <w:t>L 400 kV Slatina – București Sud</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L 400 kV </w:t>
            </w:r>
            <w:r>
              <w:rPr>
                <w:rFonts w:cs="Times New Roman" w:ascii="Times New Roman" w:hAnsi="Times New Roman"/>
                <w:color w:val="000000"/>
                <w:sz w:val="20"/>
                <w:szCs w:val="20"/>
                <w:lang w:val="ro-RO"/>
              </w:rPr>
              <w:t xml:space="preserve">Rahman – Dobrudja  </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sz w:val="20"/>
                <w:szCs w:val="20"/>
                <w:lang w:val="ro-RO"/>
              </w:rPr>
              <w:t>L 220 kV Iernut – Ungheni 1,2</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Craiova Nord – Turnu Măgurel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24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2122</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3</w:t>
            </w:r>
            <w:r>
              <w:rPr>
                <w:rFonts w:cs="Times New Roman" w:ascii="Times New Roman" w:hAnsi="Times New Roman"/>
                <w:sz w:val="20"/>
                <w:szCs w:val="20"/>
                <w:lang w:val="it-IT"/>
              </w:rPr>
              <w:t xml:space="preserve">      Vest→Es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ro-RO"/>
              </w:rPr>
              <w:t>L 400 kV Brașov – Gutinaș</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 400 kV București Sud – Gura Ialomiței</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 400 kV București Sud – Pelicanu</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L 400 kV </w:t>
            </w:r>
            <w:r>
              <w:rPr>
                <w:rFonts w:cs="Times New Roman" w:ascii="Times New Roman" w:hAnsi="Times New Roman"/>
                <w:color w:val="000000"/>
                <w:sz w:val="20"/>
                <w:szCs w:val="20"/>
                <w:lang w:val="ro-RO"/>
              </w:rPr>
              <w:t xml:space="preserve">Rahman – Dobrudja  </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 220 kV Gheorgheni – Steja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9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941</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RO"/>
              </w:rPr>
              <w:t>L 400 kV Mukacevo – Roșiori</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Sibiu Sud – Iernut</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L 220 kV Alba Iulia – Cluj Florești </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sz w:val="20"/>
                <w:szCs w:val="20"/>
                <w:lang w:val="ro-RO"/>
              </w:rPr>
              <w:t>L 220 kV Stejaru – Gheorghen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7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737</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RO"/>
              </w:rPr>
              <w:t>L 400 kV Brașov – Gutinaș</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Smârdan – Gutinaș</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Gheorgheni – Stejaru</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Barboși – Focșani Ves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4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44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RO"/>
              </w:rPr>
              <w:t>L 400 kV Smârdan – Gutinaș</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 400 kV București Sud – Gura Ialomiței</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 400 kV București Sud – Pelicanu</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L 400 kV </w:t>
            </w:r>
            <w:r>
              <w:rPr>
                <w:rFonts w:cs="Times New Roman" w:ascii="Times New Roman" w:hAnsi="Times New Roman"/>
                <w:color w:val="000000"/>
                <w:sz w:val="20"/>
                <w:szCs w:val="20"/>
                <w:lang w:val="ro-RO"/>
              </w:rPr>
              <w:t xml:space="preserve">Rahman – Dobrudja  </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Focșani Vest – Barboș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28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2566</w:t>
            </w:r>
          </w:p>
        </w:tc>
      </w:tr>
    </w:tbl>
    <w:p>
      <w:pPr>
        <w:pStyle w:val="Normal"/>
        <w:jc w:val="both"/>
        <w:rPr/>
      </w:pPr>
      <w:r>
        <w:rPr>
          <w:rStyle w:val="StrongEmphasis"/>
          <w:rFonts w:cs="Times New Roman" w:ascii="Times New Roman" w:hAnsi="Times New Roman"/>
          <w:b/>
          <w:sz w:val="20"/>
          <w:szCs w:val="20"/>
          <w:lang w:val="ro-RO"/>
        </w:rPr>
        <w:t>Nota *): valoarea puterii admisibile medii în schema reală de funcționare este mai mare sau egală cu puterea admisibilă în schema completă, deoarece schema reală conține și topologii de rețea cu un echipament retras din exploatare, pentru care se realizează buclări/debuclări în RED 110 kV. În unele scheme reale de funcționare, puterile admisibile pot fi mai mari sau egale cu cea pentru schema completă, fără măsuri de regim suplimentare în 110 kV, ca urmare și valoarea medie a puterii admisibile este mai mare sau egală cu cea pentru schema completă.</w:t>
      </w:r>
    </w:p>
    <w:p>
      <w:pPr>
        <w:pStyle w:val="Normal"/>
        <w:spacing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rPr/>
      </w:pPr>
      <w:r>
        <w:rPr>
          <w:rFonts w:cs="Times New Roman" w:ascii="Times New Roman" w:hAnsi="Times New Roman"/>
          <w:b/>
          <w:sz w:val="24"/>
          <w:szCs w:val="24"/>
          <w:lang w:val="ro-RO"/>
        </w:rPr>
        <w:t xml:space="preserve">PERIOADA: 23.11.2017 – 31.12.2017                                                      </w:t>
      </w:r>
      <w:r>
        <w:rPr/>
        <w:t xml:space="preserve">    Tabelul nr. 1. - continuare</w:t>
      </w:r>
    </w:p>
    <w:tbl>
      <w:tblPr>
        <w:tblW w:w="9848" w:type="dxa"/>
        <w:jc w:val="center"/>
        <w:tblInd w:w="0" w:type="dxa"/>
        <w:tblLayout w:type="fixed"/>
        <w:tblCellMar>
          <w:top w:w="0" w:type="dxa"/>
          <w:left w:w="108" w:type="dxa"/>
          <w:bottom w:w="0" w:type="dxa"/>
          <w:right w:w="108" w:type="dxa"/>
        </w:tblCellMar>
      </w:tblPr>
      <w:tblGrid>
        <w:gridCol w:w="1192"/>
        <w:gridCol w:w="3777"/>
        <w:gridCol w:w="2439"/>
        <w:gridCol w:w="2440"/>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Secțiune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Elementele din rețea care formează secțiun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Puterea admisibilă pentru schema cu N elemente în funcțiu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Puterea medie pentru schema reală de funcționare</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20"/>
                <w:szCs w:val="20"/>
                <w:lang w:val="ro-RO"/>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20"/>
                <w:szCs w:val="20"/>
                <w:lang w:val="ro-RO"/>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MW</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MW</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RO"/>
              </w:rPr>
              <w:t>L 400 kV Urechești – Domnești</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Slatina – București Sud</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Porțile de Fier – Djerdap</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Țânțăreni – Sibiu Sud</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Țânțăreni – Kozlodui (d. c.)</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Țânțăreni – Bradu</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Porțile de Fier – Reșița (d.c.)</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Craiova Nord – Turnu Măgurele</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Urechești – Târgu Jiu Nor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34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3251</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RO"/>
              </w:rPr>
              <w:t>L 400 kV Sibiu Sud – Brașov</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Țânțăreni – Bradu</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Urechești – Domnești</w:t>
            </w:r>
          </w:p>
          <w:p>
            <w:pPr>
              <w:pStyle w:val="Heading9"/>
              <w:rPr>
                <w:sz w:val="20"/>
                <w:lang w:val="ro-RO"/>
              </w:rPr>
            </w:pPr>
            <w:r>
              <w:rPr>
                <w:sz w:val="20"/>
                <w:lang w:val="ro-RO"/>
              </w:rPr>
              <w:t>L 400 kV Slatina – București Sud</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L 400 kV </w:t>
            </w:r>
            <w:r>
              <w:rPr>
                <w:rFonts w:cs="Times New Roman" w:ascii="Times New Roman" w:hAnsi="Times New Roman"/>
                <w:color w:val="000000"/>
                <w:sz w:val="20"/>
                <w:szCs w:val="20"/>
                <w:lang w:val="ro-RO"/>
              </w:rPr>
              <w:t xml:space="preserve">Rahman – Dobrudja  </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sz w:val="20"/>
                <w:szCs w:val="20"/>
                <w:lang w:val="ro-RO"/>
              </w:rPr>
              <w:t>L 220 kV Iernut – Ungheni 1,2</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Craiova Nord – Turnu Măgurel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187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189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3</w:t>
            </w:r>
            <w:r>
              <w:rPr>
                <w:rFonts w:cs="Times New Roman" w:ascii="Times New Roman" w:hAnsi="Times New Roman"/>
                <w:sz w:val="20"/>
                <w:szCs w:val="20"/>
                <w:lang w:val="it-IT"/>
              </w:rPr>
              <w:t xml:space="preserve">      Vest→Es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ro-RO"/>
              </w:rPr>
              <w:t>L 400 kV Brașov – Gutinas</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 400 kV București Sud – Gura Ialomiței</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 400 kV București Sud – Pelicanu</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L 400 kV </w:t>
            </w:r>
            <w:r>
              <w:rPr>
                <w:rFonts w:cs="Times New Roman" w:ascii="Times New Roman" w:hAnsi="Times New Roman"/>
                <w:color w:val="000000"/>
                <w:sz w:val="20"/>
                <w:szCs w:val="20"/>
                <w:lang w:val="ro-RO"/>
              </w:rPr>
              <w:t xml:space="preserve"> Rahman – Dobrudja  </w:t>
            </w:r>
          </w:p>
          <w:p>
            <w:pPr>
              <w:pStyle w:val="Normal"/>
              <w:spacing w:before="0" w:after="0"/>
              <w:rPr>
                <w:rFonts w:ascii="Times New Roman" w:hAnsi="Times New Roman" w:cs="Times New Roman"/>
                <w:sz w:val="20"/>
                <w:szCs w:val="20"/>
                <w:lang w:val="ro-RO"/>
              </w:rPr>
            </w:pPr>
            <w:r>
              <w:rPr>
                <w:rFonts w:cs="Times New Roman" w:ascii="Times New Roman" w:hAnsi="Times New Roman"/>
                <w:color w:val="000000"/>
                <w:sz w:val="20"/>
                <w:szCs w:val="20"/>
                <w:lang w:val="ro-RO"/>
              </w:rPr>
              <w:t>L 220 kV Gheorgheni – Steja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4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437</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RO"/>
              </w:rPr>
              <w:t>L 400 kV Mukacevo – Roșiori</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Sibiu Sud – Iernut</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L 220 kV Alba Iulia – Cluj Florești </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Stejaru – Gheorghen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8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861*)</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RO"/>
              </w:rPr>
              <w:t>L 400 kV Brașov – Gutinaș</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400 kV Smârdan – Gutinaș</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Gheorgheni – Stejaru</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Barboși – Focșani Ves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8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771</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RO"/>
              </w:rPr>
              <w:t>L 400 kV Smârdan – Gutinaș</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 400 kV București Sud – Gura Ialomiței</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 400 kV București Sud – Pelicanu</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L 400 kV </w:t>
            </w:r>
            <w:r>
              <w:rPr>
                <w:rFonts w:cs="Times New Roman" w:ascii="Times New Roman" w:hAnsi="Times New Roman"/>
                <w:color w:val="000000"/>
                <w:sz w:val="20"/>
                <w:szCs w:val="20"/>
                <w:lang w:val="ro-RO"/>
              </w:rPr>
              <w:t xml:space="preserve">Rahman – Dobrudja  </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 220 kV Focșani Vest – Barboș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28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sz w:val="20"/>
                <w:szCs w:val="20"/>
                <w:lang w:val="ro-RO"/>
              </w:rPr>
            </w:pPr>
            <w:r>
              <w:rPr>
                <w:rStyle w:val="StrongEmphasis"/>
                <w:rFonts w:cs="Times New Roman" w:ascii="Times New Roman" w:hAnsi="Times New Roman"/>
                <w:sz w:val="20"/>
                <w:szCs w:val="20"/>
                <w:lang w:val="ro-RO"/>
              </w:rPr>
              <w:t>2809</w:t>
            </w:r>
          </w:p>
        </w:tc>
      </w:tr>
    </w:tbl>
    <w:p>
      <w:pPr>
        <w:pStyle w:val="Normal"/>
        <w:spacing w:before="0" w:after="0"/>
        <w:jc w:val="both"/>
        <w:rPr/>
      </w:pPr>
      <w:r>
        <w:rPr>
          <w:rStyle w:val="StrongEmphasis"/>
          <w:rFonts w:cs="Times New Roman" w:ascii="Times New Roman" w:hAnsi="Times New Roman"/>
          <w:b/>
          <w:sz w:val="20"/>
          <w:szCs w:val="20"/>
          <w:lang w:val="ro-RO"/>
        </w:rPr>
        <w:t>Nota *): valoarea puterii admisibile medii în schema reală de funcționare este mai mare sau egală cu puterea admisibilă în schema completă, deoarece schema reală conține și topologii de rețea cu un echipament retras din exploatare, pentru care se realizează buclări/debuclări în RED 110 kV. În unele scheme reale de funcționare, puterile admisibile pot fi mai mari sau egale cu cea pentru schema completă, fără măsuri de regim suplimentare în 110 kV, ca urmare și valoarea medie a puterii admisibile este mai mare sau egală cu cea pentru schema complet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b/>
          <w:sz w:val="24"/>
          <w:szCs w:val="24"/>
        </w:rPr>
        <w:t>1.2  Consumul propriu tehnologic în R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11" w:type="dxa"/>
        <w:jc w:val="left"/>
        <w:tblInd w:w="-113" w:type="dxa"/>
        <w:tblLayout w:type="fixed"/>
        <w:tblCellMar>
          <w:top w:w="0" w:type="dxa"/>
          <w:left w:w="108" w:type="dxa"/>
          <w:bottom w:w="0" w:type="dxa"/>
          <w:right w:w="108" w:type="dxa"/>
        </w:tblCellMar>
      </w:tblPr>
      <w:tblGrid>
        <w:gridCol w:w="5328"/>
        <w:gridCol w:w="1612"/>
        <w:gridCol w:w="347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an 201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ergia electrică introdusă în RE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ro-RO"/>
              </w:rPr>
              <w:t>44.337.016,14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ergia electrică extrasă din RE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ro-RO"/>
              </w:rPr>
              <w:t>43.372.105,93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umul propriu tehnologic în RE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7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Indisponibilitatea medie a elementelor R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11" w:type="dxa"/>
        <w:jc w:val="left"/>
        <w:tblInd w:w="-113" w:type="dxa"/>
        <w:tblLayout w:type="fixed"/>
        <w:tblCellMar>
          <w:top w:w="0" w:type="dxa"/>
          <w:left w:w="108" w:type="dxa"/>
          <w:bottom w:w="0" w:type="dxa"/>
          <w:right w:w="108" w:type="dxa"/>
        </w:tblCellMar>
      </w:tblPr>
      <w:tblGrid>
        <w:gridCol w:w="1638"/>
        <w:gridCol w:w="2250"/>
        <w:gridCol w:w="3240"/>
        <w:gridCol w:w="3283"/>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ul 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isponibilitate total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isponibilitate determinate de evenimente planificat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isponibilitate determinate de evenimente neplanifica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L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4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5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Indicatori de performanță generali privind serviciul de sistem și coordonarea funcționării S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  Ajutorul de avarie solicitat/acord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11" w:type="dxa"/>
        <w:jc w:val="left"/>
        <w:tblInd w:w="-113" w:type="dxa"/>
        <w:tblLayout w:type="fixed"/>
        <w:tblCellMar>
          <w:top w:w="0" w:type="dxa"/>
          <w:left w:w="108" w:type="dxa"/>
          <w:bottom w:w="0" w:type="dxa"/>
          <w:right w:w="108" w:type="dxa"/>
        </w:tblCellMar>
      </w:tblPr>
      <w:tblGrid>
        <w:gridCol w:w="3470"/>
        <w:gridCol w:w="3470"/>
        <w:gridCol w:w="3471"/>
      </w:tblGrid>
      <w:tr>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jutor de avari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rat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ntita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h</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licita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ro-RO"/>
              </w:rPr>
            </w:pPr>
            <w:r>
              <w:rPr>
                <w:sz w:val="20"/>
                <w:lang w:val="ro-RO"/>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ro-RO"/>
              </w:rPr>
            </w:pPr>
            <w:r>
              <w:rPr>
                <w:sz w:val="20"/>
                <w:lang w:val="ro-RO"/>
              </w:rPr>
              <w:t>-</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orda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ro-RO"/>
              </w:rPr>
            </w:pPr>
            <w:r>
              <w:rPr>
                <w:sz w:val="20"/>
                <w:lang w:val="ro-RO"/>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ro-RO"/>
              </w:rPr>
            </w:pPr>
            <w:r>
              <w:rPr>
                <w:sz w:val="20"/>
                <w:lang w:val="ro-RO"/>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Abaterea soldului SEN cu corecția de frecvenț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11" w:type="dxa"/>
        <w:jc w:val="left"/>
        <w:tblInd w:w="-113" w:type="dxa"/>
        <w:tblLayout w:type="fixed"/>
        <w:tblCellMar>
          <w:top w:w="0" w:type="dxa"/>
          <w:left w:w="108" w:type="dxa"/>
          <w:bottom w:w="0" w:type="dxa"/>
          <w:right w:w="108" w:type="dxa"/>
        </w:tblCellMar>
      </w:tblPr>
      <w:tblGrid>
        <w:gridCol w:w="4158"/>
        <w:gridCol w:w="2250"/>
        <w:gridCol w:w="4003"/>
      </w:tblGrid>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aterea soldului SEN cu corecția de frecvență</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oare medi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oare maxim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oare minim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iația standa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3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2. 3 Indicatori de performanță privind coordonarea funcționării S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11" w:type="dxa"/>
        <w:jc w:val="left"/>
        <w:tblInd w:w="-113" w:type="dxa"/>
        <w:tblLayout w:type="fixed"/>
        <w:tblCellMar>
          <w:top w:w="0" w:type="dxa"/>
          <w:left w:w="108" w:type="dxa"/>
          <w:bottom w:w="0" w:type="dxa"/>
          <w:right w:w="108" w:type="dxa"/>
        </w:tblCellMar>
      </w:tblPr>
      <w:tblGrid>
        <w:gridCol w:w="2969"/>
        <w:gridCol w:w="776"/>
        <w:gridCol w:w="2326"/>
        <w:gridCol w:w="2149"/>
        <w:gridCol w:w="2191"/>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gestii determinate de restricții de rețea apărute în schema cu N elemente în funcțiune în RET și în rețeaua de 110kV a RED</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gestii determinate de restricții de rețea apărute ca urmare a retragerii din exploatare a elementelor RE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gestii determinate de restricții de rețea apărute ca urmare a retragerii din exploatare a elementelor RED</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titatea de energie electrică utilizată pentru managementul congestiilor de rețe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h</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ro-RO"/>
              </w:rPr>
              <w:t>2.553,4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3,703</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ostul congestiilo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ro-RO"/>
              </w:rPr>
              <w:t>241.027,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8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0"/>
          <w:szCs w:val="20"/>
          <w:lang w:val="ro-RO"/>
        </w:rPr>
        <w:t>Notă</w:t>
      </w:r>
      <w:r>
        <w:rPr>
          <w:rFonts w:cs="Times New Roman" w:ascii="Times New Roman" w:hAnsi="Times New Roman"/>
          <w:b/>
          <w:sz w:val="20"/>
          <w:szCs w:val="20"/>
        </w:rPr>
        <w:t xml:space="preserve">: </w:t>
      </w:r>
      <w:r>
        <w:rPr>
          <w:rFonts w:cs="Times New Roman" w:ascii="Times New Roman" w:hAnsi="Times New Roman"/>
          <w:b/>
          <w:sz w:val="20"/>
          <w:szCs w:val="20"/>
          <w:lang w:val="ro-RO"/>
        </w:rPr>
        <w:t>Comentariu privind congestiile, unde au apărut, din ce cauză, ce măsuri se iau pentru eliminarea lor</w:t>
      </w:r>
      <w:r>
        <w:rPr>
          <w:rFonts w:cs="Times New Roman" w:ascii="Times New Roman" w:hAnsi="Times New Roman"/>
          <w:sz w:val="20"/>
          <w:szCs w:val="20"/>
          <w:lang w:val="ro-RO"/>
        </w:rPr>
        <w:t>.</w:t>
      </w:r>
    </w:p>
    <w:p>
      <w:pPr>
        <w:pStyle w:val="Normal"/>
        <w:jc w:val="center"/>
        <w:rPr/>
      </w:pPr>
      <w:r>
        <w:rPr/>
        <w:t>Explicații 2017</w:t>
      </w:r>
    </w:p>
    <w:tbl>
      <w:tblPr>
        <w:tblW w:w="10031" w:type="dxa"/>
        <w:jc w:val="left"/>
        <w:tblInd w:w="-113" w:type="dxa"/>
        <w:tblLayout w:type="fixed"/>
        <w:tblCellMar>
          <w:top w:w="0" w:type="dxa"/>
          <w:left w:w="108" w:type="dxa"/>
          <w:bottom w:w="0" w:type="dxa"/>
          <w:right w:w="108" w:type="dxa"/>
        </w:tblCellMar>
      </w:tblPr>
      <w:tblGrid>
        <w:gridCol w:w="2093"/>
        <w:gridCol w:w="3685"/>
        <w:gridCol w:w="425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Zona unde a apărut restricția de reț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auza restricției de reț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ăsuri pentru eliminarea restricției de rețea</w:t>
            </w:r>
          </w:p>
        </w:tc>
      </w:tr>
      <w:tr>
        <w:trPr>
          <w:trHeight w:val="7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cțiunea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tragerea programată din exploatare a LEA 400 kV Roșiori – Mukacevo, la solicitarea OTS-ului vecin (Ukrenerg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spectarea criteriului N-1 prin creșterea puterii produse în secțiu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obrog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disponibilizarea LEA 110 kV Constanța Nord – Medgidia Nord </w:t>
            </w:r>
            <w:r>
              <w:rPr>
                <w:rFonts w:cs="Times New Roman" w:ascii="Times New Roman" w:hAnsi="Times New Roman"/>
                <w:sz w:val="20"/>
                <w:szCs w:val="20"/>
                <w:vertAlign w:val="superscript"/>
                <w:lang w:val="ro-R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entru respectarea criteriului N-1 au fost reduse în Piața de Echilibrare (reduceri sub puterile notificate) CEED care debitează în zona Hârșova – Medgidia – Constanț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cțiunea 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disponibilitatea LEA 220 kV Barboși – Focșani Vest. </w:t>
            </w:r>
            <w:r>
              <w:rPr>
                <w:rFonts w:cs="Times New Roman" w:ascii="Times New Roman" w:hAnsi="Times New Roman"/>
                <w:sz w:val="20"/>
                <w:szCs w:val="20"/>
                <w:vertAlign w:val="superscript"/>
                <w:lang w:val="ro-RO"/>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spectarea criteriului N-1 prin creșterea puterii produse în secțiu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cțiunea 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tragerea programată din exploatare a LEA 400 kV Brașov – Gutina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spectarea criteriului N-1 prin creșterea puterii produse în secțiu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cțiunea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tragerea programată din exploatare a LEA 400 kV Iernut – Sibiu Sud, pentru lucrări de relocare a unui stâlp la intersecția cu un drum judete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spectarea criteriului N-1 prin creșterea puterii produse în secțiu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1 (legătura dintre zona de sud-vest a țării și jumătatea de nord a țăr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tragerea programată din exploatare a LEA 220 kV Timișoara – Reșița circuitul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entru respectarea criteriului de siguranță N-1 au fost necesare selecții la creștere pe Reglaj Terțiar Rapid</w:t>
            </w:r>
          </w:p>
        </w:tc>
      </w:tr>
    </w:tbl>
    <w:p>
      <w:pPr>
        <w:pStyle w:val="Normal"/>
        <w:spacing w:before="0" w:after="0"/>
        <w:contextualSpacing/>
        <w:jc w:val="both"/>
        <w:rPr/>
      </w:pPr>
      <w:r>
        <w:rPr>
          <w:rFonts w:cs="Times New Roman" w:ascii="Times New Roman" w:hAnsi="Times New Roman"/>
          <w:b/>
          <w:i/>
          <w:sz w:val="20"/>
          <w:szCs w:val="20"/>
          <w:vertAlign w:val="superscript"/>
          <w:lang w:val="ro-RO"/>
        </w:rPr>
        <w:t xml:space="preserve">*) </w:t>
      </w:r>
      <w:r>
        <w:rPr>
          <w:rFonts w:cs="Times New Roman" w:ascii="Times New Roman" w:hAnsi="Times New Roman"/>
          <w:b/>
          <w:i/>
          <w:sz w:val="20"/>
          <w:szCs w:val="20"/>
          <w:lang w:val="ro-RO"/>
        </w:rPr>
        <w:t>Evenimente accidentale din RET încadrate la forță majoră.</w:t>
      </w:r>
    </w:p>
    <w:p>
      <w:pPr>
        <w:pStyle w:val="Normal"/>
        <w:spacing w:before="0" w:after="200"/>
        <w:contextualSpacing/>
        <w:jc w:val="both"/>
        <w:rPr/>
      </w:pPr>
      <w:r>
        <w:rPr>
          <w:rFonts w:cs="Times New Roman" w:ascii="Times New Roman" w:hAnsi="Times New Roman"/>
          <w:b/>
          <w:i/>
          <w:sz w:val="20"/>
          <w:szCs w:val="20"/>
          <w:vertAlign w:val="superscript"/>
          <w:lang w:val="ro-RO"/>
        </w:rPr>
        <w:t xml:space="preserve">**) </w:t>
      </w:r>
      <w:r>
        <w:rPr>
          <w:rFonts w:cs="Times New Roman" w:ascii="Times New Roman" w:hAnsi="Times New Roman"/>
          <w:b/>
          <w:i/>
          <w:sz w:val="20"/>
          <w:szCs w:val="20"/>
          <w:lang w:val="ro-RO"/>
        </w:rPr>
        <w:t>Congestii determinate de restricții de rețea apărute ca urmare a retragerii din exploatare a elementelor din RED.</w:t>
      </w:r>
    </w:p>
    <w:p>
      <w:pPr>
        <w:pStyle w:val="Normal"/>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t>Cea mai mare parte a cheltuielilor cu congestiile înregistrate reprezintă costul energiei selectate pentru respectarea criteriului de siguranță N-1 la retragerea programată din exploatare a LEA 400 kV Iernut – Sibiu Sud, pentru lucrări de relocare a unui stâlp la intersecția cu un drum județean.</w:t>
      </w:r>
    </w:p>
    <w:p>
      <w:pPr>
        <w:pStyle w:val="Normal"/>
        <w:ind w:firstLine="708"/>
        <w:jc w:val="both"/>
        <w:rPr/>
      </w:pPr>
      <w:r>
        <w:rPr>
          <w:rFonts w:cs="Times New Roman" w:ascii="Times New Roman" w:hAnsi="Times New Roman"/>
          <w:sz w:val="20"/>
          <w:szCs w:val="20"/>
          <w:lang w:val="ro-RO"/>
        </w:rPr>
        <w:t>Congestiile înregistrate la retragerea programată a LEA 400 kV Roșiori – Mukacevo nu au putut fi evitate deoarece linia este inclusă în planul anual de retrageri din exploatere convenit cu partenerii externi, iar reprogramarea acesteia ar fi afectat profilul lunar al NTC și implicit alocarea de capacitate pe granițele țării. Punerea în funcțiune a LEA 400 kV Oradea Sud – Nădab, după rezolvarea tuturor diferendelor juridice legate de terenul necesar amplasării stâlpilor, va elimina congestiile care apar în zona de nord-vest a SEN la retragerea unei LEA de 400 kV din RET, inclusiv a LEA 400 kV Sibiu Sud – Iernut.</w:t>
      </w:r>
    </w:p>
    <w:p>
      <w:pPr>
        <w:pStyle w:val="Normal"/>
        <w:spacing w:before="120" w:after="20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t>Congestiile înregistrate la retragerea programată a LEA 400 kV Brașov – Gutinaș pentru control și eliminare neconformități nu au putut fi evitate deoarece producția eoliană a crescut rapid, depășind prognoza cu cca. 600 MW, o parte semnificativă din energia suplimentară produsă în zona Dobrogea fiind evacuată prin rețeaua de transport din zona Moldova. Punerea în funcțiune a viitoarei LEA 400 kV Smârdan – Gutinaș va elimina congestiile care apar în zona de nord-est a SEN la retragerea unei LEA de 220 kV sau 400 kV din RET, inclusiv a LEA 220 kV Barboși – Focșani Vest.</w:t>
      </w:r>
    </w:p>
    <w:p>
      <w:pPr>
        <w:pStyle w:val="Normal"/>
        <w:spacing w:before="120" w:after="20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t>Congestiile înregistrate la retragerea programată a LEA 220 kV Timișoara – Reșița circuitul 1 nu au putut fi evitate deoarece linia a fost retrasă pentru asigurarea condițiilor NSSM la ridicare și montare stâlp nr. 1 și tragere conductoare active și de protecție în deschiderea 1-2 pe LEA 400 kV Reșița – Pancevo. Punerea în funcțiune a viitoarei LEA 400 kV Porțile de Fier – Reșița și a noii LEA de interconexiune 400 kV Reșița – Pancevo va elimina congestiile care apar în zona de sud-vest a SEN la retragerea unei LEA de 220 kV sau 400 kV din RET.</w:t>
      </w:r>
    </w:p>
    <w:p>
      <w:pPr>
        <w:pStyle w:val="Normal"/>
        <w:spacing w:before="0" w:after="0"/>
        <w:ind w:left="720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3. Indicatori de performanță generali de continuitate a serviciului de transport al energiei electr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709"/>
        <w:gridCol w:w="1276"/>
        <w:gridCol w:w="992"/>
        <w:gridCol w:w="5245"/>
        <w:gridCol w:w="1984"/>
      </w:tblGrid>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Nr.</w:t>
            </w:r>
          </w:p>
          <w:p>
            <w:pPr>
              <w:pStyle w:val="Normal"/>
              <w:shd w:fill="FFFFFF" w:val="clear"/>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color w:val="000000"/>
                <w:sz w:val="24"/>
                <w:szCs w:val="24"/>
                <w:lang w:val="ro-RO"/>
              </w:rPr>
              <w:t>C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color w:val="000000"/>
                <w:spacing w:val="-3"/>
                <w:sz w:val="24"/>
                <w:szCs w:val="24"/>
                <w:lang w:val="ro-RO"/>
              </w:rPr>
              <w:t>Indi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11" w:hanging="0"/>
              <w:jc w:val="center"/>
              <w:rPr>
                <w:rFonts w:ascii="Times New Roman" w:hAnsi="Times New Roman" w:eastAsia="Times New Roman" w:cs="Times New Roman"/>
                <w:b/>
                <w:b/>
                <w:bCs/>
                <w:color w:val="000000"/>
                <w:spacing w:val="-4"/>
                <w:sz w:val="24"/>
                <w:szCs w:val="24"/>
                <w:lang w:val="ro-RO"/>
              </w:rPr>
            </w:pPr>
            <w:r>
              <w:rPr>
                <w:rFonts w:eastAsia="Times New Roman" w:cs="Times New Roman" w:ascii="Times New Roman" w:hAnsi="Times New Roman"/>
                <w:b/>
                <w:bCs/>
                <w:color w:val="000000"/>
                <w:spacing w:val="-4"/>
                <w:sz w:val="24"/>
                <w:szCs w:val="24"/>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color w:val="000000"/>
                <w:spacing w:val="-4"/>
                <w:sz w:val="24"/>
                <w:szCs w:val="24"/>
                <w:lang w:val="ro-RO"/>
              </w:rPr>
              <w:t>Cauza întreruper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20"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Cs/>
                <w:color w:val="000000"/>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color w:val="000000"/>
                <w:spacing w:val="-6"/>
                <w:sz w:val="24"/>
                <w:szCs w:val="24"/>
                <w:lang w:val="ro-RO"/>
              </w:rPr>
              <w:t>EN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val="ro-RO"/>
              </w:rPr>
            </w:pPr>
            <w:r>
              <w:rPr>
                <w:rFonts w:eastAsia="Times New Roman" w:cs="Times New Roman" w:ascii="Times New Roman" w:hAnsi="Times New Roman"/>
                <w:color w:val="000000"/>
                <w:spacing w:val="-3"/>
                <w:sz w:val="24"/>
                <w:szCs w:val="24"/>
                <w:lang w:val="ro-RO"/>
              </w:rPr>
              <w:t>MWh</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pacing w:val="-3"/>
                <w:sz w:val="24"/>
                <w:szCs w:val="24"/>
                <w:lang w:val="ro-RO"/>
              </w:rPr>
              <w:t>a. întreruperi  plan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Cs/>
                <w:color w:val="000000"/>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color w:val="000000"/>
                <w:spacing w:val="-6"/>
                <w:sz w:val="24"/>
                <w:szCs w:val="24"/>
                <w:lang w:val="ro-RO"/>
              </w:rPr>
              <w:t>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lang w:val="ro-RO"/>
              </w:rPr>
              <w:t>MWh</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color w:val="000000"/>
                <w:spacing w:val="-3"/>
                <w:sz w:val="24"/>
                <w:szCs w:val="24"/>
                <w:lang w:val="ro-RO"/>
              </w:rPr>
              <w:t>b. întreruperi neplanificate deter</w:t>
            </w:r>
            <w:r>
              <w:rPr>
                <w:rFonts w:eastAsia="Times New Roman" w:cs="Times New Roman" w:ascii="Times New Roman" w:hAnsi="Times New Roman"/>
                <w:color w:val="000000"/>
                <w:spacing w:val="-3"/>
                <w:sz w:val="24"/>
                <w:szCs w:val="24"/>
                <w:lang w:val="it-IT"/>
              </w:rPr>
              <w:t xml:space="preserve">minate de forţa majo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color w:val="000000"/>
                <w:spacing w:val="-6"/>
                <w:sz w:val="24"/>
                <w:szCs w:val="24"/>
                <w:lang w:val="en-GB"/>
              </w:rPr>
              <w:t>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lang w:val="ro-RO"/>
              </w:rPr>
              <w:t>MWh</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val="it-IT"/>
              </w:rPr>
            </w:pPr>
            <w:r>
              <w:rPr>
                <w:rFonts w:eastAsia="Times New Roman" w:cs="Times New Roman" w:ascii="Times New Roman" w:hAnsi="Times New Roman"/>
                <w:color w:val="000000"/>
                <w:spacing w:val="-3"/>
                <w:sz w:val="24"/>
                <w:szCs w:val="24"/>
                <w:lang w:val="it-IT"/>
              </w:rPr>
              <w:t>c. întreruperi neplanificate determinate de condiții meteorologice deoseb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Cs/>
                <w:color w:val="000000"/>
                <w:sz w:val="24"/>
                <w:szCs w:val="24"/>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color w:val="000000"/>
                <w:spacing w:val="-6"/>
                <w:sz w:val="24"/>
                <w:szCs w:val="24"/>
                <w:lang w:val="en-GB"/>
              </w:rPr>
              <w:t>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lang w:val="ro-RO"/>
              </w:rPr>
              <w:t>MWh</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val="it-IT"/>
              </w:rPr>
            </w:pPr>
            <w:r>
              <w:rPr>
                <w:rFonts w:eastAsia="Times New Roman" w:cs="Times New Roman" w:ascii="Times New Roman" w:hAnsi="Times New Roman"/>
                <w:color w:val="000000"/>
                <w:spacing w:val="-3"/>
                <w:sz w:val="24"/>
                <w:szCs w:val="24"/>
                <w:lang w:val="it-IT"/>
              </w:rPr>
              <w:t>d. întreruperi neplanificate determinate de alţi operatori, utilizatori, producăt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5 / 2,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Cs/>
                <w:color w:val="000000"/>
                <w:sz w:val="24"/>
                <w:szCs w:val="24"/>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color w:val="000000"/>
                <w:spacing w:val="-6"/>
                <w:sz w:val="24"/>
                <w:szCs w:val="24"/>
                <w:lang w:val="en-GB"/>
              </w:rPr>
              <w:t>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lang w:val="ro-RO"/>
              </w:rPr>
              <w:t>MWh</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pacing w:val="-3"/>
                <w:sz w:val="24"/>
                <w:szCs w:val="24"/>
                <w:lang w:val="en-GB"/>
              </w:rPr>
              <w:t>e. întreruperi neplanificate datorate O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46 / 1.105,55</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color w:val="000000"/>
                <w:sz w:val="24"/>
                <w:szCs w:val="24"/>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val="en-GB"/>
              </w:rPr>
            </w:pPr>
            <w:r>
              <w:rPr>
                <w:rFonts w:eastAsia="Times New Roman" w:cs="Times New Roman" w:ascii="Times New Roman" w:hAnsi="Times New Roman"/>
                <w:color w:val="000000"/>
                <w:spacing w:val="-6"/>
                <w:sz w:val="24"/>
                <w:szCs w:val="24"/>
                <w:lang w:val="en-GB"/>
              </w:rPr>
              <w:t>AI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pacing w:val="-4"/>
                <w:sz w:val="24"/>
                <w:szCs w:val="24"/>
                <w:lang w:val="en-GB"/>
              </w:rPr>
            </w:pPr>
            <w:r>
              <w:rPr>
                <w:rFonts w:eastAsia="Times New Roman" w:cs="Times New Roman" w:ascii="Times New Roman" w:hAnsi="Times New Roman"/>
                <w:bCs/>
                <w:color w:val="000000"/>
                <w:spacing w:val="-4"/>
                <w:sz w:val="24"/>
                <w:szCs w:val="24"/>
                <w:lang w:val="en-GB"/>
              </w:rPr>
              <w:t>min/an</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color w:val="000000"/>
                <w:spacing w:val="-3"/>
                <w:sz w:val="24"/>
                <w:szCs w:val="24"/>
                <w:lang w:val="en-GB"/>
              </w:rPr>
              <w:t>a. întreruperi  plan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Cs/>
                <w:color w:val="000000"/>
                <w:sz w:val="24"/>
                <w:szCs w:val="24"/>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color w:val="000000"/>
                <w:spacing w:val="-6"/>
                <w:sz w:val="24"/>
                <w:szCs w:val="24"/>
                <w:lang w:val="en-GB"/>
              </w:rPr>
              <w:t>A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Cs/>
                <w:color w:val="000000"/>
                <w:spacing w:val="-4"/>
                <w:sz w:val="24"/>
                <w:szCs w:val="24"/>
                <w:lang w:val="en-GB"/>
              </w:rPr>
              <w:t>min/an</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pacing w:val="-3"/>
                <w:sz w:val="24"/>
                <w:szCs w:val="24"/>
                <w:lang w:val="it-IT"/>
              </w:rPr>
              <w:t xml:space="preserve">b. întreruperi neplanificate determinate de forţa majo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color w:val="000000"/>
                <w:spacing w:val="-6"/>
                <w:sz w:val="24"/>
                <w:szCs w:val="24"/>
                <w:lang w:val="en-GB"/>
              </w:rPr>
              <w:t>A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Cs/>
                <w:color w:val="000000"/>
                <w:spacing w:val="-4"/>
                <w:sz w:val="24"/>
                <w:szCs w:val="24"/>
                <w:lang w:val="en-GB"/>
              </w:rPr>
              <w:t>min/an</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val="it-IT"/>
              </w:rPr>
            </w:pPr>
            <w:r>
              <w:rPr>
                <w:rFonts w:eastAsia="Times New Roman" w:cs="Times New Roman" w:ascii="Times New Roman" w:hAnsi="Times New Roman"/>
                <w:color w:val="000000"/>
                <w:spacing w:val="-3"/>
                <w:sz w:val="24"/>
                <w:szCs w:val="24"/>
                <w:lang w:val="it-IT"/>
              </w:rPr>
              <w:t>c. întreruperi neplanificate determinate de condiții meteorologice deoseb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Cs/>
                <w:color w:val="000000"/>
                <w:sz w:val="24"/>
                <w:szCs w:val="24"/>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color w:val="000000"/>
                <w:spacing w:val="-6"/>
                <w:sz w:val="24"/>
                <w:szCs w:val="24"/>
                <w:lang w:val="en-GB"/>
              </w:rPr>
              <w:t>A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Cs/>
                <w:color w:val="000000"/>
                <w:spacing w:val="-4"/>
                <w:sz w:val="24"/>
                <w:szCs w:val="24"/>
                <w:lang w:val="en-GB"/>
              </w:rPr>
              <w:t>min/an</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color w:val="000000"/>
                <w:spacing w:val="-3"/>
                <w:sz w:val="24"/>
                <w:szCs w:val="24"/>
                <w:lang w:val="it-IT"/>
              </w:rPr>
              <w:t>d. întreruperi neplanificate determinate de alţi operatori, utilizatori, producăt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3 / 0,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Cs/>
                <w:color w:val="000000"/>
                <w:sz w:val="24"/>
                <w:szCs w:val="24"/>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color w:val="000000"/>
                <w:spacing w:val="-6"/>
                <w:sz w:val="24"/>
                <w:szCs w:val="24"/>
                <w:lang w:val="en-GB"/>
              </w:rPr>
              <w:t>A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Cs/>
                <w:color w:val="000000"/>
                <w:spacing w:val="-4"/>
                <w:sz w:val="24"/>
                <w:szCs w:val="24"/>
                <w:lang w:val="en-GB"/>
              </w:rPr>
              <w:t>min/an</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val="it-IT"/>
              </w:rPr>
            </w:pPr>
            <w:r>
              <w:rPr>
                <w:rFonts w:eastAsia="Times New Roman" w:cs="Times New Roman" w:ascii="Times New Roman" w:hAnsi="Times New Roman"/>
                <w:color w:val="000000"/>
                <w:spacing w:val="-3"/>
                <w:sz w:val="24"/>
                <w:szCs w:val="24"/>
                <w:lang w:val="en-GB"/>
              </w:rPr>
              <w:t>e. întreruperi neplanificate datorate O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76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 10,550</w:t>
            </w:r>
          </w:p>
        </w:tc>
      </w:tr>
    </w:tbl>
    <w:p>
      <w:pPr>
        <w:pStyle w:val="Normal"/>
        <w:spacing w:lineRule="auto" w:line="240" w:before="0" w:after="0"/>
        <w:rPr>
          <w:rFonts w:ascii="Times New Roman" w:hAnsi="Times New Roman" w:eastAsia="SimSun;宋体" w:cs="Times New Roman"/>
          <w:sz w:val="24"/>
          <w:szCs w:val="24"/>
          <w:lang w:val="ro-RO" w:eastAsia="ro-RO"/>
        </w:rPr>
      </w:pPr>
      <w:r>
        <w:rPr>
          <w:rFonts w:eastAsia="SimSun;宋体" w:cs="Times New Roman" w:ascii="Times New Roman" w:hAnsi="Times New Roman"/>
          <w:sz w:val="24"/>
          <w:szCs w:val="24"/>
          <w:lang w:val="ro-RO" w:eastAsia="ro-RO"/>
        </w:rPr>
        <w:t>NOTĂ:</w:t>
      </w:r>
    </w:p>
    <w:p>
      <w:pPr>
        <w:pStyle w:val="Normal"/>
        <w:spacing w:lineRule="auto" w:line="240" w:before="0" w:after="0"/>
        <w:rPr/>
      </w:pPr>
      <w:r>
        <w:rPr>
          <w:rFonts w:eastAsia="Times New Roman" w:cs="Times New Roman" w:ascii="Times New Roman" w:hAnsi="Times New Roman"/>
          <w:b/>
          <w:sz w:val="24"/>
          <w:szCs w:val="24"/>
          <w:lang w:val="ro-RO"/>
        </w:rPr>
        <w:t>ENS</w:t>
      </w:r>
      <w:r>
        <w:rPr>
          <w:rFonts w:eastAsia="Times New Roman" w:cs="Times New Roman" w:ascii="Times New Roman" w:hAnsi="Times New Roman"/>
          <w:sz w:val="24"/>
          <w:szCs w:val="24"/>
          <w:lang w:val="ro-RO"/>
        </w:rPr>
        <w:t xml:space="preserve"> – energia nelivrată utilizatorilor/neprodusă în centrale din cauza întreruperilor de lungă durată </w:t>
      </w:r>
    </w:p>
    <w:p>
      <w:pPr>
        <w:pStyle w:val="Normal"/>
        <w:spacing w:lineRule="auto" w:line="240" w:before="0" w:after="0"/>
        <w:rPr>
          <w:rFonts w:ascii="Times New Roman" w:hAnsi="Times New Roman" w:eastAsia="SimSun;宋体" w:cs="Times New Roman"/>
          <w:b/>
          <w:b/>
          <w:sz w:val="24"/>
          <w:szCs w:val="24"/>
          <w:lang w:val="ro-RO" w:eastAsia="ro-RO"/>
        </w:rPr>
      </w:pPr>
      <w:r>
        <w:rPr>
          <w:rFonts w:eastAsia="Times New Roman" w:cs="Times New Roman" w:ascii="Times New Roman" w:hAnsi="Times New Roman"/>
          <w:b/>
          <w:sz w:val="24"/>
          <w:szCs w:val="24"/>
          <w:lang w:val="ro-RO"/>
        </w:rPr>
        <w:t>AIT</w:t>
      </w:r>
      <w:r>
        <w:rPr>
          <w:rFonts w:eastAsia="Times New Roman" w:cs="Times New Roman" w:ascii="Times New Roman" w:hAnsi="Times New Roman"/>
          <w:sz w:val="24"/>
          <w:szCs w:val="24"/>
          <w:lang w:val="ro-RO"/>
        </w:rPr>
        <w:t xml:space="preserve">   – timpul mediu de întrerupere</w:t>
      </w:r>
      <w:r>
        <w:rPr>
          <w:rFonts w:cs="Times New Roman" w:ascii="Times New Roman" w:hAnsi="Times New Roman"/>
          <w:b/>
          <w:i/>
          <w:sz w:val="24"/>
          <w:szCs w:val="24"/>
        </w:rPr>
        <w:t xml:space="preserve">        </w:t>
      </w:r>
    </w:p>
    <w:p>
      <w:pPr>
        <w:pStyle w:val="Normal"/>
        <w:spacing w:before="0" w:after="0"/>
        <w:ind w:left="7200" w:hanging="0"/>
        <w:rPr>
          <w:rFonts w:ascii="Times New Roman" w:hAnsi="Times New Roman" w:eastAsia="SimSun;宋体" w:cs="Times New Roman"/>
          <w:b/>
          <w:b/>
          <w:i/>
          <w:i/>
          <w:sz w:val="24"/>
          <w:szCs w:val="24"/>
          <w:lang w:val="ro-RO" w:eastAsia="ro-RO"/>
        </w:rPr>
      </w:pPr>
      <w:r>
        <w:rPr>
          <w:rFonts w:eastAsia="SimSun;宋体" w:cs="Times New Roman" w:ascii="Times New Roman" w:hAnsi="Times New Roman"/>
          <w:b/>
          <w:i/>
          <w:sz w:val="24"/>
          <w:szCs w:val="24"/>
          <w:lang w:val="ro-RO" w:eastAsia="ro-RO"/>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p>
    <w:p>
      <w:pPr>
        <w:pStyle w:val="Normal"/>
        <w:spacing w:before="0" w:after="0"/>
        <w:jc w:val="center"/>
        <w:rPr/>
      </w:pPr>
      <w:r>
        <w:rPr>
          <w:rFonts w:cs="Times New Roman" w:ascii="Times New Roman" w:hAnsi="Times New Roman"/>
          <w:b/>
          <w:sz w:val="24"/>
          <w:szCs w:val="24"/>
        </w:rPr>
        <w:t>4. Indicatori de performanță generali de calitate comercială a serviciului de transport al energiei electrice și a serviciului de sist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11" w:type="dxa"/>
        <w:jc w:val="left"/>
        <w:tblInd w:w="-113" w:type="dxa"/>
        <w:tblLayout w:type="fixed"/>
        <w:tblCellMar>
          <w:top w:w="0" w:type="dxa"/>
          <w:left w:w="108" w:type="dxa"/>
          <w:bottom w:w="0" w:type="dxa"/>
          <w:right w:w="108" w:type="dxa"/>
        </w:tblCellMar>
      </w:tblPr>
      <w:tblGrid>
        <w:gridCol w:w="558"/>
        <w:gridCol w:w="8640"/>
        <w:gridCol w:w="121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r.</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icator</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ul de avize tehnice de racordare emis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pt-BR"/>
              </w:rPr>
              <w:t>Timpul mediu de emitere a avizului tehnic de racorda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z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ul de solicitări la care nu s-a emis aviz de racorda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ul de cereri de contracte de racorda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mpul mediu de emitere a ofertelor  de contracte de racorda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z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Numărul de cereri  de contracte de racordare nefinalizate prin încheierea unui contract de racorda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ul de racordări realiza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ul de certificate de racordare emis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mpul mediu de emitere a certificatului de racorda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z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Numărul de cereri de contractare a serviciului de transport și de siste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mpul mediu de emitere a ofertei de contractare a serviciului de transport si de siste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z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ul de reclamații referitoare la racorda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mpul mediu de rezolvare a reclamațiilor referitoare la racorda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Numărul de reclamații referitoare la racordare care nu s-au putut rezolv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ul de reclamații referitoare la nivelul de tensiun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mpul mediu de rezolvare a reclamațiilor referitoare la nivelul de tensiun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ul de reclamații referitoare la nivelul de tensiune care nu s-au putut rezolv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ul de reclamații referitoare la calitatea curbei de tensiun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mpul mediu de rezolvare a reclamațiilor referitoare la calitatea curbei de tensiun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ul de reclamații referitoare la calitatea curbei de tensiune care nu s-au putut rezolv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ul de reclamații referitoare la facturare sau încasar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ul de reclamații nejustificate referitoare la facturare sau încasar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mpul mediu de rezolvare a reclamațiilor justificate (îndreptațite) referitoare la facturare sau încasar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ul de reclamații justificate referitoare la facturare sau încasare care nu s-au putut rezolv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ul de reclamații pe alte tem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mpul mediu de răspuns la reclamațiile, justificate, pe alte tem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Acești indicatori reprezintă indicatori statistici.</w:t>
      </w:r>
      <w:r>
        <w:rPr>
          <w:rFonts w:cs="Times New Roman" w:ascii="Times New Roman" w:hAnsi="Times New Roman"/>
          <w:b/>
          <w:i/>
          <w:sz w:val="24"/>
          <w:szCs w:val="24"/>
        </w:rPr>
        <w:t xml:space="preserve">     </w:t>
      </w:r>
    </w:p>
    <w:p>
      <w:pPr>
        <w:pStyle w:val="Normal"/>
        <w:spacing w:before="0" w:after="0"/>
        <w:ind w:left="72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Indicatori de performanță generali privind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litatea tehnică a energiei electrice din RET care se monitorizeaz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  Valori ale frecvenței înregistrate în anul 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11" w:type="dxa"/>
        <w:jc w:val="center"/>
        <w:tblInd w:w="0" w:type="dxa"/>
        <w:tblLayout w:type="fixed"/>
        <w:tblCellMar>
          <w:top w:w="0" w:type="dxa"/>
          <w:left w:w="108" w:type="dxa"/>
          <w:bottom w:w="0" w:type="dxa"/>
          <w:right w:w="108" w:type="dxa"/>
        </w:tblCellMar>
      </w:tblPr>
      <w:tblGrid>
        <w:gridCol w:w="3936"/>
        <w:gridCol w:w="850"/>
        <w:gridCol w:w="1843"/>
        <w:gridCol w:w="3782"/>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recvenț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loare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entari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oarea medie anu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oarea se încadrează în limitele impuse de ENTSO-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oarea maximă anu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4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oarea se încadrează în limitele impuse de ENTSO-E (±200 mH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oarea minima anu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85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oarea se încadrează în limitele impuse de ENTSO-E (±200 mH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iația stand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aterea medie pătratică a timpului sincr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2  Încadrarea frecvenței în limitele normate de variație în anul 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11" w:type="dxa"/>
        <w:jc w:val="left"/>
        <w:tblInd w:w="-113" w:type="dxa"/>
        <w:tblLayout w:type="fixed"/>
        <w:tblCellMar>
          <w:top w:w="0" w:type="dxa"/>
          <w:left w:w="108" w:type="dxa"/>
          <w:bottom w:w="0" w:type="dxa"/>
          <w:right w:w="108" w:type="dxa"/>
        </w:tblCellMar>
      </w:tblPr>
      <w:tblGrid>
        <w:gridCol w:w="1403"/>
        <w:gridCol w:w="1065"/>
        <w:gridCol w:w="1142"/>
        <w:gridCol w:w="1067"/>
        <w:gridCol w:w="1142"/>
        <w:gridCol w:w="1067"/>
        <w:gridCol w:w="1229"/>
        <w:gridCol w:w="1067"/>
        <w:gridCol w:w="1229"/>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meniul de frecvență</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0 + 52,00 Hz</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50 + 50,50 Hz</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75 + 50,25 Hz</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90 + 50,10 Hz</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din tim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Încadrare 100% an</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din tim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Încadrare 99,5% an</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din tim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Încadrare 95% săptămână</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din tim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Încadrare 90% săptămână</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nu</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nu</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nu</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nu</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eficientul cumulat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9,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3  Încadrarea tensiunii de linie în limitele normate de variație în anul 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19" w:type="dxa"/>
        <w:jc w:val="left"/>
        <w:tblInd w:w="-113" w:type="dxa"/>
        <w:tblLayout w:type="fixed"/>
        <w:tblCellMar>
          <w:top w:w="0" w:type="dxa"/>
          <w:left w:w="108" w:type="dxa"/>
          <w:bottom w:w="0" w:type="dxa"/>
          <w:right w:w="108" w:type="dxa"/>
        </w:tblCellMar>
      </w:tblPr>
      <w:tblGrid>
        <w:gridCol w:w="1548"/>
        <w:gridCol w:w="1679"/>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ensiunea nominală</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ţii de monitoriza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imite norm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urata de neîncadrare în limitele norm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rad de încadrare în limitele norn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Încadrare în limitele norn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V</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nu</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rad</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 – 4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137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cău Sud</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rașov</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9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68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razi Ves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82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curești Sud</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19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ernavodă</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luj Es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2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nstanța Nord</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5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ârste</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mneșt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7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ădălin</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5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ura Ialomițe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utinaș</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80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ernu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81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saccea</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0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acu Săra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intia</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88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ădab</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9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1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dea Sud</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08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licanu</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9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rțile de Fier</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84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ahman</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8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oman Nord</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89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oșior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81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biu Sud</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6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mârdan</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75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upina</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89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uceava</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14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Țânțăren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ulcea Ves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88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recheșt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7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rad</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24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67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refu</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84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rboș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74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radu</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1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razi Ves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82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curești Sud</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79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âmpia Turzi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7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etate</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3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92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umbrava</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0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ântânele</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80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ileșt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ocșani Ves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unden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77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heorghen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06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hizdaru</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8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253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rădiște</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utinaș</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ernu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8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otru</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4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stiștea</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83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nten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8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itești Sud</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99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rțile de Fier</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15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âuren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84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șița</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864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teza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3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27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oșior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82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biu Sud</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8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ejaru</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09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upăre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826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uceava</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9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ârgoviște</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74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imișoara</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94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urnu Măgurele</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8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ghen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4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4.1  Calitatea curbelor de tensiune în anul 2017 (pentru niveluri de tensiune ≥ 110kV) </w:t>
      </w:r>
    </w:p>
    <w:tbl>
      <w:tblPr>
        <w:tblW w:w="4900" w:type="pct"/>
        <w:jc w:val="center"/>
        <w:tblInd w:w="0" w:type="dxa"/>
        <w:tblLayout w:type="fixed"/>
        <w:tblCellMar>
          <w:top w:w="0" w:type="dxa"/>
          <w:left w:w="108" w:type="dxa"/>
          <w:bottom w:w="0" w:type="dxa"/>
          <w:right w:w="108" w:type="dxa"/>
        </w:tblCellMar>
      </w:tblPr>
      <w:tblGrid>
        <w:gridCol w:w="862"/>
        <w:gridCol w:w="3516"/>
        <w:gridCol w:w="955"/>
        <w:gridCol w:w="1035"/>
        <w:gridCol w:w="1207"/>
        <w:gridCol w:w="1207"/>
        <w:gridCol w:w="1208"/>
      </w:tblGrid>
      <w:tr>
        <w:trPr>
          <w:trHeight w:val="53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n de analiză</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Locaţi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Factorul de nesimetrie de secvenţă negativă, de maximum 1% pentru 95% din tim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Factorul total de distorsiune armonică, de maximum 3% pentru 95% din tim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Indicatorul de flicker pe termen scurt, de maximum 0,8% pentru 95% din ti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Indicatorul de flicker pe termen lung, de maximum 0,6% pentru 95% din timp</w:t>
            </w:r>
          </w:p>
        </w:tc>
      </w:tr>
      <w:tr>
        <w:trPr>
          <w:trHeight w:val="1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din tim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Respect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Respect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Respect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Respectă</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n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n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nu</w:t>
            </w:r>
          </w:p>
        </w:tc>
      </w:tr>
      <w:tr>
        <w:trPr>
          <w:trHeight w:val="1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20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lba Iulia 110 kV A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arboşi 110 kV A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arboşi 110 kV A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raşov 110 kV 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9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raşov 110 kV 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etate 20 kV CEF Ceta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ârste 110 kV 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eastAsia="en-GB"/>
              </w:rPr>
              <w:t>Fălciu 110 kV LEA Goteșt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Fântânele 110 kV A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Gheorgheni 110 kV A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0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Ghizdaru 20 kV CEF Stăneşt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9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eastAsia="en-GB"/>
              </w:rPr>
              <w:t>Gura Ialomiţei 400 kV CEE Făcăen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Huşi 110 kV LEA Cioar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5,9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Iaz 110 kV A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7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Iaz 220 kV A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Iernut 110 kV A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eastAsia="en-GB"/>
              </w:rPr>
              <w:t>Mostiştea 20 kV CEF Frăsinet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eastAsia="en-GB"/>
              </w:rPr>
              <w:t>Mostiştea 20 kV CEF Frăsinet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Oțelărie Hunedoara 220 kV 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62,1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elicanu 110 kV LEA CSC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89,9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elicanu 110 kV 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9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elicanu 400 kV 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eștiș 110 kV 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8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Rahman 400 kV 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Rahman 400 kV 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Reşiţa 110 kV A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2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Reşiţa 220 kV LEA Oţelări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9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Roman Nord 400 kV 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latina 110 kV A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latina 110 kV A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latina 220 kV SRA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latina 220 kV SRA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mârdan 110 kV 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9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mârdan 110 kV 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9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tupina 400 kV 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tupina 400 kV 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9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tupina 400 kV 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ârgovişte 220 kV LEA Cuptoare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ulcea Vest 110 kV LEA Alumina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9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ulcea Vest 110 kV LEA Alumina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9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ulcea Vest 110 kV LEA Fero 1_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9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ulcea Vest 110 kV LEA Fero 1_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9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ulcea Vest 110 kV LEA Fero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9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ulcea Vest 110 kV LEA Zebi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9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ulcea Vest 400 kV 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99,9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w:t>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Ungheni 110 kV A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a</w:t>
            </w:r>
          </w:p>
        </w:tc>
      </w:tr>
    </w:tbl>
    <w:p>
      <w:pPr>
        <w:sectPr>
          <w:headerReference w:type="default" r:id="rId2"/>
          <w:footerReference w:type="default" r:id="rId3"/>
          <w:type w:val="nextPage"/>
          <w:pgSz w:w="11906" w:h="16838"/>
          <w:pgMar w:left="1134" w:right="578" w:gutter="0" w:header="181" w:top="1134" w:footer="108" w:bottom="136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5.4.2  Durata de încadrare în parametrii normați de calitate a curbelor de tensiune, în anul 2017 </w:t>
      </w:r>
      <w:r>
        <w:rPr/>
        <w:t>(pentru niveluri de tensiune ≥ 110kV)</w:t>
      </w:r>
    </w:p>
    <w:tbl>
      <w:tblPr>
        <w:tblW w:w="14443" w:type="dxa"/>
        <w:jc w:val="left"/>
        <w:tblInd w:w="5" w:type="dxa"/>
        <w:tblLayout w:type="fixed"/>
        <w:tblCellMar>
          <w:top w:w="0" w:type="dxa"/>
          <w:left w:w="108" w:type="dxa"/>
          <w:bottom w:w="0" w:type="dxa"/>
          <w:right w:w="108" w:type="dxa"/>
        </w:tblCellMar>
      </w:tblPr>
      <w:tblGrid>
        <w:gridCol w:w="3160"/>
        <w:gridCol w:w="2913"/>
        <w:gridCol w:w="2776"/>
        <w:gridCol w:w="2802"/>
        <w:gridCol w:w="2792"/>
      </w:tblGrid>
      <w:tr>
        <w:trPr>
          <w:trHeight w:val="78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Locaţi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Factorul de nesimetrie de secvenţă negativă, de maximum 1% pentru 95% din timp</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Factorul total de distorsiune armonică, de maximum 3% pentru 95% din tim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Indicatorul de flicker pe termen scurt, de maximum 0,8% pentru 95% din timp</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Indicatorul de flicker pe termen lung, de maximum 0,6% pentru 95% din timp</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Număr de săptămâni de încadrare/ Număr de săptămâni de monitorizare</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Număr de săptămâni de încadrare/ Număr de săptămâni de monitorizare</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Număr de săptămâni de încadrare/ Număr de săptămâni de monitorizare</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Număr de săptămâni de încadrare/ Număr de săptămâni de monitorizare</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Alba Iulia 110 kV AT1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2 din 52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2 din 52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2 din 52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6 din 52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arboşi 110 kV A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 din 51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 din 51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arboşi 110 kV A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9 din 49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9 din 49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4 din 49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8 din 49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raşov 110 kV 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9 din 53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raşov 110 kV 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 din 50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 din 50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 din 50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 din 50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etate 20 kV CEF Cetat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 din 53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3 din 53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Dârste 110 kV T2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8 din 51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Fălciu 110 kV LEA Goteșt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 din 50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 din 50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 din 50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6 din 50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Fântânele 110 kV A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2 din 52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2 din 52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2 din 52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8 din 52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Gheorgheni 110 kV A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 din 50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 din 50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 din 50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6 din 50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Ghizdaru 20 kV CEF Stăneşt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9 din 53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6 din 53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Gura Ialomiţei 400 kV CEE Făcăen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8 din 48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8 din 48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5 din 48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5 din 48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Huşi 110 kV LEA Cioar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9 din 46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6 din 46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5 din 46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0 din 46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Iaz 110 kV A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9 din 49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9 din 49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 din 49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 din 49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Iaz 220 kV A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6 din 46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6 din 46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 din 46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 din 46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Iernut 110 kV A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2 din 52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2 din 52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2 din 52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7 din 52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Mostiştea 20 kV CEF Frăsinet 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2 din 52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2 din 52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7 din 52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5 din 52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Mostiştea 20 kV CEF Frăsinet 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2 din 52 de monitoir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2 din 52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7 din 52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4 din 52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Oțelărie Hunedoara 220 kV 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 din 23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3 din 23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0 din 23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0 din 23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Pelicanu 110 kV LEA CSC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 din 53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 din 53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 din 53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Pelicanu 110 kV 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 din 51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 din 51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Pelicanu 400 kV 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 din 51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 din 51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Peștiș 110 kV A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3 din 33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3 din 33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 din 33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 din 33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Rahman 400 kV 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3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Rahman 400 kV 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 din 53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Reşiţa 110 kV A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 din 50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 din 50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 din 50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 din 50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Reşiţa 220 kV LEA Oţelări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7 din 47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7 din 47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 din 47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0 din 47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Roman Nord 400 kV 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8 din 48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7 din 48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8 din 48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4 din 48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latina 110 kV A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7 din 47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0 din 47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7 din 47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6 din 47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latina 110 kV A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1 din 41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4 din 41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1 din 41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7 din 41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latina 220 kV SRA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latina 220 kV SRA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4 din 44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4 din 44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4 din 44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2 din 44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mârdan 110 kV 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7 din 47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7 din 47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6 din 47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8 din 47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mârdan 110 kV 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0 din 40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6 din 36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 din 35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 din 40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tupina 400 kV 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6 din 6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6 din 6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6 din 6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 din 6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tupina 400 kV 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2 din 53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3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tupina 400 kV 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2 din 53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3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Târgovişte 220 kV LEA Cuptoare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9 din 49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9 din 49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0 din 49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0 din 49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Tulcea Vest 110 kV LEA Alumin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1 din 51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7 din 51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Tulcea Vest 110 kV LEA Alumina 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5 din 45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5 din 45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5 din 45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3 din 45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Tulcea Vest 110 kV LEA Fero 1_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8 din 48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8 din 48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8 din 48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6 din 48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Tulcea Vest 110 kV LEA Fero 1_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9 din 49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9 din 49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9 din 49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5 din 49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Tulcea Vest 110 kV LEA Fero 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4 din 44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4 din 44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4 din 44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2 din 44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Tulcea Vest 110 kV LEA Zebi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9 din 53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Tulcea Vest 400 kV 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3 din 53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 din 53 de monitorizare</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Ungheni 110 kV A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6 din 46 de monitorizar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6 din 46 de monitoriza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6 din 46 de monitoriza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5 din 46 de monitorizar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6838" w:h="11906"/>
      <w:pgMar w:left="1361" w:right="1134" w:gutter="0" w:header="181" w:top="1134" w:footer="108"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9360"/>
        <w:tab w:val="left" w:pos="90" w:leader="none"/>
        <w:tab w:val="left" w:pos="270" w:leader="none"/>
        <w:tab w:val="center" w:pos="4680" w:leader="none"/>
        <w:tab w:val="right" w:pos="9450" w:leader="none"/>
        <w:tab w:val="left" w:pos="9720" w:leader="none"/>
        <w:tab w:val="left" w:pos="9810" w:leader="none"/>
      </w:tabs>
      <w:spacing w:before="0" w:after="200"/>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9360"/>
        <w:tab w:val="left" w:pos="90" w:leader="none"/>
        <w:tab w:val="left" w:pos="270" w:leader="none"/>
        <w:tab w:val="center" w:pos="4680" w:leader="none"/>
        <w:tab w:val="right" w:pos="9450" w:leader="none"/>
        <w:tab w:val="left" w:pos="9720" w:leader="none"/>
        <w:tab w:val="left" w:pos="9810" w:leader="none"/>
      </w:tabs>
      <w:spacing w:before="0" w:after="200"/>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720" w:leader="none"/>
      </w:tabs>
      <w:spacing w:before="0" w:after="200"/>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720" w:leader="none"/>
      </w:tabs>
      <w:spacing w:before="0" w:after="200"/>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widowControl w:val="false"/>
      <w:numPr>
        <w:ilvl w:val="8"/>
        <w:numId w:val="1"/>
      </w:numPr>
      <w:spacing w:lineRule="auto" w:line="240" w:before="0" w:after="0"/>
      <w:outlineLvl w:val="8"/>
    </w:pPr>
    <w:rPr>
      <w:rFonts w:ascii="Times New Roman" w:hAnsi="Times New Roman" w:eastAsia="Times New Roman" w:cs="Times New Roman"/>
      <w:sz w:val="24"/>
      <w:szCs w:val="20"/>
      <w:lang w:val="en-GB"/>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ro-RO"/>
    </w:rPr>
  </w:style>
  <w:style w:type="character" w:styleId="Longtext">
    <w:name w:val="long_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9Char">
    <w:name w:val="Heading 9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rticleexcerpt">
    <w:name w:val="article-excerpt"/>
    <w:basedOn w:val="Normal"/>
    <w:qFormat/>
    <w:pPr>
      <w:spacing w:lineRule="auto" w:line="240" w:before="450" w:after="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47:00Z</dcterms:created>
  <dc:creator>mihaela.dragodan</dc:creator>
  <dc:description/>
  <cp:keywords/>
  <dc:language>en-US</dc:language>
  <cp:lastModifiedBy>Magdalena-Rodica Calin</cp:lastModifiedBy>
  <cp:lastPrinted>2018-03-30T11:32:00Z</cp:lastPrinted>
  <dcterms:modified xsi:type="dcterms:W3CDTF">2018-04-02T12:36:00Z</dcterms:modified>
  <cp:revision>40</cp:revision>
  <dc:subject/>
  <dc:title>Directia Strategie Corporativa si Relatii cu Autoritatile de Reglementare             Nr………………</dc:title>
</cp:coreProperties>
</file>