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4"/>
        <w:gridCol w:w="1382"/>
        <w:gridCol w:w="1424"/>
        <w:gridCol w:w="2606"/>
        <w:gridCol w:w="2606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numire Participant la Piata de Echilibr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registrare in Registru PP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a inregistrar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D EIC al  Participantului la Piata de Echilibra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ET ARAD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5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30BCETARAD-----U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BUCURES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1.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LCE--------O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GALA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EGALATI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ALA--------Y</w:t>
            </w:r>
          </w:p>
        </w:tc>
      </w:tr>
      <w:tr>
        <w:trPr>
          <w:trHeight w:val="9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ERMO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--------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TE----------L</w:t>
            </w:r>
          </w:p>
        </w:tc>
      </w:tr>
      <w:tr>
        <w:trPr>
          <w:trHeight w:val="10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 NUCLEAR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ERN--------R</w:t>
            </w:r>
          </w:p>
        </w:tc>
      </w:tr>
      <w:tr>
        <w:trPr>
          <w:trHeight w:val="8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VEOLIA ENERGIE PRAHOVA SRL (fosta S.C. Dalkia Termo </w:t>
              <w:br/>
              <w:t>Prahova S.A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ALKIA----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AZ--------P</w:t>
            </w:r>
          </w:p>
        </w:tc>
      </w:tr>
      <w:tr>
        <w:trPr>
          <w:trHeight w:val="8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IDRO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3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IDR--------S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OVO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OVO--------N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MPLEXUL ENERGETIC OLTENI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RAI--------Y</w:t>
            </w:r>
          </w:p>
        </w:tc>
      </w:tr>
      <w:tr>
        <w:trPr>
          <w:trHeight w:val="9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MV PETROM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PETROM----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NEL GREEN POWER Roman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NELGREEN---U</w:t>
            </w:r>
          </w:p>
        </w:tc>
      </w:tr>
      <w:tr>
        <w:trPr>
          <w:trHeight w:val="7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ROMCONSTRUCT TOP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CONSTRUCT9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AST WIND FARM SRL 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MVWIND-----V</w:t>
            </w:r>
          </w:p>
        </w:tc>
      </w:tr>
      <w:tr>
        <w:trPr>
          <w:trHeight w:val="10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OMIS TEA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TOMISTEAM---3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OLIA ENERGIE IASI S.A. ( FOSTA SC DALKIA TERMO IASI S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TIASI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DTIASI------K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 COMPLEXUL ENERGETIC HUNEDOA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RMODEVA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MINT--------I</w:t>
            </w:r>
          </w:p>
        </w:tc>
      </w:tr>
      <w:tr>
        <w:trPr>
          <w:trHeight w:val="9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VIDIU DEVELOPMEN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VIDIUD-----F</w:t>
            </w:r>
          </w:p>
        </w:tc>
      </w:tr>
      <w:tr>
        <w:trPr>
          <w:trHeight w:val="9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RBUND WIND POWER ROMANIA SRL ( FOSTA S.C. ALPHA WIND S.R.L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ALPHAWIND---7</w:t>
            </w:r>
          </w:p>
        </w:tc>
      </w:tr>
      <w:tr>
        <w:trPr>
          <w:trHeight w:val="10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ICA DOBROGEA ON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OLICAD-----R</w:t>
            </w:r>
          </w:p>
        </w:tc>
      </w:tr>
      <w:tr>
        <w:trPr>
          <w:trHeight w:val="11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G.N. ROMGAZ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GAZ------5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RAILA WIND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WINDS----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NI EOLIA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ORNIEOL----C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FARM MVI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WINDFMVI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WIND--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ALPH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NERGY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PHA------3</w:t>
            </w:r>
          </w:p>
        </w:tc>
      </w:tr>
      <w:tr>
        <w:trPr>
          <w:trHeight w:val="8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BET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BETA----P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 ENERGY SU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NERGY---O</w:t>
            </w:r>
          </w:p>
        </w:tc>
      </w:tr>
      <w:tr>
        <w:trPr>
          <w:trHeight w:val="8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ENERAL CONCRETE CERNAVODA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ENCONCRET--Z</w:t>
            </w:r>
          </w:p>
        </w:tc>
      </w:tr>
      <w:tr>
        <w:trPr>
          <w:trHeight w:val="8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P WIND PROJECT (ROM) SI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PWP6SA-----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VIVA NALBA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VIVANALB-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VIVANALB---X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LIZEU EOLIAN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IZEU-----W</w:t>
            </w:r>
          </w:p>
        </w:tc>
      </w:tr>
      <w:tr>
        <w:trPr>
          <w:trHeight w:val="67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RACAL SOLAR ALF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RACALSOL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COENERG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IOENERGY SUCEAVA S.R.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IOENERGY--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NERGY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VRISH PRO  INVESTMENT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RISHPRO---D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ONG BRIDGE MILENIU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ONGBRIDGE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 POWER 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POWER--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POWER---B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ABIA SOLA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ORASOLA---1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SFER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FER--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INTERTRANS KARL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INTKARLA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NTKARLA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RIDGECONSTRUC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RCONSTR--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RCONSTR-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C GREEN SOURCE ENERGY GAMM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GAMMA---8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LUE LIN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EN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LAR FUTUR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EN-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KELAVENT CHARLI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CH-J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FORT GREEN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FORTGREEN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SA CRANG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SCRANG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POWER L.I.V.E. ONE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POWERLIVE--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A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NDPW----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BREEZ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ARTBRZ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ARTBRZ-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DAN HOLDING MG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HMGM----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HMGM------S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 PARK INVES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WINDPARKI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INDPARKI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PSB SOLARIS 48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PSBSOL----F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PECTRUM TECH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PECTRUMT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ORIA GRE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ORIAGREEN--E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FT GROUP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FTGROUP-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FTGROUP--I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ENERGY FAR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TINGREE---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NFARM---2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MOLDOV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OLENERGY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MOLD---Y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 CLEAN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CLPOWER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CLPOWE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RINNA DEVELOPMENT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RINNA---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IMICO PROD FACTOR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IMICOPF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IMICOPF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UJMIR SOLAR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UJMIR-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UJMIR-----5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VISION SEV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VISION7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KTRA WI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KTRAWP--L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E. CONSTANTA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CENPALAS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CENPALAS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NMAR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OLIAN CENT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OLCENTER-O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CENTER--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&amp;M 2008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M2008---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M2008-----Q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-RA PAR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SOL--7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SOLFRAS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-XPV------A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BLUESAND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C BUSINES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CBUSINESS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CBUSiNESS-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6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EASA ENERGIE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IREASAEN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IREASAEN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N ENERGY COMPLET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SUNENERGY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SUNENERGY-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AROKUBED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VAROKUBED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AN ELECTRI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TALAN--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-CATALAN--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AN Regia Autonoma Activitati Nucle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.03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AGTERMO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DROB--------B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05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OLARIA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.07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OFICARE ORADEA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RAD--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TERMORAD---9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1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DEL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URDEL----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URDEL------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LEMAR--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LEMAR------G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DELTAZETA-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DELTAZETA-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R COMPANY INTERNATIONA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.07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VIRCOMIN--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TROTEL-LUKOIL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2.04.2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PETROTEL—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PETROTEL---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25" w:right="337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4" w:space="1" w:color="D9D9D9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 xml:space="preserve">Lista Participantilor la Piata de Echilibrare </w:t>
    </w:r>
  </w:p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valabila la data de 01.01</w:t>
    </w:r>
    <w:r>
      <w:rPr>
        <w:rFonts w:cs="Arial" w:ascii="Arial" w:hAnsi="Arial"/>
        <w:lang w:val="en-GB"/>
      </w:rPr>
      <w:t>.</w:t>
    </w:r>
    <w:r>
      <w:rPr>
        <w:rFonts w:cs="Arial" w:ascii="Arial" w:hAnsi="Arial"/>
        <w:lang w:val="ro-RO"/>
      </w:rPr>
      <w:t>2020</w:t>
    </w:r>
  </w:p>
  <w:p>
    <w:pPr>
      <w:pStyle w:val="Normal"/>
      <w:rPr>
        <w:lang w:val="ro-RO"/>
      </w:rPr>
    </w:pPr>
    <w:r>
      <w:rPr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1:00Z</dcterms:created>
  <dc:creator>Transelectrica</dc:creator>
  <dc:description/>
  <dc:language>en-US</dc:language>
  <cp:lastModifiedBy>Marian Obretin</cp:lastModifiedBy>
  <cp:lastPrinted>2017-03-30T11:24:00Z</cp:lastPrinted>
  <dcterms:modified xsi:type="dcterms:W3CDTF">2019-12-24T08:31:00Z</dcterms:modified>
  <cp:revision>2</cp:revision>
  <dc:subject/>
  <dc:title>Lista Participantilor la Piata de Echilibrare</dc:title>
</cp:coreProperties>
</file>