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4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GALA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ALA--------Y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ROMCONSTRUCT TO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OLIA ENERGIE IASI S.A. ( FOSTA SC DALKIA TERMO IASI S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TIASI------K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 POWER 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POWER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 PARK INVES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INDPARKI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UJMIR SOLAR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UJMIR-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UJMIR-----5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E. CONSTANT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CENPALAS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CENPALAS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&amp;M 2008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C BUSINES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CBUSINESS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CBUSiNESS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-LUKOIL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.04.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PETROTEL—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PETROTEL---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1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LECTROCENTRALE BORZESTI (fosta INFINITE GAS DEVELOPMEN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XROINFINITGAS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INFINITGAS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highlight w:val="yellow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XROGREEN-----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RENOVATIOTR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7</w:t>
    </w:r>
    <w:r>
      <w:rPr>
        <w:rFonts w:cs="Arial" w:ascii="Arial" w:hAnsi="Arial"/>
        <w:lang w:val="en-GB"/>
      </w:rPr>
      <w:t>.</w:t>
    </w:r>
    <w:r>
      <w:rPr>
        <w:rFonts w:cs="Arial" w:ascii="Arial" w:hAnsi="Arial"/>
        <w:lang w:val="ro-RO"/>
      </w:rPr>
      <w:t>2020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9:00Z</dcterms:created>
  <dc:creator>Transelectrica</dc:creator>
  <dc:description/>
  <dc:language>en-US</dc:language>
  <cp:lastModifiedBy>Marian Obretin</cp:lastModifiedBy>
  <cp:lastPrinted>2017-03-30T11:24:00Z</cp:lastPrinted>
  <dcterms:modified xsi:type="dcterms:W3CDTF">2020-06-26T05:39:00Z</dcterms:modified>
  <cp:revision>2</cp:revision>
  <dc:subject/>
  <dc:title>Lista Participantilor la Piata de Echilibrare</dc:title>
</cp:coreProperties>
</file>