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  <w:lang w:val="ro-RO"/>
              </w:rPr>
              <w:t xml:space="preserve">  </w:t>
            </w: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S.C. ELECTROCENTRALE </w:t>
              <w:br/>
              <w:t>GALA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ALA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TGALA3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4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5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6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3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ROMCONSTRUCT TO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 POWER 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POWER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REAS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REAS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 PARK INVES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WINDPARKI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INEAGA2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INEAG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UJMIR SOLAR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UJMIR---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EDPRSOLAR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LECTROCENTRALE CONSTANT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CENPLAS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ALAS2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L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PALASU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 &amp; M 2008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IREAS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EA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EA2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5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V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W-PETROTEL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FINITE GAS DEVELOP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NFINITGA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INFINITGAS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TE--BORZ7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RZ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XROCINTAEN---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Mai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4:00Z</dcterms:created>
  <dc:creator>Transelectrica</dc:creator>
  <dc:description/>
  <cp:keywords/>
  <dc:language>en-US</dc:language>
  <cp:lastModifiedBy>Marian Obretin</cp:lastModifiedBy>
  <cp:lastPrinted>2015-06-29T11:47:00Z</cp:lastPrinted>
  <dcterms:modified xsi:type="dcterms:W3CDTF">2020-04-28T07:47:00Z</dcterms:modified>
  <cp:revision>5</cp:revision>
  <dc:subject/>
  <dc:title/>
</cp:coreProperties>
</file>