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6"/>
        <w:gridCol w:w="2549"/>
        <w:gridCol w:w="2412"/>
        <w:gridCol w:w="2693"/>
        <w:gridCol w:w="1870"/>
        <w:gridCol w:w="2720"/>
      </w:tblGrid>
      <w:tr>
        <w:trPr>
          <w:trHeight w:val="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Denumirea PP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Unitatea dispecerizabi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Grupu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 al PRE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ET ARAD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TARAD--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ARADARAD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AD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TARAD---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 Electrocentrale Bucuresti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ELCE-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3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4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WELCEBUCV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PROG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S.C. ELECTROCENTRALE </w:t>
              <w:br/>
              <w:t>GALATI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EGALATI--H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GALA-----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TGALA3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GALA4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GALA5---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GALA6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N. Nuclear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RN---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VEOLIA ENERGIE PRAHOVA SRL ( fosta S.C. Dalkia Termo </w:t>
              <w:br/>
              <w:t>Prahova S.A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BRAZ----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5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6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8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HIDRO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IDR--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3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6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1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2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3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4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WHIDRBSAV5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AV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S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M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INF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1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3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LA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RAD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1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34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RGA-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G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DAMB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M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IALO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IDRTELEAJ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J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OTR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T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TISM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IS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JIU-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JI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1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A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NEHO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E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UZA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ZA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1--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1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2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3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OMAV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M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LIB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LI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UNT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M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RIS-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I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1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2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3---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4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5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6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12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34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56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78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OGS-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GOS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1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2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1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2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EBE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EBE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LB-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L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CET GOVO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GOVO--------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A3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E4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OMPLEXUL ENERGETIC OLTENI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RAI-----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7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8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3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3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4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5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7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7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4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6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OMV PETROM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PETROM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ETR-BRAZ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TRO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NEL GREEN POWER Romania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NELGREEN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EOLIAN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EOLI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SOLAR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 SOLA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ROMCONSTRUCT TOP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CONSTRUCT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ILISTEA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L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AST WIND FARM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MVWIND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DORBANTU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OR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TOMIS TEA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TOMISTEAM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FANTANE-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OLIA ENERGIE IASI S.A. ( FOSTA SC DALKIA TERMO IASI S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DTIASI------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IAS2IASC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S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MPLEXUL ENERGETIC HUNEDOAR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MINT------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2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4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5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6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E-PARO124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OVIDIU DEVELOPMENT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VIDIUD-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GEALAC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GEALA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 WIND POWER ROMANIA SRL ( FOSTA S.C. ALPHA WIND S.R.L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ALPHAWIND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VERBUND--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ICA DOBROGEA ON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OLICAD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1-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N.G.N. ROMGAZ S.A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GAZ----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NIERN4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IERN5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RAILA WIND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BRWINDS---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EMENELE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E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NI EOLIAN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CORNIEOL---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RNI-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WINDFARM MVI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WINDFMVI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2-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WIN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WIND-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ANTELIMON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ALPH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PHA---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LOBOZIA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LO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BET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LJGBETA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IZVOARELE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ZVO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CTRO ENERGY SU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LENERGY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ETGIURGIU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T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ENERAL CONCRETE CERNAVOD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GENCONCRET--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NBAL-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B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 EP WIND PROJECT (ROM) SI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PWP6SA-----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HIRNOGENI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HI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VIVA NALBANT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VIVANALB---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1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2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LIZEU EOLIAN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IZEU---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LENI-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RACAL SOLAR ALF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CARACALSOL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ARACALSOL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C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ENERGI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TEJARUEOL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IOENERGY SUCEA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bCs/>
                <w:sz w:val="16"/>
                <w:szCs w:val="16"/>
                <w:lang w:val="ro-RO"/>
              </w:rPr>
              <w:t>30B-BIOENERGY--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;Arial" w:cs="Helv;Arial" w:ascii="Helv;Arial" w:hAnsi="Helv;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30W-BIOEN------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IO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NERGY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MIHBRAV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MIHBR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VRISH PRO  INVESTMENT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VRISHPRO--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LEHLIU3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LEHL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ONG BRIDGE MILENIU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ONGBRIDGE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TANESTI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A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ABIA SOLA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ORASOLA--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RABIA--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RAB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SFER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COSFER---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STVAL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ST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C GREEN SOURCE ENERGY GAMM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JGGAMMA--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ARELE2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IZVO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LUE LIN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BLEN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BESTEPE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ESTEP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LAR FUTUR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SOLAREN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T5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KELAVENT CHARLI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KELAVENTCH-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DUDESTI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DUD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FORT GREEN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FORTGREEN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4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SA CRANG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ASCRANG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6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POWER L.I.V.E. ONE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POWERLIVE--B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RU--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ZVO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A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NDPW----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PDOR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PD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BREEZ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ARTBRZ-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FRUMUSITA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RUMUSI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DAN HOLDING MG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DHMGM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PECHEA2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PECH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PSB SOLARIS 48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PSBSOL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IUPERCENI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FCIU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PECTRUM TECH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PECTRUMT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GOGOSARI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GOGOSAR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HORIA GREEN S.R.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ORIAGREEN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HORIA--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HOR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FT GROUP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OFTGROUP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NSURATEI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NSURATE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ENERGY FAR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ENFARM--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UZAVODA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UZAV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ENERGY MOLDO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MOLD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ARLEZI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ARLE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 CLEAN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CLPOWER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CHELA3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CHELA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RINNA DEVELOPMENT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ARINNA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 xml:space="preserve">30W-OSICA------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OSI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IMICO PROD FACTOR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IMICOPF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IERU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IE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ENEL-CIGA-Z 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VISION SEVEN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1------Z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1</w:t>
            </w:r>
          </w:p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2-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KTRA WI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LEKTRAWP--L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3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1-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2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—BAIA4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I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IMNICUDS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MN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MAR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--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OGOANELE—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GOAN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OBICESTI—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BIC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UTIMANU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TIM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LEUI-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2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LSERV--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SER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</w:t>
            </w:r>
            <w:r>
              <w:rPr>
                <w:rFonts w:cs="Helv;Arial" w:ascii="Helv;Arial" w:hAnsi="Helv;Arial"/>
                <w:sz w:val="20"/>
                <w:szCs w:val="20"/>
              </w:rPr>
              <w:t>30XROGREENSOL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ABAANA-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BA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-RA PARC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SACCEA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ACC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GREBANU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B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OPLICENI—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PLIC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FRAS---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RASINET2—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ASINE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XPV------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RCSIBI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SIB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UESAND--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ULESTI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UL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RUCEA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WI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UNDULEA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DULE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2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NTAZI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NTA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NALBANT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ALB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VANT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V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SOLAR 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S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ERNA--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HOGHIZ--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GHI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ORD2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A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B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BEPCOMETRNOU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OMNO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1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UNENERGY--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OZACENI1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ZACEN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AROKUBED-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AROKUBED--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ARAH3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ICEST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 ELECTRIC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CATALAN--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-CATALAN--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TALAN3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SOLARIA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RZICUTA1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ZICU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2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ro-RO"/>
              </w:rPr>
              <w:t>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ro-RO"/>
              </w:rPr>
              <w:t>TERMOFICARE ORADEA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18"/>
                <w:szCs w:val="18"/>
                <w:highlight w:val="yellow"/>
                <w:lang w:val="ro-RO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yellow"/>
                <w:lang w:val="ro-RO"/>
              </w:rPr>
              <w:t>30XROTERMORAD--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trike/>
                <w:sz w:val="20"/>
                <w:szCs w:val="20"/>
                <w:highlight w:val="yellow"/>
              </w:rPr>
            </w:pPr>
            <w:r>
              <w:rPr>
                <w:rFonts w:cs="Helv;Arial" w:ascii="Helv;Arial" w:hAnsi="Helv;Arial"/>
                <w:strike/>
                <w:sz w:val="20"/>
                <w:szCs w:val="20"/>
                <w:highlight w:val="yellow"/>
              </w:rPr>
              <w:t>30B-TERMORAD---9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trike/>
                <w:sz w:val="20"/>
                <w:szCs w:val="20"/>
                <w:highlight w:val="yellow"/>
              </w:rPr>
            </w:pPr>
            <w:r>
              <w:rPr>
                <w:rFonts w:cs="Helv;Arial" w:ascii="Helv;Arial" w:hAnsi="Helv;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trike/>
                <w:sz w:val="18"/>
                <w:szCs w:val="18"/>
                <w:highlight w:val="yellow"/>
                <w:lang w:val="ro-RO"/>
              </w:rPr>
            </w:pPr>
            <w:r>
              <w:rPr>
                <w:rFonts w:cs="Helv;Arial" w:ascii="Helv;Arial" w:hAnsi="Helv;Arial"/>
                <w:strike/>
                <w:sz w:val="18"/>
                <w:szCs w:val="18"/>
                <w:highlight w:val="yellow"/>
                <w:lang w:val="ro-RO"/>
              </w:rPr>
              <w:t>30WORADORADEA1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trike/>
                <w:sz w:val="18"/>
                <w:szCs w:val="18"/>
                <w:highlight w:val="yellow"/>
                <w:lang w:val="ro-RO"/>
              </w:rPr>
            </w:pPr>
            <w:r>
              <w:rPr>
                <w:rFonts w:cs="Helv;Arial" w:ascii="Helv;Arial" w:hAnsi="Helv;Arial"/>
                <w:strike/>
                <w:sz w:val="18"/>
                <w:szCs w:val="18"/>
                <w:highlight w:val="yellow"/>
                <w:lang w:val="ro-RO"/>
              </w:rPr>
              <w:t>ORAD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trike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yellow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HARMAN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HARM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BABADAG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BABG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URCUBATA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CURCUBA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ONESTI-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O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ZVIN------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ZVI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XROLEMAR---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EMAR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HIRIAC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 xml:space="preserve">CHIRIACU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ELTAZETA-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ELTAZETA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1-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R COMPANY INTERNATIONA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IRCOMIN--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VALCALUG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CALU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-----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ENOVATIOTR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UDALBI----1</w:t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DALB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X WIND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NRXWINDPAK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NRXWIND-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ORAVITA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AVI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SSON TRADING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ONSSONET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ONSSONTR--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UDMONSSONT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MON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</w:tbl>
    <w:p>
      <w:pPr>
        <w:pStyle w:val="Normal"/>
        <w:tabs>
          <w:tab w:val="clear" w:pos="720"/>
          <w:tab w:val="left" w:pos="8294" w:leader="none"/>
        </w:tabs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rPr>
        <w:rFonts w:ascii="Arial" w:hAnsi="Arial" w:cs="Arial"/>
        <w:bCs/>
        <w:i/>
        <w:i/>
        <w:iCs/>
        <w:sz w:val="28"/>
        <w:szCs w:val="28"/>
        <w:lang w:val="ro-RO"/>
      </w:rPr>
    </w:pPr>
    <w:r>
      <w:rPr>
        <w:rFonts w:cs="Arial" w:ascii="Arial" w:hAnsi="Arial"/>
        <w:bCs/>
        <w:i/>
        <w:iCs/>
        <w:sz w:val="28"/>
        <w:szCs w:val="28"/>
        <w:lang w:val="ro-RO"/>
      </w:rPr>
      <w:tab/>
      <w:t xml:space="preserve">Lista unitatilor dispecerizabile valabile de la </w:t>
      <w:tab/>
    </w:r>
  </w:p>
  <w:p>
    <w:pPr>
      <w:pStyle w:val="Normal"/>
      <w:jc w:val="center"/>
      <w:rPr/>
    </w:pPr>
    <w:r>
      <w:rPr>
        <w:rFonts w:cs="Arial" w:ascii="Arial" w:hAnsi="Arial"/>
        <w:bCs/>
        <w:i/>
        <w:iCs/>
        <w:sz w:val="28"/>
        <w:szCs w:val="28"/>
        <w:lang w:val="ro-RO"/>
      </w:rPr>
      <w:t>01 Noiembrie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9:00Z</dcterms:created>
  <dc:creator>Transelectrica</dc:creator>
  <dc:description/>
  <dc:language>en-US</dc:language>
  <cp:lastModifiedBy>Marian Obretin</cp:lastModifiedBy>
  <cp:lastPrinted>2015-06-29T11:47:00Z</cp:lastPrinted>
  <dcterms:modified xsi:type="dcterms:W3CDTF">2020-10-28T08:19:00Z</dcterms:modified>
  <cp:revision>2</cp:revision>
  <dc:subject/>
  <dc:title/>
</cp:coreProperties>
</file>