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382"/>
        <w:gridCol w:w="1424"/>
        <w:gridCol w:w="2606"/>
        <w:gridCol w:w="2606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Denumire Participant la Piata de Echilibr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Inregistrare in Registru PP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Data inregistrari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COD EIC al  Participantului la Piata de Echilibra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ro-RO"/>
              </w:rPr>
              <w:t>Cod  Decontare OPCOM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CET ARAD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15.01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CETARAD--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30BCETARAD-----U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Electrocentrale BUCURESTI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5.01.20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ELCEN-----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ELCE--------O</w:t>
            </w:r>
          </w:p>
        </w:tc>
      </w:tr>
      <w:tr>
        <w:trPr>
          <w:trHeight w:val="10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N. NUCLEAR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8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SNN----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CERN--------R</w:t>
            </w:r>
          </w:p>
        </w:tc>
      </w:tr>
      <w:tr>
        <w:trPr>
          <w:trHeight w:val="8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VEOLIA ENERGIE PRAHOVA SRL (fosta S.C. Dalkia Termo </w:t>
              <w:br/>
              <w:t>Prahova S.A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5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DALKIA----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BRAZ--------P</w:t>
            </w:r>
          </w:p>
        </w:tc>
      </w:tr>
      <w:tr>
        <w:trPr>
          <w:trHeight w:val="8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HIDRO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0.03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HIDROPF---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HIDR--------S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GOVO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7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CETGOVORA-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GOVO--------N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COMPLEXUL ENERGETIC OLTENI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7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CENCRAIOV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CRAI--------Y</w:t>
            </w:r>
          </w:p>
        </w:tc>
      </w:tr>
      <w:tr>
        <w:trPr>
          <w:trHeight w:val="98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OMV PETROM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9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PETROM----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PETROM----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ENEL GREEN POWER Roman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ENELGREEN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ENELGREEN---U</w:t>
            </w:r>
          </w:p>
        </w:tc>
      </w:tr>
      <w:tr>
        <w:trPr>
          <w:trHeight w:val="7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ERONIKI WIND SRL (FOSTA SC ROMCONSTRUCT TOP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ROMCSTR--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ROMCONSTRUCT9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AST WIND FARM SRL 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OMVWIND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OMVWIND-----V</w:t>
            </w:r>
          </w:p>
        </w:tc>
      </w:tr>
      <w:tr>
        <w:trPr>
          <w:trHeight w:val="102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TOMIS TEA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TOMISTEAM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TOMISTEAM---3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EOLIA ENERGIE IASI S.A. ( FOSTA SC DALKIA TERMO IASI S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11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DTIASI----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DTIASI------K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 COMPLEXUL ENERGETIC HUNEDOA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12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TERMODEVA-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MINT--------I</w:t>
            </w:r>
          </w:p>
        </w:tc>
      </w:tr>
      <w:tr>
        <w:trPr>
          <w:trHeight w:val="9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OVIDIU DEVELOPMEN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OVIDIUD-----F</w:t>
            </w:r>
          </w:p>
        </w:tc>
      </w:tr>
      <w:tr>
        <w:trPr>
          <w:trHeight w:val="91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ERBUND WIND POWER ROMANIA SRL ( FOSTA S.C. ALPHA WIND S.R.L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ALPHAWIND-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ALPHAWIND---7</w:t>
            </w:r>
          </w:p>
        </w:tc>
      </w:tr>
      <w:tr>
        <w:trPr>
          <w:trHeight w:val="101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EOLICA DOBROGEA ON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EOLICAD-----R</w:t>
            </w:r>
          </w:p>
        </w:tc>
      </w:tr>
      <w:tr>
        <w:trPr>
          <w:trHeight w:val="110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N.G.N. ROMGAZ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ROMGAZ----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ROMGAZ------5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BRAILA WIND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BRWINDS----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CORNI EOLIA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4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CORNIEOL--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CORNIEOL----C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WINDFARM MVI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WINDFMVI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EWIN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-EWIND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EWIND--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LJG GREEN SOURCE ENERGY ALPHA S.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ENERGY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9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ALPHA-----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ALPHA------3</w:t>
            </w:r>
          </w:p>
        </w:tc>
      </w:tr>
      <w:tr>
        <w:trPr>
          <w:trHeight w:val="8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LJG GREEN SOURCE ENERGY BETA S.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1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LJGBETA-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LJGBETA----P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ELECTRO ENERGY SU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1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ELENERGY-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ELENERGY---O</w:t>
            </w:r>
          </w:p>
        </w:tc>
      </w:tr>
      <w:tr>
        <w:trPr>
          <w:trHeight w:val="86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GENERAL CONCRETE CERNAVODA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GENCONCRET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GENCONCRET--Z</w:t>
            </w:r>
          </w:p>
        </w:tc>
      </w:tr>
      <w:tr>
        <w:trPr>
          <w:trHeight w:val="87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EP WIND PROJECT (ROM) SI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-EPWP6SA-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EPWP6SA-----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EVIVA NALBAN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EVIVANALB-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EVIVANALB---X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ALIZEU EOLIAN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ALIZEU-----W</w:t>
            </w:r>
          </w:p>
        </w:tc>
      </w:tr>
      <w:tr>
        <w:trPr>
          <w:trHeight w:val="67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CARACAL SOLAR ALF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3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CARACALSOL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COENERG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4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30XROECOSTEJ---L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ECOSTEJ----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4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BIOENERGY SUCEAVA S.R.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5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XROBIOENERGY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BIOENERGY--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EOL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EOLENERGY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VRISH PRO  INVESTMENT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VRISHPRO---D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LONG BRIDGE MILENIU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LONGBRIDGE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LONGBRIDGE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CORABIA SOLA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CORASOLA--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CORASOLA---1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ECOSFER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ECOSFER----M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LJC GREEN SOURCE ENERGY GAMM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LJGGAMMA---8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BLUE LIN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BLEN------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BLEN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SOLAR FUTUR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SOLAREN-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KELAVENT CHARLI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KELAVENTCH-J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FORT GREEN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FORTGREEN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CASA CRANG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CASCRANG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CASCRANG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POWER L.I.V.E. ONE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POWERLIVE--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LA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LNDPW-----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LNDPW----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SMARTBREEZ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SMARTBRZ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SMARTBRZ-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DAN HOLDING MG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DHMGM-----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DHMGM------S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GPSB SOLARIS 48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GPSBSOL---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GPSBSOL----F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SPECTRUM TECH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SPECTRUMT-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SPECTRUMT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HORIA GRE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HORIAGREEN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HORIAGREEN--E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SOFT GROUP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SOFTGROUP-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SOFTGROUP--I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GREEN ENERGY FAR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TINGREE---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GRENFARM---2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EOL ENERGY MOLDOV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EOLENERGY-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EOLEMOLD---Y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SMART CLEAN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SMCLPOWER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SMCLPOWER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ARINNA DEVELOPMENT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-ARINNA-----J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ARINNA---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SIMICO PROD FACTOR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SIMICOPF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SIMICOPF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GREEN VISION SEV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GRVISION7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GRVISION7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.C. ELEKTRA WI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ELEKTRAWP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ELEKTRAWP--L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YE MAL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30XROEYEMALL---K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HOLROM RENEWABL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HOLROM-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HOLROM-----7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OLPRIM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SOLPRIM---W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SOLPRIM----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INMAR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30XROTINGREE-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TINGREE----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ELAVENT ECH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30XROKELAVENTE-I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KELAVENTE--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OMKUMUL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ROMKUMULO-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ROMKUMULO--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ENTAX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30XROKENTAXEN--W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KENTAXEN---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XALADIN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30XROXALADINE--B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XALADINE---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AR-TIN SOLAR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30XROMARTINSOL-Q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MARTINSOL--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LECTRICA SERV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30XROELSERV-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-ELSERV----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NERGY TECH ENTERA SRL ( FOSTA RA-RA PARC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RARAPARC--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RARAPARC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GREENLIGHT SOLUTION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GREENSOL--7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GREENSOL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OLAR ELECTRIC FRASINE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30XROSOLFRAS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SOLFRAS--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XPV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30XRO-XPV------A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-XPV------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LUE SAND INVESTMEN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30XROBLUESAND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BLUESAND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RUCEA WIND FAR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30XROCRUCEAWIND3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CRUCEAWIND-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WAREHAUSES DE PAOW ROMANIA SRL ( FOSTA WDP DEVELOPMENT RO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30XROWDPDEV----R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WDPDEV--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GAMA &amp; DELTA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GADT-------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IS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30XROTISENERGY-Y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TISENERGY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NE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2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ENEX------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ENEX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DPR ROMANIA SRL ( fosta IALOMITA POWER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IALOMITAP-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IALOMITAP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NERGIA VERDE VENTUN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ENV21-----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ENV21---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IS SOLARIS 2011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6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XROVS2011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VS2011---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EPC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7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</w:rPr>
              <w:t xml:space="preserve">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30XROBEPCO-----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30B-BEPCO------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LECTRICO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30XROELECTRICOM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30B-ELECTRICOM-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UN ENERGY COMPLET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30XROSUNENERGY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30B-SUNENERGY--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VAROKUBED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B-VAROKUBED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LAN ELECTRIC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ROCATALAN--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B--CATALAN---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OLARIA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6.05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30XROSOLARIA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B-SOLARIA---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LEKTRA GREEN POWE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6.07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30XRO-ELGRPO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color w:val="000000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30B-ELGRPW-----B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LUE SOLA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1.09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30XROCLUESOLAR-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30B-CLUESOLAR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GROUND INVESTMENT CORP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2.1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30XROGRINVCORP-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o-RO" w:eastAsia="ro-RO"/>
              </w:rPr>
              <w:t>30B-GRINVCORP--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NERGO PROIEC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30XRO-ENP-----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o-RO" w:eastAsia="ro-RO"/>
              </w:rPr>
              <w:t>30B-ENERGOPR---Q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KYBAS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30XROSKYBASE-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o-RO" w:eastAsia="ro-RO"/>
              </w:rPr>
              <w:t>30B-SKYBASE----O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RDEL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2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XROURDEL----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B-URDEL------F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XROLEMAR-----V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B-LEMAR------G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XRODELTAZETA-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B-DELTAZETA-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VIR COMPANY INTERNATIONA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5.07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30XROVIRCOMIN--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30B-VIRCOMIN--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ENOVATIO TRADING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1.05.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XROGREEN-----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o-RO" w:eastAsia="ro-RO"/>
              </w:rPr>
              <w:t>30BRENOVATIOTRDU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RX WIND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0.08.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XRONRXWINDPAK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val="ro-RO" w:eastAsia="ro-RO"/>
              </w:rPr>
              <w:t>30B-NRXWIND-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NSSON TRAD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8.10.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XROMONSSONET-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o-RO" w:eastAsia="ro-RO"/>
              </w:rPr>
              <w:t>30B-MONSSONTR--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25" w:right="337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single" w:sz="4" w:space="1" w:color="D9D9D9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 xml:space="preserve">Lista Participantilor la Piata de Echilibrare </w:t>
    </w:r>
  </w:p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valabila la data de 01.05.2021</w:t>
    </w:r>
  </w:p>
  <w:p>
    <w:pPr>
      <w:pStyle w:val="Normal"/>
      <w:rPr>
        <w:lang w:val="ro-RO"/>
      </w:rPr>
    </w:pPr>
    <w:r>
      <w:rPr>
        <w:lang w:val="ro-R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9:00Z</dcterms:created>
  <dc:creator>Transelectrica</dc:creator>
  <dc:description/>
  <cp:keywords/>
  <dc:language>en-US</dc:language>
  <cp:lastModifiedBy>Marian Obretin</cp:lastModifiedBy>
  <cp:lastPrinted>2020-12-02T15:13:00Z</cp:lastPrinted>
  <dcterms:modified xsi:type="dcterms:W3CDTF">2021-04-28T06:59:00Z</dcterms:modified>
  <cp:revision>2</cp:revision>
  <dc:subject/>
  <dc:title>Lista Participantilor la Piata de Echilibrare</dc:title>
</cp:coreProperties>
</file>