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76"/>
        <w:gridCol w:w="2549"/>
        <w:gridCol w:w="2412"/>
        <w:gridCol w:w="2693"/>
        <w:gridCol w:w="1870"/>
        <w:gridCol w:w="2720"/>
      </w:tblGrid>
      <w:tr>
        <w:trPr>
          <w:trHeight w:val="6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  <w:t>Denumirea PP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  <w:t>Cod EI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  <w:t>Cod  Decontare OP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  <w:t>Unitatea dispecerizabil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  <w:t>Grupu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  <w:t>Cod EIC al PRE</w:t>
            </w:r>
          </w:p>
        </w:tc>
      </w:tr>
      <w:tr>
        <w:trPr>
          <w:trHeight w:val="2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S.C. CET ARAD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ETARAD---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CETARAD-----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ARADARAD1---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RAD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TARAD---5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S.C.  Electrocentrale Bucuresti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XROELCEN-----D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ELCE--------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BUCU3---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S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LCEN-----D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BUCU4---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S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LCEN-----D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  <w:bookmarkStart w:id="2" w:name="OLE_LINK3"/>
            <w:bookmarkStart w:id="3" w:name="OLE_LINK3"/>
            <w:bookmarkEnd w:id="3"/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WELCEBUCV3---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V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LCEN-----D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GROZ1---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ROZ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LCEN-----D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GROZ2---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ROZ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LCEN-----D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PROG2---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ROG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LCEN-----D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S.N. Nuclearelectrica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SNN-------S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CERN--------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CERNCERN1---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U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CERNCERN2---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U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 xml:space="preserve">VEOLIA ENERGIE PRAHOVA SRL ( fosta S.C. Dalkia Termo </w:t>
              <w:br/>
              <w:t>Prahova S.A.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DALKIA----B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BRAZ--------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BRAZBRAZ5--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RAZ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BRAZBRAZ6---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RAZ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BRAZBRAZ8-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RAZ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HIDROELECTRICA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HIDROPF---O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HIDR--------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TEJ1---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EJ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TEJ2---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EJ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TEJ3---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EJ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TEJ4---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EJ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TEJ5---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EJ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TEJ6---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EJ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BSAV1---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SAV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BSAV2---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SAV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BSAV3---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SAV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BSAV4---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SAV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WHIDRBSAV5---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AV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OLTS----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OLT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OLTM----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OLT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OLTINF--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OLT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LOTR1---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LOTR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LOTR2---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LOTR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LOTR3---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LOTR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MALA----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AL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BRAD----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RAD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CORB12--F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RB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CORB34--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RB3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ARGA----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RG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DAMB----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AM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IALO----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AL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DIDRTELEAJ--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ELJ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MOTR----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OT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TISM----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IS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OJIU----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JI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RIUM1--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IUM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RIUM2---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IUM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RIUMA---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IUM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NEHO----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NEH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BUZA----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ZA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RUIE1---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UIE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RUIE2---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UIE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MARI1---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ARI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MARI2---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ARI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MARI3---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ARI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OMAV---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OMAV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COLIB---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LI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MUNT----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EM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CRIS----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RISAV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PDFE1---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PDFE2---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PDFE3---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PDFE4---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PDFE5---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PDFE6---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1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2PDF12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2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2PDF34--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23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2PDF56--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25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2PDF78--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27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GOGS----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OGOS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GALC1---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ALC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GALC2-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ALC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UGA1---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UGAG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UGA2---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UGAG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EBE----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EBESAV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ALB-----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L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CET GOVOR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ETGOVORA-M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GOVO--------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GOVOGOVORA3-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OVO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GOVOGOVORE4-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OVO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S.C. COMPLEXUL ENERGETIC OLTENIA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ENCRAIOVA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CRAI--------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CRAIISAL7---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SAL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CRAIISAL8---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SAL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CRAICRA21---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RA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CRAICRA22---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RA2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TURCTURC4---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A4 Turcen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TURCTURC5---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A5 Turcen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TURCTURC7---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A7 Turcen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ROVIROVI3---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OVI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ROVIROVI4---F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OVI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ROVIROVI6---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OVI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S.C. OMV PETROM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PETROM----4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ro-RO"/>
              </w:rPr>
              <w:t xml:space="preserve">    </w:t>
            </w: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PETROM------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PETR-BRAZ1-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ETRO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9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NEL GREEN POWER Romania S.R.L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NELGREEN-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ENELGREEN---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EGPREOLIAN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GPREOLIA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EGPRSOLAR--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GPR SOLA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5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VERONIKI WIND SRL (FOSTA SC ROMCONSTRUCT TOP SRL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ROMCSTR---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ROMCONSTRUCT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SILISTEA---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IL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AST WIND FARM SR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XROOMVWIND---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OMVWIND-----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DORBANTU---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OR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TOMIS TEAM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TOMISTEAM-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TOMISTEAM--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FANTANE-----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FAN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VEOLIA ENERGIE IASI S.A. ( FOSTA SC DALKIA TERMO IASI SA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DTIASI----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DTIASI------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IAS2IASC----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ASC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COMPLEXUL ENERGETIC HUNEDOARA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TERMODEVA-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MINT--------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MINTMINT2--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INT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TERMODEVA-L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MINTMINT3---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INT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TERMODEVA-L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MINTMINT4---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INT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TERMODEVA-L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MINTMINT5-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INT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TERMODEVA-L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MINTMINT6---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INT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TERMODEVA-L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TE-PARO124--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AR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TERMODEVA-L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OVIDIU DEVELOPMENT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OVIDIUD---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OVIDIUD-----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COGEALAC--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GEALAC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VERBUND WIND POWER ROMANIA SRL ( FOSTA S.C. ALPHA WIND S.R.L.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ALPHAWIND-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ALPHAWIND--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VERBUND----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VERBUND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OLICA DOBROGEA ONE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OLICAD---X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EOLICAD-----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MIHV1------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IHV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EFSA-----F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8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N.G.N. ROMGAZ S.A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ROMGAZ----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ROMGAZ-----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NIERN4--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ERN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OMGAZ----G</w:t>
            </w:r>
          </w:p>
        </w:tc>
      </w:tr>
      <w:tr>
        <w:trPr>
          <w:trHeight w:val="4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IERN5---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ERN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OMGAZ----G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BRAILA WINDS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BRWINDS---Q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BRWINDS-----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GEMENELE--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EM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GDF-SUEZS9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CORNI EOLIAN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CORNIEOL-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CORNIEOL----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CORNI-------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RN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WINDFARM MVI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WINDFARM--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WINDFMVI----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MIHV2----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IHV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30XROCINTAEN---N 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WIND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-EWIND----Q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-EWIND------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PANTELIMON-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AN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LJG GREEN SOURCE ENERGY ALPHA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ALPHA-----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-ALPHA-----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SLOBOZIA-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LO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LJG GREEN SOURCE ENERGY BETA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LJGBETA---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-LJGBETA----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IZVOARELE--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FIZVO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1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LECTRO ENERGY SUD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LENERGY--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-ELENERGY---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CETGIURGIU-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ETG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GENERAL CONCRETE CERNAVODA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GENCONCRETQ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GENCONCRET--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NBAL------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NBA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5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C EP WIND PROJECT (ROM) SIX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-EPWP6SA--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EPWP6SA-----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CHIRNOGENI-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HI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28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VIVA NALBANT SRL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VIVANALB-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EVIVANALB---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BABADAG1---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ABG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28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BABADAG2---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ABG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2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ALIZEU EOLIAN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ALIZEU----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-ALIZEU-----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BALENI-----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AL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GDF-SUEZS9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CARACAL SOLAR ALFA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ARACALSOL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-CARACALSOL-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CARACALSOL-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o-RO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ARACA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COENERGIA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ECOSTEJ---L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-ECOSTEJ----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STEJARUEOL-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ST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30XROCINTAEN---N 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BIOENERGY SUCEAVA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XROBIOENERGY-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bCs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bCs/>
                <w:sz w:val="16"/>
                <w:szCs w:val="16"/>
                <w:lang w:val="ro-RO"/>
              </w:rPr>
              <w:t>30B-BIOENERGY--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;Arial" w:cs="Helv;Arial" w:ascii="Helv;Arial" w:hAnsi="Helv;Arial"/>
                <w:sz w:val="18"/>
                <w:szCs w:val="18"/>
                <w:lang w:val="ro-RO"/>
              </w:rPr>
              <w:t xml:space="preserve"> </w:t>
            </w: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30W-BIOEN------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o-RO"/>
              </w:rPr>
              <w:t xml:space="preserve">       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BIOE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OL  ENERGY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OLENERGY-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EOLENERGY--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MIHBRAV----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MIHBRV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VRISH PRO  INVESTMENTS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VRISHPRO--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VRISHPRO---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LEHLIU3----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LEHL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LONG BRIDGE MILENIUM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LONGBRIDGE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LONGBRIDGE-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STANESTI---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STANEST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EFSA-----F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CORABIA SOLAR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ORASOLA--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CORASOLA--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CORABIA----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CORABI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COSFER ENERGY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COSFER---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ECOSFER----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COSTVAL----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COSTEST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LJC GREEN SOURCE ENERGY GAMMA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LJGGAMMA--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LJGGAMMA--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IZVOARELE2-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FIZVO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BLUE LINE ENERGY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BLEN------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BLEN-------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BESTEPE2---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BESTEPE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SOLAR FUTURE ENERGY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SOLAREN---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-SOLAREN----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ARICRAHT5--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ARICESTI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KELAVENT CHARLIE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KELAVENTCH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KELAVENTCH-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DUDESTI----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DUDEST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FORT GREEN ENERGY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FORTGREEN-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FORTGREEN--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ARICRAH4---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ARICESTI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CASA CRANG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CASCRANG--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CASCRANG--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ARICRAH6---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ARICESTI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POWER L.I.V.E. ONE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XROPOWERLIVE-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POWERLIVE--B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IZVORU-----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IZVOR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LAND POWER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LNDPW-----F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LNDPW------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TOPDOR-----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TOPDO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SMARTBREEZE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MARTBRZ--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SMARTBRZ---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FRUMUSITA1-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FRUMUSITA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DAN HOLDING MGM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DHMGM-----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DHMGM------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PECHEA2----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PECHEA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GPSB SOLARIS 48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GPSBSOL---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GPSBSOL----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CIUPERCENI-O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FCIUP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SPECTRUM TECH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PECTRUMT-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SPECTRUMT--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GOGOSARI---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GOGOSAR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HORIA GREEN S.R.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HORIAGREEN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HORIAGREEN--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HORIA------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HORI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SOFT GROUP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SOFTGROUP-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SOFTGROUP--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INSURATEI--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INSURATE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GREEN ENERGY FARM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TINGREE---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GRENFARM--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CUZAVODA---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CUZAVOD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OL ENERGY MOLDOVA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OLENERGY-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EOLEMOLD---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VARLEZI----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VARLEZ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SMART CLEAN POWER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MCLPOWER-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SMCLPOWER-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SCHELA3----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SCHELA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ARINNA DEVELOPMENT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-ARINNA-----J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ARINNA-----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 xml:space="preserve">30W-OSICA------N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OSIC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SIMICO PROD FACTORY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IMICOPF--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SIMICOPF--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VIERU------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VIER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30XROENEL-CIGA-Z </w:t>
            </w:r>
          </w:p>
        </w:tc>
      </w:tr>
      <w:tr>
        <w:trPr>
          <w:trHeight w:val="45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7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GREEN VISION SEVEN S.R.L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GRVISION7-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GRVISION7--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UCEA1------Z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UCEA1</w:t>
            </w:r>
          </w:p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</w:tc>
      </w:tr>
      <w:tr>
        <w:trPr>
          <w:trHeight w:val="45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GRVISION7--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UCEA2------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UCEA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LEKTRA WIND POWER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LEKTRAWP-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ELEKTRAWP--L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TORTOMANU3-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TORTOMANU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YE MALL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EYEMALL---K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YEMALL----Z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TGCARB1----F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GCARB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YEMALL----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TGCARB2---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GCARB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OLROM RENEWABLE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HOLROM----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HOLROM----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—BAIA4-----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AIA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9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LPRIM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OLPRIM---W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LPRIM----I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SIMNICUDS--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IMNIC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IMAR GREEN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TINGREE---E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TINGREE----O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UIESTI-----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IESTI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ELAVENT ECHO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KELAVENTE-I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KELAVENTE--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POGOANELE—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OGOAN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30XROCINTAEN---N 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MKUMULO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ROMKUMULO-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ROMKUMULO--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BOBICESTI—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OBICE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ENTAX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KENTAXEN--W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KENTAXEN---G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BUTIMANU---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TIMA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XALADINE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XALADINE--B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XALADINE---J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LEUI-------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E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AR-TIN SOLAR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MARTINSOL-Q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MARTINSOL--A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UIESTI2----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IESTI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ECTRICA SERV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ELSERV----J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-ELSERV----T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ELSERV----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SER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EENLIGHT SOLUTIONS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eastAsia="Helv;Arial" w:cs="Helv;Arial" w:ascii="Helv;Arial" w:hAnsi="Helv;Arial"/>
                <w:sz w:val="20"/>
                <w:szCs w:val="20"/>
              </w:rPr>
              <w:t xml:space="preserve">     </w:t>
            </w:r>
            <w:r>
              <w:rPr>
                <w:rFonts w:cs="Helv;Arial" w:ascii="Helv;Arial" w:hAnsi="Helv;Arial"/>
                <w:sz w:val="20"/>
                <w:szCs w:val="20"/>
              </w:rPr>
              <w:t>30XROGREENSOL--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GREENSOL---R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BABAANA----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ABA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6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RGY TECH ENTERA SRL             ( FOSTA RA-RA PARC SRL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RARAPARC--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RARAPARC---E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ISACCEA----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SACC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</w:tc>
      </w:tr>
      <w:tr>
        <w:trPr>
          <w:trHeight w:val="6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GREBANU----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EBA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6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TOPLICENI—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OPLICE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LAR ELECTRIC FRASINET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OLFRAS---J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LFRAS----H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FRASINET2—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RASINET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XPV S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-XPV------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-XPV-------2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MRCSIBIU--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SIB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LUE SAND INVESTMENT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BLUESAND--E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BLUESAND---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PAULESTI---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AULE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RUCEA WIND FARM S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CRUCEAWIND3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CRUCEAWIND-Y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CRUCEA---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RUCEAWIND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WAREHAUSES DE PAOW ROMANIA SRL ( FOSTA WDP DEVELOPMENT RO SRL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WDPDEV----R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WDPDEV-----E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FUNDULEA---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UNDULE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AMA &amp; DELTA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-GADT-----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GADT-------4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SEBIS2---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BIS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IS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TISENERGY-Y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TISENERGY--H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PANTAZI----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ANTAZ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X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X------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NEX-------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NALBANT----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ALBAN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6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DPR ROMANIA SRL ( fosta IALOMITA POWER SRL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IALOMITAP-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IALOMITAP--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EDPRVANT---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DPRVAN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6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EDPRSOLAR --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DPRSO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5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RGIA VERDE VENTUNO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V21-----Z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NV21-----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CERNA------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ERN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7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IS SOLARIS 2011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VS2011----Q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VS2011----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HOGHIZ-----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OGHIZ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</w:tc>
      </w:tr>
      <w:tr>
        <w:trPr>
          <w:trHeight w:val="45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2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EPCO SRL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Helv;Arial" w:cs="Helv;Arial" w:ascii="Helv;Arial" w:hAnsi="Helv;Arial"/>
                <w:sz w:val="20"/>
                <w:szCs w:val="20"/>
              </w:rPr>
              <w:t xml:space="preserve">        </w:t>
            </w:r>
            <w:r>
              <w:rPr/>
              <w:t xml:space="preserve"> </w:t>
            </w:r>
            <w:r>
              <w:rPr>
                <w:rFonts w:cs="Helv;Arial" w:ascii="Helv;Arial" w:hAnsi="Helv;Arial"/>
                <w:sz w:val="20"/>
                <w:szCs w:val="20"/>
              </w:rPr>
              <w:t>30XROBEPCO-----8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eastAsia="Helv;Arial" w:cs="Helv;Arial" w:ascii="Helv;Arial" w:hAnsi="Helv;Arial"/>
                <w:sz w:val="20"/>
                <w:szCs w:val="20"/>
              </w:rPr>
              <w:t xml:space="preserve">    </w:t>
            </w:r>
            <w:r>
              <w:rPr>
                <w:rFonts w:cs="Helv;Arial" w:ascii="Helv;Arial" w:hAnsi="Helv;Arial"/>
                <w:sz w:val="20"/>
                <w:szCs w:val="20"/>
              </w:rPr>
              <w:t>30B-BEPCO------1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BEPCONORD2-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EPC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BEPCONRD1A-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EPCO NORD 1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BEPCONRD1B-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EPCO NORD 1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BEPCOMETRNOU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ETROMNOU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ECTRICOM S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 xml:space="preserve">30XROELECTRICOME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B-ELECTRICOM-6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30W-CASIMCEA1--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SIMCEA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6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UN ENERGY COMPLET S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XROSUNENERGY-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UNENERGY--L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MOZACENI1--F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OZACENI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AROKUB ENERGY DEVELOPMENT S.R.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VAROKUBED-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VAROKUBED--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ARAH3------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RICESTI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TALAN ELECTRIC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30XROCATALAN---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;Arial" w:ascii="Helv;Arial" w:hAnsi="Helv;Arial"/>
                <w:sz w:val="20"/>
                <w:szCs w:val="20"/>
              </w:rPr>
              <w:t>30B--CATALAN---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CATALAN3---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TALAN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LARIA GREEN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30XROSOLARIA---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LARIA----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URZICUTA1--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RZICUTA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EKTRA GREEN POWER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ELGRPO---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B-ELGRPW-----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TORTOMANU2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TORTOMANU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LUE SOLAR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LUESOLAR-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B-CLUESOLAR--4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HARMAN-----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HARMA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OUND INVESTMENT CORP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GRINVCORP-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-GRINVCORP-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W-BABADAG3---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BABG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RGO PROIECT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ENP------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-ENERGOPR---Q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W-CURCUBATA--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CURCUBAT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KYBASE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SKYBASE---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-SKYBASE----O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W-ONESTI-----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ONEST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RDEL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URDEL----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URDEL------F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IZVIN------Q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ZVI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MAR GRUP SR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XROLEMAR-----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LEMAR------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W-CHIRIACU--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 xml:space="preserve">CHIRIACU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LTA &amp; ZETA ENERGY 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DELTAZETA-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DELTAZETA--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SEBIS1-----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BIS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IR COMPANY INTERNATIONAL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VIRCOMIN--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VIRCOMIN---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VALCALUG---F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ALCALUG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NOVATIO TRADING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GREEN-----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RENOVATIOTR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CASIMCEA2--F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SIMCEA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CUDALBI----1</w:t>
              <w:tab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UDALB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X WIND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NRXWINDPAK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NRXWIND----R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ORAVITA----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RAVIT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ONSSON TRADING SR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MONSSONET-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MONSSONTR--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UDMONSSONT--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MONSS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</w:tbl>
    <w:p>
      <w:pPr>
        <w:pStyle w:val="Normal"/>
        <w:tabs>
          <w:tab w:val="clear" w:pos="720"/>
          <w:tab w:val="left" w:pos="8294" w:leader="none"/>
        </w:tabs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200" w:leader="none"/>
        <w:tab w:val="right" w:pos="14400" w:leader="none"/>
      </w:tabs>
      <w:rPr>
        <w:rFonts w:ascii="Arial" w:hAnsi="Arial" w:cs="Arial"/>
        <w:bCs/>
        <w:i/>
        <w:i/>
        <w:iCs/>
        <w:sz w:val="28"/>
        <w:szCs w:val="28"/>
        <w:lang w:val="ro-RO"/>
      </w:rPr>
    </w:pPr>
    <w:r>
      <w:rPr>
        <w:rFonts w:cs="Arial" w:ascii="Arial" w:hAnsi="Arial"/>
        <w:bCs/>
        <w:i/>
        <w:iCs/>
        <w:sz w:val="28"/>
        <w:szCs w:val="28"/>
        <w:lang w:val="ro-RO"/>
      </w:rPr>
      <w:tab/>
      <w:t xml:space="preserve">Lista unitatilor dispecerizabile valabile de la </w:t>
      <w:tab/>
    </w:r>
  </w:p>
  <w:p>
    <w:pPr>
      <w:pStyle w:val="Normal"/>
      <w:jc w:val="center"/>
      <w:rPr/>
    </w:pPr>
    <w:r>
      <w:rPr>
        <w:rFonts w:cs="Arial" w:ascii="Arial" w:hAnsi="Arial"/>
        <w:bCs/>
        <w:i/>
        <w:iCs/>
        <w:sz w:val="28"/>
        <w:szCs w:val="28"/>
        <w:lang w:val="ro-RO"/>
      </w:rPr>
      <w:t>01 Mai 202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00:00Z</dcterms:created>
  <dc:creator>Transelectrica</dc:creator>
  <dc:description/>
  <cp:keywords/>
  <dc:language>en-US</dc:language>
  <cp:lastModifiedBy>Marian Obretin</cp:lastModifiedBy>
  <cp:lastPrinted>2020-12-02T15:13:00Z</cp:lastPrinted>
  <dcterms:modified xsi:type="dcterms:W3CDTF">2021-04-28T07:00:00Z</dcterms:modified>
  <cp:revision>2</cp:revision>
  <dc:subject/>
  <dc:title/>
</cp:coreProperties>
</file>