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ONIKI WIND SRL (FOSTA SC ROMCONSTRUCT TOP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( FOSTA RA-RA PARC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GREEN-----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RENOVATIOTRDU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8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NRXWINDPAK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NRXWIND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10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MONSSONET-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MONSSONTR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4.2021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00Z</dcterms:created>
  <dc:creator>Transelectrica</dc:creator>
  <dc:description/>
  <dc:language>en-US</dc:language>
  <cp:lastModifiedBy>Marian Obretin</cp:lastModifiedBy>
  <cp:lastPrinted>2020-12-02T15:13:00Z</cp:lastPrinted>
  <dcterms:modified xsi:type="dcterms:W3CDTF">2021-03-30T08:07:00Z</dcterms:modified>
  <cp:revision>3</cp:revision>
  <dc:subject/>
  <dc:title>Lista Participantilor la Piata de Echilibrare</dc:title>
</cp:coreProperties>
</file>