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1.2021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7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0-12-23T08:12:00Z</dcterms:modified>
  <cp:revision>3</cp:revision>
  <dc:subject/>
  <dc:title>Lista Participantilor la Piata de Echilibrare</dc:title>
</cp:coreProperties>
</file>