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49"/>
        <w:gridCol w:w="2412"/>
        <w:gridCol w:w="2693"/>
        <w:gridCol w:w="1870"/>
        <w:gridCol w:w="2720"/>
      </w:tblGrid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a P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Unitatea dispecerizab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ET ARAD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TARAD--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ARADARAD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TARAD---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 Electrocentrale Bucures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ELCE-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3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4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WELCEBUCV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ROG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RN---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VEOLIA ENERGIE PRAHOVA SRL ( fosta S.C. Dalkia Termo </w:t>
              <w:br/>
              <w:t>Prahova S.A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BRAZ----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5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6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8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HIDR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IDR--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6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1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2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3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4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HIDRBSAV5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AV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M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INF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3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RAD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1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34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IDRTELEAJ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OTR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TISM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1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A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1--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1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2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3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OMAV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M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UNT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M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2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3--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5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6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12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34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56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78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OGS-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1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2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EBE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E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LB-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OVO--------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OMPLEXUL ENERGETIC OLTENI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RAI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7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8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4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5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7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7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4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6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OMV PETROM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PETROM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TR-BRAZ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TR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NEL GREEN POWER Romania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NELGREEN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EOLIAN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EOL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SOLAR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 SOLA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ONIKI WIND SRL (FOSTA SC ROMCONSTRUCT TOP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CONSTRUC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MVWIND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TOMISTEAM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OLIA ENERGIE IASI S.A. ( FOSTA SC DALKIA TERMO IASI S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DTIASI------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IAS2IASC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S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MPLEXUL ENERGETIC HUNEDOAR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MINT------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2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4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5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6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PARO124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VIDIUD-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 WIND POWER ROMANIA SRL ( FOSTA S.C. ALPHA WIND S.R.L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ALPHAWIND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ERBUND--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OLICAD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GAZ----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BRWINDS---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CORNIEOL---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WINDFMVI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WIND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PHA---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LJGBETA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CTRO ENERGY SU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LENERGY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ETGIURGIU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T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ENERAL CONCRETE CERNAVOD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GENCONCRET--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NBAL-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 EP WIND PROJECT (ROM) SI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PWP6SA----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VIVA NALBANT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VIVANALB---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1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2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IZEU---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CARACALSOL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IOENERGY SUCEA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bCs/>
                <w:sz w:val="16"/>
                <w:szCs w:val="16"/>
                <w:lang w:val="ro-RO"/>
              </w:rPr>
              <w:t>30B-BIOENERGY--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;Arial" w:cs="Helv;Arial" w:ascii="Helv;Arial" w:hAnsi="Helv;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30W-BIOEN-----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IO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NERGY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HBRAV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VRISHPRO--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LEHLIU3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ONG BRIDGE MILENIU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ONGBRIDGE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TANESTI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A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ORASOLA--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RABIA-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SFER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SFER--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STVAL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ST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JGGAMMA--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ARELE2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LEN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BESTEPE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SOLAREN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T5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KELAVENTCH-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DUDESTI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FORTGREEN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4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ASCRANG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6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POWERLIVE--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RU--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A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NDPW----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PDOR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P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BREEZ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ARTBRZ-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FRUMUSITA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DAN HOLDING MG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DHMGM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HEA2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PSBSOL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PECTRUMT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GOGOSARI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HORIA GREEN S.R.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ORIAGREEN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HORIA--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HO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FT GROU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OFTGROUP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NSURATEI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ENERGY FAR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ENFARM--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ZAVODA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ENERGY MOLDO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MOLD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ARLEZI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 CLEAN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CLPOWER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CHELA3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RINNA DEVELOPMENT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ARINNA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 xml:space="preserve">30W-OSICA------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OS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IMICO PROD FACTOR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IMICOPF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IERU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IE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ENEL-CIGA-Z 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2-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KTRA WI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EKTRAWP--L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3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1-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2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—BAIA4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IMNICUDS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MAR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--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OGOANELE—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OBICESTI—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UTIMANU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LEUI-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2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LSERV-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S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</w:t>
            </w:r>
            <w:r>
              <w:rPr>
                <w:rFonts w:cs="Helv;Arial" w:ascii="Helv;Arial" w:hAnsi="Helv;Arial"/>
                <w:sz w:val="20"/>
                <w:szCs w:val="20"/>
              </w:rPr>
              <w:t>30XROGREENSOL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ABAANA-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BA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Y TECH ENTERA SRL             ( FOSTA RA-RA PARC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SACCEA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GREBANU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OPLICENI—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FRAS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RASINET2—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XPV-----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RCSIBI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ULESTI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RUCEA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WI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UNDULEA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UL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2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NTAZI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TA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NALBANT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LB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VANT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V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SOLAR 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S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RNA--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GHIZ--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GHI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ORD2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A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B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BEPCOMETRNOU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OMNO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1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UNENERGY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OZACENI1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ZACEN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AROKUBED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AROKUBED--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ARAH3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CEST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 ELECTRI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CATALAN--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-CATALAN--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TALAN3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SOLARIA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RZICUTA1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ZICU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2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ARMAN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HARM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BABADAG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BABG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URCUBATA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CURCUB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ONESTI-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O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ZVIN---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ZV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ROLEMAR--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EMAR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HIRIAC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CHIRIAC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ELTAZETA-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ELTAZETA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1-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 COMPANY INTERNATIONA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IRCOMIN--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VALCALUG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CALU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-----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ENOVATIOTR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UDALBI----1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DALB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NRXWINDPAK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NRXWIND-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ORAVITA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AV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ONSSONET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ONSSONTR--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UDMONSSONT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MON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</w:tbl>
    <w:p>
      <w:pPr>
        <w:pStyle w:val="Normal"/>
        <w:tabs>
          <w:tab w:val="clear" w:pos="720"/>
          <w:tab w:val="left" w:pos="8294" w:leader="none"/>
        </w:tabs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i/>
        <w:i/>
        <w:i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  <w:t xml:space="preserve">Lista unitatilor dispecerizabile valabile de la </w:t>
      <w:tab/>
    </w:r>
  </w:p>
  <w:p>
    <w:pPr>
      <w:pStyle w:val="Normal"/>
      <w:jc w:val="center"/>
      <w:rPr/>
    </w:pPr>
    <w:r>
      <w:rPr>
        <w:rFonts w:cs="Arial" w:ascii="Arial" w:hAnsi="Arial"/>
        <w:bCs/>
        <w:i/>
        <w:iCs/>
        <w:sz w:val="28"/>
        <w:szCs w:val="28"/>
        <w:lang w:val="ro-RO"/>
      </w:rPr>
      <w:t>01 Aprilie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00Z</dcterms:created>
  <dc:creator>Transelectrica</dc:creator>
  <dc:description/>
  <dc:language>en-US</dc:language>
  <cp:lastModifiedBy>Marian Obretin</cp:lastModifiedBy>
  <cp:lastPrinted>2020-12-02T15:13:00Z</cp:lastPrinted>
  <dcterms:modified xsi:type="dcterms:W3CDTF">2021-03-30T08:07:00Z</dcterms:modified>
  <cp:revision>3</cp:revision>
  <dc:subject/>
  <dc:title/>
</cp:coreProperties>
</file>