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382"/>
        <w:gridCol w:w="1424"/>
        <w:gridCol w:w="2606"/>
        <w:gridCol w:w="260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enumire Participant la Piata de Echilibra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Inregistrare in Registru PP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ata inregistrari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COD EIC al  Participantului la Piata de Echilibrar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ro-RO"/>
              </w:rPr>
              <w:t>Cod  Decontare OPCOM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ET ARAD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5.01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ARAD---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o-RO"/>
              </w:rPr>
              <w:t>30BCETARAD-----U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centrale BUCURESTI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1.20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CEN-----D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LCE--------O</w:t>
            </w:r>
          </w:p>
        </w:tc>
      </w:tr>
      <w:tr>
        <w:trPr>
          <w:trHeight w:val="103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 NUCLEAR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02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NN----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ERN--------R</w:t>
            </w:r>
          </w:p>
        </w:tc>
      </w:tr>
      <w:tr>
        <w:trPr>
          <w:trHeight w:val="89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IDROELECTRIC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3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HIDROPF---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IDR--------S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OVO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TGOVORA-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OVO--------N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MPLEXUL ENERGETIC OLTENI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ENCRAIOVA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RAI--------Y</w:t>
            </w:r>
          </w:p>
        </w:tc>
      </w:tr>
      <w:tr>
        <w:trPr>
          <w:trHeight w:val="98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MV PETROM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PETROM----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PETROM----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NEL GREEN POWER Roman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NELGREEN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NELGREEN---U</w:t>
            </w:r>
          </w:p>
        </w:tc>
      </w:tr>
      <w:tr>
        <w:trPr>
          <w:trHeight w:val="7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ONIKI WIND SRL (FOSTA SC ROMCONSTRUCT TOP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CSTR---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CONSTRUCT9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AST WIND FARM SRL 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MVWIND---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MVWIND-----V</w:t>
            </w:r>
          </w:p>
        </w:tc>
      </w:tr>
      <w:tr>
        <w:trPr>
          <w:trHeight w:val="102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TOMIS TEA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10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OMISTEAM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TOMISTEAM---3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 COMPLEXUL ENERGETIC HUNEDOARA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TERMODEVA-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MINT--------I</w:t>
            </w:r>
          </w:p>
        </w:tc>
      </w:tr>
      <w:tr>
        <w:trPr>
          <w:trHeight w:val="9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OVIDIU DEVELOPMENT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OVIDIUD---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OVIDIUD-----F</w:t>
            </w:r>
          </w:p>
        </w:tc>
      </w:tr>
      <w:tr>
        <w:trPr>
          <w:trHeight w:val="91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ERBUND WIND POWER ROMANIA SRL ( FOSTA S.C. ALPHA WIND S.R.L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WIND-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ALPHAWIND---7</w:t>
            </w:r>
          </w:p>
        </w:tc>
      </w:tr>
      <w:tr>
        <w:trPr>
          <w:trHeight w:val="10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ICA DOBROGEA ON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ICAD---X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OLICAD-----R</w:t>
            </w:r>
          </w:p>
        </w:tc>
      </w:tr>
      <w:tr>
        <w:trPr>
          <w:trHeight w:val="110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N.G.N. ROMGAZ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ROMGAZ----G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ROMGAZ------5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RAILA WIND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BRWINDS---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BRWINDS----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NI EOLIA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ORNIEOL--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CORNIEOL----C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WINDFARM MVI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WINDFARM--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WINDFMVI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WIN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EWIND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WIND------B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ALPH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ENERGY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PHA-----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PHA------3</w:t>
            </w:r>
          </w:p>
        </w:tc>
      </w:tr>
      <w:tr>
        <w:trPr>
          <w:trHeight w:val="819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G GREEN SOURCE ENERGY BETA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JGBETA-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BETA----P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CTRO ENERGY SUD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LENERGY--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NERGY---O</w:t>
            </w:r>
          </w:p>
        </w:tc>
      </w:tr>
      <w:tr>
        <w:trPr>
          <w:trHeight w:val="86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ENERAL CONCRETE CERNAVODA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GENCONCRETQ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GENCONCRET--Z</w:t>
            </w:r>
          </w:p>
        </w:tc>
      </w:tr>
      <w:tr>
        <w:trPr>
          <w:trHeight w:val="87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P WIND PROJECT (ROM) SI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-EPWP6SA--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EPWP6SA-----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LIZEU EOLIAN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ALIZEU----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LIZEU-----W</w:t>
            </w:r>
          </w:p>
        </w:tc>
      </w:tr>
      <w:tr>
        <w:trPr>
          <w:trHeight w:val="67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RACAL SOLAR ALF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RACALSOL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RACALSOL-E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COENERGI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4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COSTEJ---L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TEJ----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64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IOENERGY SUCEAVA S.R.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XROBIOENERGY-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IOENERGY--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OL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OLENERGY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OLENERGY--G</w:t>
            </w:r>
          </w:p>
        </w:tc>
      </w:tr>
      <w:tr>
        <w:trPr>
          <w:trHeight w:val="718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VRISH PRO  INVESTMENTS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RISHPRO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RISHPRO---D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ONG BRIDGE MILENIUM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LONGBRIDGE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ONGBRIDGE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ORABIA SOLA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ORASOLA--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ORASOLA---1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COSFER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ECOSFER---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COSFER----M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JC GREEN SOURCE ENERGY GAMMA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LJGGAMMA-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JGGAMMA---8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BLUE LIN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BLEN------D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EN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OLAR FUTURE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SOLAREN---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EN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KELAVENT CHARLIE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XROKELAVENTCH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CH-J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FORT GREEN ENERGY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FORTGREEN-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FORTGREEN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CASA CRANG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CASCRANG--V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CASCRANG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POWER L.I.V.E. ONE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XROPOWERLIVE-V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POWERLIVE--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LA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LNDPW-----F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LNDPW----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PSB SOLARIS 48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PSBSOL---H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PSBSOL----F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SPECTRUM TECH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PECTRUMT-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PECTRUMT--H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HORIA GRE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8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RIAGREENY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HORIAGREEN--E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ARINNA DEVELOPMENT S.A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-ARINNA--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ARINNA---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GREEN VISION SEVEN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VISION7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VISION7--V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.C. ELEKTRA WIND POWER S.R.L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9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LEKTRAWP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LEKTRAWP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YE MAL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YEMALL---K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YEMALL----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HOLROM RENEWABL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HOLROM-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HOLROM-----7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PRIM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SOLPRIM---W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PRIM----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NMAR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NGREE-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NGREE----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LAVENT ECH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LAVENTE-I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LAVENTE--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MKUMUL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OMKUMULO-B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OMKUMULO--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KENTAX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KENTAXEN--W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KENTAXEN---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ALADIN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XALADINE--B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XALADINE---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AR-TIN SOLAR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MARTINSOL-Q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MARTINSOL--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A SERV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ELSERV-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ELSERV----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EENLIGHT SOLUTION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GREENSOL--7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eastAsia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REENSOL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Y TECH ENTERA SRL ( FOSTA RA-RA PARC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RARAPARC--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RARAPARC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 ELECTRIC FRASINE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SOLFRAS---J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FRAS--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XPV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-XPV------A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-XPV-------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LUE SAND INVESTMEN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2.2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BLUESAND--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BLUESAND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UCEA WIND FAR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XROCRUCEAWIND3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B-CRUCEAWIND-Y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AREHAUSES DE PAOW ROMANIA SRL ( FOSTA WDP DEVELOPMENT RO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WDPDEV----R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WDPDEV-----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AMA &amp; DELTA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-GADT-----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GADT-------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IS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30XROTISENERGY-Y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TISENERGY--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X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2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EX------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EX-------O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DPR ROMANIA SRL ( fosta IALOMITA POWER SRL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IALOMITAP-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IALOMITAP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IA VERDE VENTUN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3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ENV21---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ENV21------6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IS SOLARIS 2011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6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XROVS2011----Q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VS2011---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EPCO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7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</w:rPr>
              <w:t>30XROBEPCO-----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</w:rPr>
              <w:t xml:space="preserve">        </w:t>
            </w:r>
            <w:r>
              <w:rPr>
                <w:rFonts w:cs="Helv;Arial" w:ascii="Helv;Arial" w:hAnsi="Helv;Arial"/>
                <w:sz w:val="20"/>
                <w:szCs w:val="20"/>
              </w:rPr>
              <w:t>30B-BEPCO------1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ICOM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1.20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 xml:space="preserve">30XROELECTRICOME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ECTRICOM-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ROKUB ENERGY DEVELOPMENT S.R.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VAROKUBED-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VAROKUBED--T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AN ELECTRIC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XROCATALAN---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B--CATALAN---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OLARIA GREEN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6.05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OLARIA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B-SOLARIA---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KTRA GREEN POWE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6.07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LGRPO---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sz w:val="20"/>
                <w:szCs w:val="20"/>
                <w:lang w:val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0B-ELGRPW-----B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LUE SOLAR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.09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CLUESOLAR-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B-CLUESOLAR--4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OUND INVESTMENT CORP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.12.20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GRINVCORP-M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GRINVCORP--5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NERGO PROIECT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-ENP------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NERGOPR---Q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KYBASE ENERGY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1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0XROSKYBASE---I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SKYBASE----O</w:t>
            </w:r>
          </w:p>
          <w:p>
            <w:pPr>
              <w:pStyle w:val="Normal"/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0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MAR GRUP SR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LEMAR-----V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LEMAR------G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LTA &amp; ZETA ENERGY S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1.03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DELTAZETA-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DELTAZETA--W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R COMPANY INTERNATIONAL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.07.20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XROVIRCOMIN--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0B-VIRCOMIN--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NOVATIO TRAD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05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GREEN-----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RENOVATIOTRDU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X WIND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.08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NRXWINDPAK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eastAsia="Helv;Arial" w:cs="Helv;Arial" w:ascii="Helv;Arial" w:hAnsi="Helv;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NRXWIND----R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MONSSON TRAD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8.10.20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MONSSONET-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MONSSONTR--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OVA POWER &amp; GAS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9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TENGAZ----B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NOVAPW-----L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LECTROGRUP 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.09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ELGINFRA--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Helv;Arial" w:ascii="Helv;Arial" w:hAnsi="Helv;Arial"/>
                <w:sz w:val="20"/>
                <w:szCs w:val="20"/>
                <w:lang w:val="ro-RO" w:eastAsia="ro-RO"/>
              </w:rPr>
              <w:t>30B-EGRUP------C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UNITATEA ADMINISTRATIV TERITORIALĂ - MUNICIPIUL IAŞ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1.10.20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PRIMARIASI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-MUNIASI----9</w:t>
            </w:r>
          </w:p>
        </w:tc>
      </w:tr>
      <w:tr>
        <w:trPr>
          <w:trHeight w:val="8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ATECH CONSULTING SR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.07.20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XRO-VATECH---J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center"/>
              <w:rPr>
                <w:rFonts w:ascii="Helv;Arial" w:hAnsi="Helv;Arial" w:cs="Helv;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BVATECHC-----P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25" w:right="337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single" w:sz="4" w:space="1" w:color="D9D9D9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 xml:space="preserve">Lista Participantilor la Piata de Echilibrare </w:t>
    </w:r>
  </w:p>
  <w:p>
    <w:pPr>
      <w:pStyle w:val="Heading1"/>
      <w:rPr>
        <w:rFonts w:ascii="Arial" w:hAnsi="Arial" w:cs="Arial"/>
        <w:lang w:val="ro-RO"/>
      </w:rPr>
    </w:pPr>
    <w:r>
      <w:rPr>
        <w:rFonts w:cs="Arial" w:ascii="Arial" w:hAnsi="Arial"/>
        <w:lang w:val="ro-RO"/>
      </w:rPr>
      <w:t>valabila la data de 01.08.2022</w:t>
    </w:r>
  </w:p>
  <w:p>
    <w:pPr>
      <w:pStyle w:val="Normal"/>
      <w:rPr>
        <w:lang w:val="ro-RO"/>
      </w:rPr>
    </w:pPr>
    <w:r>
      <w:rPr>
        <w:lang w:val="ro-RO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szCs w:val="28"/>
      <w:lang w:val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3:00Z</dcterms:created>
  <dc:creator>Transelectrica</dc:creator>
  <dc:description/>
  <cp:keywords/>
  <dc:language>en-US</dc:language>
  <cp:lastModifiedBy>Marian Obretin</cp:lastModifiedBy>
  <cp:lastPrinted>2020-12-02T15:13:00Z</cp:lastPrinted>
  <dcterms:modified xsi:type="dcterms:W3CDTF">2022-07-28T05:43:00Z</dcterms:modified>
  <cp:revision>2</cp:revision>
  <dc:subject/>
  <dc:title>Lista Participantilor la Piata de Echilibrare</dc:title>
</cp:coreProperties>
</file>