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6"/>
        <w:gridCol w:w="2549"/>
        <w:gridCol w:w="2412"/>
        <w:gridCol w:w="2693"/>
        <w:gridCol w:w="1870"/>
        <w:gridCol w:w="2720"/>
      </w:tblGrid>
      <w:tr>
        <w:trPr>
          <w:trHeight w:val="6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pacing w:before="0" w:after="60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Denumirea PP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Unitatea dispecerizabi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Grup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EIC al PRE</w:t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ET ARAD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TARAD--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ARADARAD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AD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TARAD---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 Electrocentrale Bucuresti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ELCE-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3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BUCU4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S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WELCEBUCV3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1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GROZ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ROZ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LCEN-----D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N. Nuclear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ERN---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ERNCERN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HIDROELECTRIC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IDR--------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3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TEJ6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EJ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1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2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3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SAV4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SAV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WHIDRBSAV5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AV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S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M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LTINF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OL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1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2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LOTR3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LOTR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LA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RAD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RA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1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RB34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B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RGA--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R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DAMB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AM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IALO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A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DIDRTELEAJ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ELJ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OTR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OT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TISM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IS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OJIU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JI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1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IUMA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IUM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NEHO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E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BUZA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ZA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1--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RUIE2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UI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1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2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ARI3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AR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OMAV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OM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OLIB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LI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MUNT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M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CRIS--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I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1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2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3---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4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5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PDFE6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12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34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56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2PDF78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DF27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OGS-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GOS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1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GALC2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ALC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1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UGA2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UGAG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SEBE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EBESA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HIDRALB--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AL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CET GOV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GOVO--------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A3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OVOGOVORE4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OVO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COMPLEXUL ENERGETIC OLTENI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CRAI--------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ISAL7---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SAL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1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RAICRA22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RA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4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4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5---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5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URCTURC7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TA7 Turce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4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ROVIROVI6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OV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ENCRAIOVAM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S.C. OMV PETROM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PETROM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ETR-BRAZ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ETRO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NEL GREEN POWER Romania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NELGREEN---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EOLIAN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EOLI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EGPRSOLAR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GPR SOLA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ONIKI WIND SRL (FOSTA SC ROMCONSTRUCT TOP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CONSTRUC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ILISTEA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EAST WIND FARM SR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MVWIND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DORBANTU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OR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TOMIS TEA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TOMISTEAM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FANTANE-----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MPLEXUL ENERGETIC HUNEDOAR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XROTERMODEVA-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MINT--------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TE-PARO124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DEVA-L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OVIDIU DEVELOPMENT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OVIDIUD-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GEALAC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GEALA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 WIND POWER ROMANIA SRL ( FOSTA S.C. ALPHA WIND S.R.L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ALPHAWIND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VERBUND--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VERBU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ICA DOBROGEA ON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OLICAD-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1-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N.G.N. ROMGAZ S.A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ROMGAZ----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NIERN4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ELCEIERN5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IERN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GAZ----G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RAILA WIND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BRWINDS---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GEMENELE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GE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NI EOLIAN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CORNIEOL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CORNI-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R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WINDFARM MVI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WINDFMVI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MIHV2-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MIHV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WIN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WIND-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PANTELIMON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PECHEA2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PECH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VARLEZI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VARLE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UZAVODA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UZAV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CHELA3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CHELA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FRUMUSITA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RUMUSI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NSURATEI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NSURATE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ALPH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PHA-----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LOBOZIA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LO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G GREEN SOURCE ENERGY BETA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LJGBETA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IZVOARELE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FIZVO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1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CTRO ENERGY SUD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LENERGY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ETGIURGIU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T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ENERAL CONCRETE CERNAVOD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GENCONCRET--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NBAL-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B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C EP WIND PROJECT (ROM) SI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EPWP6SA-----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HIRNOGENI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HI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LIZEU EOLIAN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ALIZEU---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BALENI--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GDF-SUEZS9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RACAL SOLAR ALFA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CARACALSOL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CARACALSOL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CARAC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ENERGI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W-STEJARUEOL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IOENERGY SUCEAV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bCs/>
                <w:sz w:val="16"/>
                <w:szCs w:val="16"/>
                <w:lang w:val="ro-RO"/>
              </w:rPr>
              <w:t>30B-BIOENERGY--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;Arial" w:cs="Helv;Arial" w:ascii="Helv;Arial" w:hAnsi="Helv;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30W-BIOEN------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o-RO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IO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OL 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OLENERGY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MIHBRAV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MIHBR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VRISH PRO  INVESTMENTS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VRISHPRO---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LEHLIU3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LEHL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ONG BRIDGE MILENIUM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ONGBRIDGE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STANESTI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STA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ORABIA SOLA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ORASOLA--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RABIA----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RAB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COSFER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COSFER---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OSTVAL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COST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JC GREEN SOURCE ENERGY GAMMA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JGGAMMA--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ARELE2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FIZVO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BLUE LIN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BLEN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BESTEPE2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BESTEPE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OLAR FUTURE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0B-SOLAREN----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T5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KELAVENT CHARLIE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KELAVENTCH-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DUDESTI----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DUD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FORT GREEN ENERGY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FORTGREEN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4--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CASA CRANG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CASCRANG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ARICRAH6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ARICESTI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POWER L.I.V.E. ONE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POWERLIVE--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IZVORU---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IZVOR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LA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LNDPW----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PDOR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P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PSB SOLARIS 48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PSBSOL----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CIUPERCENI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FCIU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SPECTRUM TECH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SPECTRUMT--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GOGOSARI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GOGOS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HORIA GREEN S.R.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HORIAGREEN--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HORIA------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HO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FSA-----F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ARINNA DEVELOPMENT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ARINNA---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 xml:space="preserve">30W-OSICA------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OS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GREEN VISION SEVEN S.R.L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1------Z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1</w:t>
            </w:r>
          </w:p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GRVISION7--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UCEA2------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U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.C. ELEKTRA WIND POWER S.R.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o-RO"/>
              </w:rPr>
              <w:t>30B-ELEKTRAWP--L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3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1-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GCARB2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GCARB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—BAIA4--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IA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IMNICUDS--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NI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MAR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----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OGOANELE—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GOAN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30XROCINTAEN---N 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OBICESTI—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BIC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UTIMANU-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UTIM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LEUI----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IESTI2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IESTI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LSERV--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SER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</w:t>
            </w:r>
            <w:r>
              <w:rPr>
                <w:rFonts w:cs="Helv;Arial" w:ascii="Helv;Arial" w:hAnsi="Helv;Arial"/>
                <w:sz w:val="20"/>
                <w:szCs w:val="20"/>
              </w:rPr>
              <w:t>30XROGREENSOL-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ABAANA---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BA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            ( FOSTA RA-RA PARC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ISACCEA----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SACC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GREBANU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BA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TOPLICENI—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PLIC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FRAS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RASINET2—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RASINE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XPV------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MRCSIBI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SIB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UESAND--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ULESTI---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E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RUCEA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WIN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HIDRO-----1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FUNDULEA--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DULE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2----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PANTAZI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NTAZ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NALBANT----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ALB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VANT--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VAN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EDPRSOLAR -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S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RNA------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R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HOGHIZ---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GHI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EFURO----E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ORD2-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A-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BEPCONRD1B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NORD 1B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BEPCOMETRNOU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ETROMNO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1--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AROKUBED-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AROKUBED--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ARAH3------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RICESTI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 ELECTRIC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CATALAN---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-CATALAN--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TALAN3---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ALAN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30XROSOLARIA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URZICUTA1-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ZICUTA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TORTOMANU2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6"/>
                <w:szCs w:val="16"/>
                <w:lang w:val="ro-RO"/>
              </w:rPr>
            </w:pPr>
            <w:r>
              <w:rPr>
                <w:rFonts w:cs="Helv;Arial" w:ascii="Helv;Arial" w:hAnsi="Helv;Arial"/>
                <w:sz w:val="16"/>
                <w:szCs w:val="16"/>
                <w:lang w:val="ro-RO"/>
              </w:rPr>
              <w:t>TORTOMANU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30W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HARMAN-----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18"/>
                <w:szCs w:val="18"/>
                <w:lang w:val="ro-RO"/>
              </w:rPr>
              <w:t>HARM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BABADAG3---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BABG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URCUBATA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CURCUB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ONESTI-----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ONEST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XROLEMAR-----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EMAR------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W-CHIRIACU--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 xml:space="preserve">CHIRIACU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HO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ELTAZETA-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ELTAZETA--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SEBIS1-----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BIS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 COMPANY INTERNATIONAL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IRCOMIN--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VALCALUG-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CALUG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-----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ENOVATIOTR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ASIMCEA2--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SIMCEA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UDALBI----1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DALB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NRXWINDPA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NRXWIND----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ORAVITA----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AVI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 S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ONSSONET-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ONSSONTR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UDMONSSONT-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MONS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VA POWER &amp; GAS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TENGAZ----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NOVAPW-----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W-CEG1CT-----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CEG1CT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OGRUP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ELGINFRA--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GRUP------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-CEG2CT-----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CEG2CT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L-CIGA-Z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ADMINISTRATIV TERITORIALĂ - MUNICIPIUL IA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PRIMARIASI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MUNIASI---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IAS2IASC----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INTAEN---N</w:t>
            </w:r>
          </w:p>
        </w:tc>
      </w:tr>
      <w:tr>
        <w:trPr>
          <w:trHeight w:val="6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TECH CONSULTING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-VATECH---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VATECHC-----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W-IZVIN------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I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ISTRIB---W</w:t>
            </w:r>
          </w:p>
        </w:tc>
      </w:tr>
    </w:tbl>
    <w:p>
      <w:pPr>
        <w:pStyle w:val="Normal"/>
        <w:tabs>
          <w:tab w:val="clear" w:pos="720"/>
          <w:tab w:val="left" w:pos="8294" w:leader="none"/>
        </w:tabs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4400" w:leader="none"/>
      </w:tabs>
      <w:rPr>
        <w:rFonts w:ascii="Arial" w:hAnsi="Arial" w:cs="Arial"/>
        <w:bCs/>
        <w:i/>
        <w:i/>
        <w:iCs/>
        <w:sz w:val="28"/>
        <w:szCs w:val="28"/>
        <w:lang w:val="ro-RO"/>
      </w:rPr>
    </w:pPr>
    <w:r>
      <w:rPr>
        <w:rFonts w:cs="Arial" w:ascii="Arial" w:hAnsi="Arial"/>
        <w:bCs/>
        <w:i/>
        <w:iCs/>
        <w:sz w:val="28"/>
        <w:szCs w:val="28"/>
        <w:lang w:val="ro-RO"/>
      </w:rPr>
      <w:tab/>
      <w:t xml:space="preserve">Lista unitatilor dispecerizabile valabile de la </w:t>
      <w:tab/>
    </w:r>
  </w:p>
  <w:p>
    <w:pPr>
      <w:pStyle w:val="Normal"/>
      <w:jc w:val="center"/>
      <w:rPr/>
    </w:pPr>
    <w:r>
      <w:rPr>
        <w:rFonts w:cs="Arial" w:ascii="Arial" w:hAnsi="Arial"/>
        <w:bCs/>
        <w:i/>
        <w:iCs/>
        <w:sz w:val="28"/>
        <w:szCs w:val="28"/>
        <w:lang w:val="ro-RO"/>
      </w:rPr>
      <w:t>01 August 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4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2-07-28T05:44:00Z</dcterms:modified>
  <cp:revision>2</cp:revision>
  <dc:subject/>
  <dc:title/>
</cp:coreProperties>
</file>