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382"/>
        <w:gridCol w:w="1424"/>
        <w:gridCol w:w="2606"/>
        <w:gridCol w:w="260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ET ARAD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0BCETARAD-----U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10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8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NEL GREEN POWER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ONIKI WIND SRL (FOSTA SC ROMCONSTRUCT TOP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 COMPLEXUL ENERGETIC HUNEDOA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RMODEVA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MINT--------I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8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ENERAL CONCRETE CERNAVODA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ENCONCRET--Z</w:t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6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ONG BRIDGE MILENIU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ONGBRIDGE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Y TECH ENTERA SRL ( FOSTA RA-RA PARC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AROKUBED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VAROKUBED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AN ELECTRI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TALAN--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0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LEMAR-----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LEMAR------G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DELTAZETA-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DELTAZETA-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R COMPANY INTERNATIONA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07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VIRCOMIN--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GREEN-----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RENOVATIOTRDU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8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NRXWINDPAK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NRXWIND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SSON TRAD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10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MONSSONET-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MONSSONTR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VA POWER &amp; GA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.09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TENGAZ----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NOVAPW---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OGRUP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.09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ELGINFRA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GRUP------C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TATEA ADMINISTRATIV TERITORIALĂ - MUNICIPIUL IAŞ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0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PRIMARIASI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MUNIASI----9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TECH CONSULTING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7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-VATECH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VATECHC-----P</w:t>
            </w:r>
          </w:p>
        </w:tc>
      </w:tr>
      <w:tr>
        <w:trPr>
          <w:trHeight w:val="6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PE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8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APENERGIE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SAPEENG-----E</w:t>
            </w:r>
          </w:p>
        </w:tc>
      </w:tr>
      <w:tr>
        <w:trPr>
          <w:trHeight w:val="9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9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CIETATEA ELECTROCENTRALE CRAIO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\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.10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ELECRAIOVA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ELECRAIOVA--9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NALBANT RENEWABLE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NALRNWQ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valabila la data de 01.02.2023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7:00Z</dcterms:created>
  <dc:creator>Transelectrica</dc:creator>
  <dc:description/>
  <cp:keywords/>
  <dc:language>en-US</dc:language>
  <cp:lastModifiedBy>Manuela Argintariu</cp:lastModifiedBy>
  <cp:lastPrinted>2020-12-02T15:13:00Z</cp:lastPrinted>
  <dcterms:modified xsi:type="dcterms:W3CDTF">2023-02-01T13:43:00Z</dcterms:modified>
  <cp:revision>5</cp:revision>
  <dc:subject/>
  <dc:title>Lista Participantilor la Piata de Echilibrare</dc:title>
</cp:coreProperties>
</file>