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83"/>
        <w:gridCol w:w="2545"/>
        <w:gridCol w:w="2413"/>
        <w:gridCol w:w="2689"/>
        <w:gridCol w:w="7"/>
        <w:gridCol w:w="1862"/>
        <w:gridCol w:w="2711"/>
        <w:gridCol w:w="17"/>
      </w:tblGrid>
      <w:tr>
        <w:trPr>
          <w:trHeight w:val="6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Denumirea PP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EI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 Decontare OPCO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Unitatea dispecerizabila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Grupu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EIC al PRE</w:t>
            </w:r>
          </w:p>
        </w:tc>
      </w:tr>
      <w:tr>
        <w:trPr>
          <w:trHeight w:val="2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CET ARAD S.A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ARAD--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ETARAD-----U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ARADARAD1---P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RAD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TARAD---5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 Electrocentrale Bucuresti S.A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CEN-----D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ELCE--------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3---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4---Y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WELCEBUCV3---X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V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GROZ1---P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ROZ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GROZ2---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ROZ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N. Nuclearelectrica S.A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NN-------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ERN--------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ERNCERN1---Y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3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ERNCERN2---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HIDROELECTRICA S.A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HIDROPF---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HIDR--------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1---Y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2---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3---O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4---J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5---E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6---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1---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2---Z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3---U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4---P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WHIDRBSAV5---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AV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S----M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M----L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INF--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1---C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2---G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3---B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LA----X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L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RAD----I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RB12--F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B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RB34--Y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B3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ARGA----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RG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DAMB----R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M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IALO----M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AL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DIDRTELEAJ--G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LJ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OTR----M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OT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TISM----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IS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JIU----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JIU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1---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2---W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A---U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NEHO----A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EH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UZA----M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ZAU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UIE1---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UIE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UIE2---W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UIE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1---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2---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3---Y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OMAV---X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OMAV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LIB---E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LI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UNT----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MU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RIS----B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ISAV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1---R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2---M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3---H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4---C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5---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6---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12--N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34--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3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56--O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5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78--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7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OGS----D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GOSU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ALC1---S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C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ALC2---N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C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UGA1---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UGAG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UGA2---O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UGAG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EBE----U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EBESAV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ALB-----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L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RUCEA-----N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UCEAWIN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HIDRO-----1</w:t>
            </w:r>
          </w:p>
        </w:tc>
      </w:tr>
      <w:tr>
        <w:trPr>
          <w:trHeight w:val="2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CET GOVOR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GOVORA-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GOVO--------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OVOGOVORA3-R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VO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OVOGOVORE4-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VO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COMPLEXUL ENERGETIC OLTENIA S.A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NCRAIOV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RAI--------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ISAL7---D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SAL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4---J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4 Turcen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5---E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5 Turcen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7---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7 Turcen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3---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4---F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6---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OMV PETROM S.A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PETROM----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ro-RO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PETROM------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PETR-BRAZ1-W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ETRO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NEL GREEN POWER Romania S.R.L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NELGREEN-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NELGREEN---U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EGPREOLIAN-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GPREOLIA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EGPRSOLAR--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GPR SOLA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ONIKI WIND SRL (FOSTA SC ROMCONSTRUCT TOP SRL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CSTR---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ROMCONSTRUCT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ILISTEA---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L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AST WIND FARM SR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MVWIND---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OMVWIND-----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DORBANTU---M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OR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TOMIS TEAM S.R.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OMISTEAM-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TOMISTEAM---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FANTANE-----X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A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MPLEXUL ENERGETIC HUNEDOARA S.A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TERMODEVA-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MINT--------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E-PARO124--W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R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OVIDIU DEVELOPMENT S.R.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VIDIUD-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OVIDIUD-----F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OGEALAC----N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GEALA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BUND WIND POWER ROMANIA SRL ( FOSTA S.C. ALPHA WIND S.R.L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WIND-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ALPHAWIND---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VERBUND---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BUN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ICA DOBROGEA ONE S.R.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ICAD--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OLICAD-----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MIHV1------V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HV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N.G.N. ROMGAZ S.A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GAZ----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ROMGAZ------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NIERN4--M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ERN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GAZ----G</w:t>
            </w:r>
          </w:p>
        </w:tc>
      </w:tr>
      <w:tr>
        <w:trPr>
          <w:trHeight w:val="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IERN5---V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ERN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GAZ----G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RAILA WINDS S.R.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BRWINDS---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BRWINDS-----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EMENELE----N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EM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GDF-SUEZS9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RNI EOLIAN S.R.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ORNIEOL--B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CORNIEOL----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ORNI-------Y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N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WINDFARM MVI S.R.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WINDFARM-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WINDFMVI----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MIHV2------N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HV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CINTAEN---N 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WIND S.R.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EWIND----Q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WIND------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PANTELIMON-B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PECHEA2----G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PECHEA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VARLEZI----C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VARLEZ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UZAVODA---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UZAVO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SCHELA3----S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CHELA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FRUMUSITA1-W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FRUMUSITA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NSURATEI--A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INSURATE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G GREEN SOURCE ENERGY ALPHA S.A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-----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ALPHA------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LOBOZIA---N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LO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G GREEN SOURCE ENERGY BETA S.A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JGBETA---V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LJGBETA----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IZVOARELE--R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IZVO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LECTRO ENERGY SUD S.R.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ENERGY-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LENERGY---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ETGIURGIU-R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T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ENERAL CONCRETE CERNAVODA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GENCONCRET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GENCONCRET--Z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NBAL------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B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5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C EP WIND PROJECT (ROM) SIX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-EPWP6SA-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PWP6SA-----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HIRNOGENI-P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HI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ALIZEU EOLIAN S.A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IZEU----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ALIZEU-----W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LENI-----I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GDF-SUEZS9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ARACAL SOLAR ALFA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RACALSOL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CARACALSOL-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ARACALSOL-G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RAC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COENERGIA S.R.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COSTEJ---L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COSTEJ----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TEJARUEOL-L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T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CINTAEN---N 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IOENERGY SUCEAVA S.R.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ROBIOENERGY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bCs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bCs/>
                <w:sz w:val="16"/>
                <w:szCs w:val="16"/>
                <w:lang w:val="ro-RO"/>
              </w:rPr>
              <w:t>30B-BIOENERGY--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;Arial" w:cs="Helv;Arial" w:ascii="Helv;Arial" w:hAnsi="Helv;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30W-BIOEN------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             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BIOE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  ENERGY S.R.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ENERGY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OLENERGY--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MIHBRAV----U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MIHBRV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VRISH PRO  INVESTMENTS S.R.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RISHPRO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VRISHPRO---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LEHLIU3----M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LEHL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ONG BRIDGE MILENIUM S.R.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ONGBRIDGE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ONGBRIDGE-W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STANESTI---R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TANEST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RABIA SOLAR S.R.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ORASOLA-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CORASOLA---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ORABIA----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ORAB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COSFER ENERGY S.R.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SFER--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COSFER----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OSTVAL----P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OSTEST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C GREEN SOURCE ENERGY GAMMA S.R.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JGGAMMA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JGGAMMA---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ZVOARELE2-I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FIZVO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LUE LINE ENERGY S.R.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EN------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BLEN-------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BESTEPE2---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BESTEPE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OLAR FUTURE ENERGY S.R.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LAREN-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SOLAREN----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T5--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KELAVENT CHARLIE S.R.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KELAVENTCH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KELAVENTCH-J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DUDESTI----U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DUDEST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FORT GREEN ENERGY S.R.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FORTGREEN-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FORTGREEN--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4---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ASA CRANG S.R.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ASCRANG--V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CASCRANG---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6---V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POWER L.I.V.E. ONE S.A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XROPOWERLIVE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POWERLIVE--B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ZVORU-----J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IZVORU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AND POWER S.R.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NDPW-----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NDPW------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PDOR-----R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PD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PSB SOLARIS 48 S.R.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PSBSOL---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PSBSOL----F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IUPERCENI-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FCIU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PECTRUM TECH S.R.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PECTRUMT-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PECTRUMT--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GOGOSARI---Z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GOGOSAR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REEN VISION SEVEN S.R.L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VISION7-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VISION7--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UCEA1------Z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UCEA1</w:t>
            </w:r>
          </w:p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VISION7--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UCEA2------R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UCEA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LEKTRA WIND POWER S.R.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EKTRAWP-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LEKTRAWP--Lp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RTOMANU3-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RTOMANU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YE MALL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YEMALL---K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GCARB1----F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GCARB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GCARB2---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GCARB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LROM RENEWABLE ENERGY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LROM----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HOLROM-----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—BAIA4-----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IA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9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PRIM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PRIM---W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PRIM----I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IMNICUDS--B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MNI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8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NMAR GREEN ENERGY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NGREE---E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NGREE----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IESTI----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IESTI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LAVENT ECHO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LAVENTE-I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E--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OGOANELE—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OGOAN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CINTAEN---N 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MKUMULO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OMKUMULO-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OMKUMULO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OBICESTI—E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OBIC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NTAX ENERGY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NTAXEN--W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NTAXEN---G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UTIMANU---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TIM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ALADINE ENERGY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XALADINE--B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XALADINE---J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LEUI-------G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-TIN SOLAR ENERGY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MARTINSOL-Q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ARTINSOL--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IESTI2----O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IESTI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A SERV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LSERV----J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ELSERV----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LSERV-----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SER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ENLIGHT SOLUTIONS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</w:t>
            </w:r>
            <w:r>
              <w:rPr>
                <w:rFonts w:cs="Helv;Arial" w:ascii="Helv;Arial" w:hAnsi="Helv;Arial"/>
                <w:sz w:val="20"/>
                <w:szCs w:val="20"/>
              </w:rPr>
              <w:t>30XROGREENSOL-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ENSOL---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ABAANA----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BA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Y TECH ENTERA SRL             ( FOSTA RA-RA PARC SRL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ARAPARC--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ARAPARC---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ISACCEA----P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SACC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6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GREBANU----A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B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6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OPLICENI—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PLIC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 ELECTRIC FRASINET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FRAS---J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FRAS----H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FRASINET2—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RASINET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PV S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XPV------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XPV-------2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MRCSIBIU---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SIB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LUE SAND INVESTMENT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UESAND--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UESAND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AULESTI---G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UL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WAREHAUSES DE PAOW ROMANIA SRL ( FOSTA WDP DEVELOPMENT RO SRL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WDPDEV----R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DPDEV-----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FUNDULEA---Z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DULE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30XRODISTRIB---W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MA &amp; DELTA ENERGY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GADT--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ADT-------4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EBIS2-----N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BIS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S ENERGY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SENERGY-Y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SENERGY--H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ANTAZI----A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NTAZ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6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 ROMANIA SRL ( fosta IALOMITA POWER SRL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IALOMITAP-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ALOMITAP--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DPRVANT---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VA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6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DPRSOLAR --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SO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VERDE VENTUNO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V21-----Z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V21------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ERNA------L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R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7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S SOLARIS 2011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S2011----Q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S2011-----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HOGHIZ-----W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GHI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37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SRL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</w:rPr>
              <w:t>30XROBEPCO-----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</w:t>
            </w:r>
            <w:r>
              <w:rPr>
                <w:rFonts w:cs="Helv;Arial" w:ascii="Helv;Arial" w:hAnsi="Helv;Arial"/>
                <w:sz w:val="20"/>
                <w:szCs w:val="20"/>
              </w:rPr>
              <w:t>30B-BEPCO------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OUA--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O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------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OM S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 xml:space="preserve">30XROELECTRICOME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ECTRICOM-6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W-CASIMCEA1--J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SIMCEA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ROKUB ENERGY DEVELOPMENT S.R.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AROKUBED-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AROKUBED--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ARAH3------Y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ICESTI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ALAN ELECTRIC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XROCATALAN---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-CATALAN--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ATALAN3---I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ALAN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IA GREEN ENERGY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XROSOLARIA---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IA---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RZICUTA1--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ZICUTA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GDF-SUEZS9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KTRA GREEN POWER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LGRPO---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GRPW-----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RTOMANU2-N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RTOMANU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UE SOLAR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LUESOLAR-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B-CLUESOLAR--4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HARMAN-----V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HARMA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OUND INVESTMENT CORP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GRINVCORP-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GRINVCORP--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BABADAG3---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BABG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KYBASE ENERGY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KYBASE---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SKYBASE----O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ONESTI-----M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ONEST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MAR GRUP SR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XROLEMAR-----V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EMAR------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CHIRIACU---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 xml:space="preserve">CHIRIACU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HO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LTA &amp; ZETA ENERGY 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ELTAZETA-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DELTAZETA--W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EBIS1-----O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BIS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R COMPANY INTERNATIONAL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IRCOMIN--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IRCOMIN--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VALCALUG---F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LCALUG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NOVATIO TRADING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EEN-----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ENOVATIOTRDU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ASIMCEA2--F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SIMCEA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UDALBI----1</w:t>
              <w:tab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DALB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X WIND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NRXWINDPAK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NRXWIND----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ORAVITA----A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AVI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NSSON TRADING SR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ONSSONET-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ONSSONTR--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UDMONSSONT--W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MONS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OVA POWER &amp; GAS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TENGAZ----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NOVAPW-----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EG1CT-----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  <w:t>CEG1CT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OGRUP S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ELGINFRA--Z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EGRUP------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W-CEG2CT-----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  <w:t>CEG2CT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11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TATEA ADMINISTRATIV TERITORIALĂ - MUNICIPIUL IAŞ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PRIMARIASI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MUNIASI----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WIAS2IASC----S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S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INTAEN---N</w:t>
            </w:r>
          </w:p>
        </w:tc>
      </w:tr>
      <w:tr>
        <w:trPr>
          <w:trHeight w:val="6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TECH CONSULTING SR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-VATECH---J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VATECHC-----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W-IZVIN------Q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ISTRIB---W</w:t>
            </w:r>
          </w:p>
        </w:tc>
      </w:tr>
      <w:tr>
        <w:trPr>
          <w:trHeight w:val="65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PE SA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APENERGIEM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SAPEENG-----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HORIA------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R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INTAEN---N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URCUBATA--W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RCUBA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INTAEN---N</w:t>
            </w:r>
          </w:p>
        </w:tc>
      </w:tr>
      <w:tr>
        <w:trPr>
          <w:trHeight w:val="64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CIETATEA ELECTROCENTRALE CRAIOVA SA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XROELECRAIOV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ELECRAIOVA--9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WCRAICRA21---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ROCENCRAIOVAM</w:t>
            </w:r>
          </w:p>
        </w:tc>
      </w:tr>
      <w:tr>
        <w:trPr>
          <w:trHeight w:val="8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WCRAICRA22---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ROCENCRAIOVAM</w:t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X NALBANT RENEWABLE SR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XNALRNWQ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EX-------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W-NALBANT----C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BA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INTAEN---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ro-RO"/>
        </w:rPr>
      </w:pPr>
      <w:r>
        <w:rPr>
          <w:rFonts w:cs="Arial" w:ascii="Arial" w:hAnsi="Arial"/>
          <w:b/>
          <w:color w:val="FF0000"/>
          <w:sz w:val="16"/>
          <w:szCs w:val="16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400" w:leader="none"/>
      </w:tabs>
      <w:rPr>
        <w:rFonts w:ascii="Arial" w:hAnsi="Arial" w:cs="Arial"/>
        <w:bCs/>
        <w:i/>
        <w:i/>
        <w:iCs/>
        <w:sz w:val="28"/>
        <w:szCs w:val="28"/>
        <w:lang w:val="ro-RO"/>
      </w:rPr>
    </w:pPr>
    <w:r>
      <w:rPr>
        <w:rFonts w:cs="Arial" w:ascii="Arial" w:hAnsi="Arial"/>
        <w:bCs/>
        <w:i/>
        <w:iCs/>
        <w:sz w:val="28"/>
        <w:szCs w:val="28"/>
        <w:lang w:val="ro-RO"/>
      </w:rPr>
      <w:tab/>
      <w:t xml:space="preserve">Lista unitatilor dispecerizabile valabile de la </w:t>
      <w:tab/>
    </w:r>
  </w:p>
  <w:p>
    <w:pPr>
      <w:pStyle w:val="Header"/>
      <w:jc w:val="center"/>
      <w:rPr/>
    </w:pPr>
    <w:r>
      <w:rPr>
        <w:rFonts w:cs="Arial" w:ascii="Arial" w:hAnsi="Arial"/>
        <w:bCs/>
        <w:i/>
        <w:iCs/>
        <w:sz w:val="28"/>
        <w:szCs w:val="28"/>
        <w:lang w:val="ro-RO"/>
      </w:rPr>
      <w:t>01 Februari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59:00Z</dcterms:created>
  <dc:creator>Transelectrica</dc:creator>
  <dc:description/>
  <cp:keywords/>
  <dc:language>en-US</dc:language>
  <cp:lastModifiedBy>Manuela Argintariu</cp:lastModifiedBy>
  <cp:lastPrinted>2020-12-02T15:13:00Z</cp:lastPrinted>
  <dcterms:modified xsi:type="dcterms:W3CDTF">2023-01-30T08:16:00Z</dcterms:modified>
  <cp:revision>13</cp:revision>
  <dc:subject/>
  <dc:title/>
</cp:coreProperties>
</file>