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8"/>
        <w:gridCol w:w="2734"/>
        <w:gridCol w:w="2663"/>
        <w:gridCol w:w="7"/>
        <w:gridCol w:w="1848"/>
        <w:gridCol w:w="2705"/>
      </w:tblGrid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 Participant responsabili de unități de producție de clasă C și 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Particip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unitate de producţi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ONIKI WIND SRL (FOSTA SC ROMCONSTRUCT TOP SRL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OMGAZ----G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GDF-SUEZS9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ORNIEOL--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CINTAEN---N 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GKA INVESTMENTS RENEWABLE ENERGY ROMANIA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EWIND----Q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CHEA2----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ARLEZI----C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UZAVODA---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CHELA3----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FRUMUSITA1-W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NSURATEI--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LJGBETA---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GDF-SUEZS9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ECOSTEJ---L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CINTAEN---N 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BRAV----U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LEHLIU3----M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ORABIA----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OSTVAL----P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EFURO----E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2-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BLEN------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ESTEPE2---K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ARICRAHT5--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UDESTI----U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ARICRAH4--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ASCRANG--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ARICRAH6---V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RU-----J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GPSBSOL---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SPECTRUMT-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GOGOSARI---Z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GRVISION7-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EFURO----E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UCEA2------R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EFURO----E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YE MALL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EYEMALL---K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TGCARB1----F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GCARB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TGCARB2---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GCARB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HOLROM RENEWABLE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OLROM----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—BAIA4-----K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77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LPRIM SRL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SOLPRIM---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MNICUDS--B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30W-OSICA------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 xml:space="preserve">OSIC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30XROCINTAEN---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NMAR GREEN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TINGREE---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UIESTI-----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ELAVENT ECHO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KELAVENTE-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OGOANELE—K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CINTAEN---N 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MKUMULO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OBICESTI—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ENTAX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KENTAXEN--W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UTIMANU---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ALADINE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XALADINE--B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LEUI-------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-TIN SOLAR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MARTINSOL-Q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UIESTI2----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0XROCINTAEN---N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NERGY TECH ENTERA SRL             ( FOSTA RA-RA PARC SRL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ARAPARC--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SACCEA----P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EFURO----E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GREBANU----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TOPLICENI—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LAR ELECTRIC FRASINET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SOLFRAS---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FRASINET2—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PV S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XPV------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RCSIBIU---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LUE SAND INVESTMENT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ULESTI---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MA &amp; DELTA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EBIS2-----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IS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TISENERGY-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AZI----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AZ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6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DPR ROMANIA SRL ( fosta IALOMITA POWER SRL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IALOMITAP-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DPRSOLAR--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DPR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IS SOLARIS 2011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VS2011----Q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HOGHIZ-----W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HOGHIZ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LECTRICOM S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XROELECTRICOM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W-CASIMCEA1--J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ASIMCEA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VAROKUBED-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ARAH3------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ICESTI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ATALAN ELECTRIC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XROCATALAN---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TALAN3---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ATALAN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LARIA GREEN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XROSOLARIA---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URZICUTA1--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RZICUTA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UE SOLAR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LUESOLAR-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HARMAN-----V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HARMA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KYBASE ENERGY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SKYBASE---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W-ONESTI-----M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ONEST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XROLEMAR-----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W-CHIRIACU---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 xml:space="preserve">CHIRIACU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EFSA-----F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DELTAZETA-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EBIS1-----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IS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NOVATIO TRADING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GREEN-----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SIMCEA2--F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ASIMCEA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UDALBI----1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DALB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RX WIND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NRXWINDP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ORAVITA----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AVI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NSSON TRADING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MONSSONET-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UDMONSSONT--W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MONS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7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NITATEA ADMINISTRATIV TERITORIALĂ - MUNICIPIUL IA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XROPRIMARIASI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IAS2IASC----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S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APE SA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SAPENERGI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HORIA------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2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URCUBATA--W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URCUBA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NEX NALBANT RENEWABLE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XNALRNW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-NALBANT----C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BAN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61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RMO PLOIESTI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X000000000132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WBRAZBRAZ8---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CENCRAIOVAM </w:t>
            </w:r>
          </w:p>
        </w:tc>
      </w:tr>
      <w:tr>
        <w:trPr>
          <w:trHeight w:val="7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WBRAZBRAZ5--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30XROCENCRAIOVA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ENCRAIOVAM</w:t>
            </w:r>
          </w:p>
        </w:tc>
      </w:tr>
      <w:tr>
        <w:trPr>
          <w:trHeight w:val="10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ICOLAE BALCESCU REGENERABILE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NICBALREG-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 w:eastAsia="ro-RO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W-NBALC------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LUE PLANET INVESTMENTS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XROBLUEPLAN--V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-BAIA3-----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IA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XROENEL-CIGA-Z</w:t>
            </w:r>
          </w:p>
        </w:tc>
      </w:tr>
      <w:tr>
        <w:trPr>
          <w:trHeight w:val="4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IVE SUN POWER ONE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XROASPO------W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-VALCALUG---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ALUG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INTAEN---N</w:t>
            </w:r>
          </w:p>
        </w:tc>
      </w:tr>
      <w:tr>
        <w:trPr>
          <w:trHeight w:val="9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OCIETATEA ENERGETICA ELECTR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XROELECTRICA-S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-STANESTI---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EST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EFSA-----F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CIETATEA DE PRODUCERE A ENERGIEI ELECTRICE IN HIDROCENTRALE HIDROELECTRICA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5---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OVA PS 110 SRL (fosta NOVA POWER SOLAR 50 S.R.L.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NPS50----C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TANGA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OVA PS 90 SRL (fosta NOVA SOLAR PRODUCTION 30 SRL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-NSP30----N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TANGA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NOVA PS 170 S.R.L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NPGSP-----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NERVI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ENEL-CIGA-Z</w:t>
            </w:r>
          </w:p>
        </w:tc>
      </w:tr>
      <w:tr>
        <w:trPr>
          <w:trHeight w:val="1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HERMOENERGY GROUP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HERMOGRBCU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HB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HERMOGRBCU</w:t>
            </w:r>
          </w:p>
        </w:tc>
      </w:tr>
      <w:tr>
        <w:trPr>
          <w:trHeight w:val="1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LDOVA EOLIAN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MOLDOVIAE-V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GINOAS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X-0153-T-000-R</w:t>
            </w:r>
          </w:p>
        </w:tc>
      </w:tr>
      <w:tr>
        <w:trPr>
          <w:trHeight w:val="1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ODENI ENERGY SRL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GLODENI---B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ODENI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X-0153-T-000-R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 ENERGY PH SR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LAEPH----K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ENERG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CINTAEN---N</w:t>
            </w:r>
          </w:p>
        </w:tc>
      </w:tr>
      <w:tr>
        <w:trPr>
          <w:trHeight w:val="8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 OCTAGON DEVELOPMENT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-OCTAGONX-R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O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CINTAEN---N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X WINGS SRL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-SIXWINGS-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HEA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L-CIGA-Z</w:t>
            </w:r>
          </w:p>
        </w:tc>
      </w:tr>
      <w:tr>
        <w:trPr>
          <w:trHeight w:val="69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AR RENEWABLE SR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SOLARRENEW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ENI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L-CIGA-Z</w:t>
            </w:r>
          </w:p>
        </w:tc>
      </w:tr>
      <w:tr>
        <w:trPr>
          <w:trHeight w:val="7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ENI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L-CIGA-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ENI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L-CIGA-Z</w:t>
            </w:r>
          </w:p>
        </w:tc>
      </w:tr>
      <w:tr>
        <w:trPr>
          <w:trHeight w:val="13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ehouses DE Pauw Romania SRL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WDPDEV----R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LE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DISTRIB-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NCART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VRANCART-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ANCAR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L-CIGA-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RD SOLAR SR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JRDSOLAR-P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CINTAEN---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SSON SRL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MONSONALM-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BIORI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L-CIGA-Z</w:t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EL S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TEL-----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-GDF-SUEZS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G COMPANY SRL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-SERGC---PG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JANI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L-CIGA-Z</w:t>
            </w:r>
          </w:p>
        </w:tc>
      </w:tr>
      <w:tr>
        <w:trPr>
          <w:trHeight w:val="3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E ROMANIA SA (preluare EP  WIND PROJEC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-GDF-SUEZS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-GDF-SUEZS9</w:t>
            </w:r>
          </w:p>
        </w:tc>
      </w:tr>
      <w:tr>
        <w:trPr>
          <w:trHeight w:val="3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olar Energ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NEWSOLAR--F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CHIS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CINTAEN---N</w:t>
            </w:r>
          </w:p>
        </w:tc>
      </w:tr>
      <w:tr>
        <w:trPr>
          <w:trHeight w:val="21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TURE PV SR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FUTUREPV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-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ARACAL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RGYCOREN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ARACAL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ROENERGYCOREN</w:t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HELIOLUX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XROHELIOLUXPVV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PARA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XROENEL-CIGA-Z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color w:val="FF0000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</w:r>
    <w:r>
      <w:rPr>
        <w:rFonts w:cs="Arial" w:ascii="Arial" w:hAnsi="Arial"/>
        <w:bCs/>
        <w:sz w:val="28"/>
        <w:szCs w:val="28"/>
        <w:lang w:val="ro-RO"/>
      </w:rPr>
      <w:t xml:space="preserve">   Lista Participanților la piață responsabili de unități de producție de clasă C și D</w:t>
      <w:tab/>
    </w:r>
  </w:p>
  <w:p>
    <w:pPr>
      <w:pStyle w:val="Normal"/>
      <w:ind w:left="5760" w:firstLine="720"/>
      <w:rPr/>
    </w:pPr>
    <w:r>
      <w:rPr>
        <w:rFonts w:cs="Arial" w:ascii="Arial" w:hAnsi="Arial"/>
        <w:bCs/>
        <w:sz w:val="28"/>
        <w:szCs w:val="28"/>
        <w:lang w:val="ro-RO"/>
      </w:rPr>
      <w:t>01.02.2025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3:00Z</dcterms:created>
  <dc:creator>Transelectrica</dc:creator>
  <dc:description/>
  <cp:keywords/>
  <dc:language>en-US</dc:language>
  <cp:lastModifiedBy>Manuela Argintariu</cp:lastModifiedBy>
  <cp:lastPrinted>2023-06-28T12:25:00Z</cp:lastPrinted>
  <dcterms:modified xsi:type="dcterms:W3CDTF">2025-01-30T10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4680ae7be8dc1353cb80742c82858691435117e303d2309de1902761784d80</vt:lpwstr>
  </property>
</Properties>
</file>