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venţ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privind transmiterea lunară a informaţiilor conform prevederilor din Ordinul preşedintelui ANRE 116/2013 pentru aprobarea 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  <w:u w:val="single"/>
        </w:rPr>
        <w:t>Regulamentului privind stabilirea modului de colectare a contribuţiei pentru cogenerarea de înaltă eficienţă si de plată a bonusului pentru energia electrică produsă în cogenerare de înaltă eficienţă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eastă Convenţie este încheiată între 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NTEE TRANSELECTRICA 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etate administrată în sistem dualist, cu sediul în Bucureşti, strada Olteni nr. 2-4, clădirea ”PLATINUM CENTER”, sector 3, cod postal 030786, telefon 021.3035611, fax. 021.3035610, înregistrată la Oficiul Registrului Comerţului cu numărul J40/8060/2000, cod de înregistrare fiscală</w:t>
      </w:r>
      <w:r>
        <w:rPr>
          <w:rFonts w:cs="Arial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O13328043, reprezentată de Directorat prin delegarea capacitatii de reprezentare către conducerea Direcţiei de Măsurare OMEPA, î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Administrator al schemei de sprij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sediul in 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reprezentata de ..............................................................................................................  ................................................................................., i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Operator de distributi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zenta Conventie stabileşte si reglementeaza modul prin c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operatorul de  distributie, </w:t>
      </w:r>
      <w:r>
        <w:rPr>
          <w:rFonts w:cs="Arial" w:ascii="Arial" w:hAnsi="Arial"/>
          <w:sz w:val="22"/>
          <w:szCs w:val="22"/>
          <w:lang w:val="it-IT"/>
        </w:rPr>
        <w:t xml:space="preserve">prin entitatea responsabila, transmite lunar platitorilor de contributie si spre stiinta </w:t>
      </w:r>
      <w:r>
        <w:rPr>
          <w:rFonts w:cs="Arial" w:ascii="Arial" w:hAnsi="Arial"/>
          <w:b/>
          <w:sz w:val="22"/>
          <w:szCs w:val="22"/>
          <w:lang w:val="it-IT"/>
        </w:rPr>
        <w:t xml:space="preserve">Administratorului schemei de sprijin, </w:t>
      </w:r>
      <w:r>
        <w:rPr>
          <w:rFonts w:cs="Arial" w:ascii="Arial" w:hAnsi="Arial"/>
          <w:sz w:val="22"/>
          <w:szCs w:val="22"/>
          <w:lang w:val="it-IT"/>
        </w:rPr>
        <w:t>respectiv CNTEE Transelectrica SA – Directia de Masurare OMEPA, denumita in continuare DM OMEPA ”cantitatea totala de energie electrica consumata de consumatorii acestora si/sau cea exportata in luna anterioara, in termenul  de emitere a facturii de distributie prevazut in Contractul-cadru pentru serviciul de distributie a energiei electrice” in conformitate cu prevederile din Ordinul ANRE nr. 116/2013.</w:t>
      </w:r>
    </w:p>
    <w:p>
      <w:pPr>
        <w:pStyle w:val="Normal"/>
        <w:spacing w:lineRule="auto" w:line="360"/>
        <w:ind w:hanging="1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ITATI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 Operatorul de distribut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1.  Date de contact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Entitate: ...........................................................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>...................................................................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>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2. Responsabilitati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mite catre DM OMEPA lista „Platitorilor de Contributie-definiti in Ordinul presedintelui ANRE nr. 116/2013, art. 4, lit. e)” conform </w:t>
      </w:r>
      <w:r>
        <w:rPr>
          <w:rFonts w:cs="Arial" w:ascii="Arial" w:hAnsi="Arial"/>
          <w:i/>
          <w:sz w:val="22"/>
          <w:szCs w:val="22"/>
        </w:rPr>
        <w:t>Anexei 1</w:t>
      </w:r>
      <w:r>
        <w:rPr>
          <w:rFonts w:cs="Arial" w:ascii="Arial" w:hAnsi="Arial"/>
          <w:sz w:val="22"/>
          <w:szCs w:val="22"/>
        </w:rPr>
        <w:t xml:space="preserve"> si o actualizeaza ori  de cate ori apare o modificare a acesteia marcand cu alta culoare modificarile fata de varianta anterioara;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transmite catre DM OMEPA cantitatea lunara totala de energie electrica masurata ca fiind consumata de consumatorii platitorilor de contributie si/sau cea exportata de acestia in luna anterioara in termenul de emitere a facturii de distributie prevazut in Contractul-cadru pentru serviciul de distributie a energiei electrice, conform Ordinului presedintelui ANRE nr. 116 /2013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sigura si raspunde de corectitudinea informatiilor transmise, de respectarea termenelor de transmitere si a formatului stabilit in </w:t>
      </w:r>
      <w:r>
        <w:rPr>
          <w:rFonts w:cs="Arial" w:ascii="Arial" w:hAnsi="Arial"/>
          <w:i/>
          <w:sz w:val="22"/>
          <w:szCs w:val="22"/>
        </w:rPr>
        <w:t>Anexa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specta modul de lucru prezentat in 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otifica Administratorului schemei de spriji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pectiv DM OMEPA, asupra oricarei modificari privind entitatea responsabila cu transmiterea valorilor masurate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2.  Administratorul schemei de spriji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2.1 Date de conta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 Entitate: </w:t>
        <w:tab/>
        <w:t xml:space="preserve">DM OMEPA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ab/>
        <w:t>021 30 35 769; 021 30 35 676; 021 30 35 817</w:t>
      </w:r>
    </w:p>
    <w:p>
      <w:pPr>
        <w:pStyle w:val="Normal"/>
        <w:ind w:left="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generare.omepa@transelectrica.ro</w:t>
        </w:r>
      </w:hyperlink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2. Responsabilitati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laboreaza si completeaza codurile ENTSO-E din  </w:t>
      </w:r>
      <w:r>
        <w:rPr>
          <w:rFonts w:cs="Arial" w:ascii="Arial" w:hAnsi="Arial"/>
          <w:i/>
          <w:sz w:val="22"/>
          <w:szCs w:val="22"/>
          <w:lang w:val="it-IT"/>
        </w:rPr>
        <w:t>Anexa 1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tabileste modul de lucru privind transmiterea informatiilor (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une la dispozitia operatorului de distributie aplicatia informatica necesara transmiterii valorilor masurate, instructiunile de utilizare si asistenta tehnica necesara pentru utilizar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este si stocheaza valorile masurate primite de  la operatorul de distributi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firma  primirea valorilor masurate conform </w:t>
      </w:r>
      <w:r>
        <w:rPr>
          <w:rFonts w:cs="Arial" w:ascii="Arial" w:hAnsi="Arial"/>
          <w:i/>
          <w:sz w:val="22"/>
          <w:szCs w:val="22"/>
          <w:lang w:val="pt-BR"/>
        </w:rPr>
        <w:t>Anexei 2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sigura si garanteaza securitatea informatiilor primite de la operatorul de distribut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dministrator schema de sprijin</w:t>
        <w:tab/>
        <w:tab/>
        <w:tab/>
        <w:tab/>
        <w:tab/>
        <w:t xml:space="preserve">            Operator de Distribuţie</w:t>
      </w:r>
    </w:p>
    <w:p>
      <w:pPr>
        <w:pStyle w:val="Normal"/>
        <w:spacing w:lineRule="auto" w:line="360"/>
        <w:ind w:left="5220" w:hanging="46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TEE TRANSELECTRICA S.A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ăniță MUNTEANU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gdan TONCESCU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eastAsia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           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NEXA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Valabil de la 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a la: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Lista platitorilor de contributie  pentru care operatorul de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distributie transmite valorile lunare masurate catre DM OMEPA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(conf. Ordinului presedintelui ANRE nr. 116/2013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>Platitor de Contribuţie”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 ENTSO-E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* Operatorul de distributie va completa lista „Platitorilor de Contributie” pentru care transmite valori  lunare masura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* DM OMEPA va  stabili codul ENTSO-E, respectand procedura operationala CNTEE Transelectrica SA privind alocarea codurilor ENTSO-E (PO TEL 09.14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t-BR"/>
        </w:rPr>
        <w:t>Operator de distribuţie:</w:t>
        <w:tab/>
        <w:tab/>
        <w:tab/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ta: 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/>
      </w:pPr>
      <w:r>
        <w:rPr>
          <w:rFonts w:cs="Arial" w:ascii="Arial" w:hAnsi="Arial"/>
          <w:b/>
          <w:sz w:val="22"/>
          <w:szCs w:val="22"/>
          <w:u w:val="thick"/>
          <w:lang w:val="pt-BR"/>
        </w:rPr>
        <w:t>ANEXA 2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thick"/>
        </w:rPr>
        <w:t>Modul de lucru privind transmiterea informatiilor intre operatorul de distributie si Administratorul schemei de sprij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ListParagraph"/>
        <w:spacing w:lineRule="auto" w:line="360"/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OMEPA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implementeaza codurile ENTSO-E conform Anexei 1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igura adresa de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generare.omepa@transelectrica.ro</w:t>
        </w:r>
      </w:hyperlink>
      <w:r>
        <w:rPr>
          <w:rFonts w:cs="Arial" w:ascii="Arial" w:hAnsi="Arial"/>
          <w:sz w:val="22"/>
          <w:szCs w:val="22"/>
        </w:rPr>
        <w:t xml:space="preserve"> la care se vor transmite valorile masurate de catre </w:t>
      </w:r>
      <w:r>
        <w:rPr>
          <w:rFonts w:cs="Arial" w:ascii="Arial" w:hAnsi="Arial"/>
          <w:b/>
          <w:sz w:val="22"/>
          <w:szCs w:val="22"/>
        </w:rPr>
        <w:t>operatorul de distributi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urnizeaza Operatorului de distributie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, </w:t>
      </w:r>
      <w:r>
        <w:rPr>
          <w:rFonts w:cs="Arial" w:ascii="Arial" w:hAnsi="Arial"/>
          <w:sz w:val="22"/>
          <w:szCs w:val="22"/>
        </w:rPr>
        <w:t xml:space="preserve">intructiunile de utilizare a acesteia si asigura asistenta tehnica in caz de necesitate; aplicatia permite crearea fisierelor de date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pornind de la fisiere </w:t>
      </w:r>
      <w:r>
        <w:rPr>
          <w:rFonts w:cs="Arial" w:ascii="Arial" w:hAnsi="Arial"/>
          <w:b/>
          <w:sz w:val="22"/>
          <w:szCs w:val="22"/>
        </w:rPr>
        <w:t>xls</w:t>
      </w:r>
      <w:r>
        <w:rPr>
          <w:rFonts w:cs="Arial" w:ascii="Arial" w:hAnsi="Arial"/>
          <w:sz w:val="22"/>
          <w:szCs w:val="22"/>
        </w:rPr>
        <w:t xml:space="preserve">. Cantitatile de energie electrica   lunare transmise de catre Operatorul de distributie vor fi exprimate in MWh cu trei zecimale. Fisierele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vor avea numele incepand cu prefixul  </w:t>
      </w:r>
      <w:r>
        <w:rPr>
          <w:rFonts w:cs="Arial" w:ascii="Arial" w:hAnsi="Arial"/>
          <w:b/>
          <w:sz w:val="22"/>
          <w:szCs w:val="22"/>
        </w:rPr>
        <w:t>„COG”</w:t>
      </w:r>
      <w:r>
        <w:rPr>
          <w:rFonts w:cs="Arial" w:ascii="Arial" w:hAnsi="Arial"/>
          <w:sz w:val="22"/>
          <w:szCs w:val="22"/>
        </w:rPr>
        <w:t xml:space="preserve"> urmat de denumirea prescurtata a operatorului de distributie, conform Instructiunilor de utilizar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a si stocheaza in sistemul informatic propriu valorile primi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firma prin e-mail, la adresa specificata de  operatorul de distributie, primirea si stocarea valorilor masurate;</w:t>
      </w:r>
    </w:p>
    <w:p>
      <w:pPr>
        <w:pStyle w:val="ListParagraph"/>
        <w:tabs>
          <w:tab w:val="clear" w:pos="227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eratorul de distributie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eaza Anexa 1 si o transmite la DM OMEPA pentru completarea codurilor ENTSO-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ilizeaza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 </w:t>
      </w:r>
      <w:r>
        <w:rPr>
          <w:rFonts w:cs="Arial" w:ascii="Arial" w:hAnsi="Arial"/>
          <w:sz w:val="22"/>
          <w:szCs w:val="22"/>
        </w:rPr>
        <w:t xml:space="preserve">conform  instructiunilor de utilizare pentru generarea fisierelor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e fisierele generate de aplicatie (xml si rdy) prin e-mail la DM OMEPA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ecteaza in timpul reglementat eventualele erori aparute in procesul de transmitere valori masura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unta DM OMEPA in cazul in care aceasta nu confirma primirea valorilor masurate in timpul reglementat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A: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alorile masurate transmise de catre operatorul de distributie dupa termenul reglementat se vor prelucra de catre DM OMEPA numai dupa ce operatorul de distributie va obtine aprobarea AN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4"/>
      <w:type w:val="nextPage"/>
      <w:pgSz w:w="12240" w:h="15840"/>
      <w:pgMar w:left="180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nerare.omepa@transelectrica.ro" TargetMode="External"/><Relationship Id="rId3" Type="http://schemas.openxmlformats.org/officeDocument/2006/relationships/hyperlink" Target="mailto:cogenerare.omepa@transelectric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4:00Z</dcterms:created>
  <dc:creator>Constantin</dc:creator>
  <dc:description/>
  <cp:keywords/>
  <dc:language>en-US</dc:language>
  <cp:lastModifiedBy>Danut Dumitra</cp:lastModifiedBy>
  <cp:lastPrinted>2011-04-29T08:32:00Z</cp:lastPrinted>
  <dcterms:modified xsi:type="dcterms:W3CDTF">2023-05-02T10:13:00Z</dcterms:modified>
  <cp:revision>3</cp:revision>
  <dc:subject/>
  <dc:title>Protocol</dc:title>
</cp:coreProperties>
</file>