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FORMATUL CADRU DE CODIFICARE PENTRU PUNCTELE DE MASURARE DIN PIATA ANG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  <w:t>In conformitate cu prevederile art.5 aliniatul 2 din Ordinul ANRE nr.93/16.05.2018, publicat in Monitorul Oficial al Romaniei nr.498/18.06.2018, CNTEE Transelectrica SA are responsabilitatea stabilirii formatului cadru de codificare pentru toate punctele de masurare din piata angro de energie electrica.</w:t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  <w:t>In urma discutiilor preliminare dar si a procesului de consultare publica s-a stabilit formatul cadru de codificare pentru punctele de masurare din piata angro astfel:</w:t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  <w:t>CN Transelectrica SA foloseste pentru codificarea punctelor de masurare formatul de codificare ENTSO-E conform modelului urmator:</w:t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5"/>
        <w:gridCol w:w="1046"/>
        <w:gridCol w:w="1488"/>
        <w:gridCol w:w="352"/>
        <w:gridCol w:w="352"/>
        <w:gridCol w:w="352"/>
        <w:gridCol w:w="352"/>
        <w:gridCol w:w="354"/>
        <w:gridCol w:w="1320"/>
        <w:gridCol w:w="431"/>
        <w:gridCol w:w="431"/>
        <w:gridCol w:w="431"/>
        <w:gridCol w:w="431"/>
        <w:gridCol w:w="416"/>
        <w:gridCol w:w="1151"/>
      </w:tblGrid>
      <w:tr>
        <w:trPr>
          <w:trHeight w:val="101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Rom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masurare energie electr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tip p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masurare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stat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 tensiune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celu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control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Caracter determinat de un soft specializat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6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lang w:val="ro-RO"/>
        </w:rPr>
        <w:t>Simbolizarea este la fel ca cea mentionata mai jos ptr ceilalti operatori de masurare pe piata angro.</w:t>
      </w:r>
    </w:p>
    <w:p>
      <w:pPr>
        <w:pStyle w:val="NormalWeb"/>
        <w:spacing w:before="0" w:after="0"/>
        <w:ind w:firstLine="360"/>
        <w:jc w:val="both"/>
        <w:rPr/>
      </w:pPr>
      <w:r>
        <w:rPr>
          <w:lang w:val="ro-RO"/>
        </w:rPr>
        <w:t>Formatul cadru de codificare pentru punctele de masurare din piata angro care vor fi emise de catre operatorii de masurare, altii in afara de CNTEE Transelectrica – DM OMEPA este pentru uniformizare un model de codificare asemanator cu cel folosit de  catre DM OMEPA (cod de 16 caractere de tip ENTSO-E) dupa cum urmeaza:</w:t>
      </w:r>
    </w:p>
    <w:p>
      <w:pPr>
        <w:pStyle w:val="NormalWeb"/>
        <w:spacing w:before="0" w:after="0"/>
        <w:ind w:firstLine="36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"/>
        <w:gridCol w:w="991"/>
        <w:gridCol w:w="1324"/>
        <w:gridCol w:w="426"/>
        <w:gridCol w:w="425"/>
        <w:gridCol w:w="548"/>
        <w:gridCol w:w="496"/>
        <w:gridCol w:w="907"/>
        <w:gridCol w:w="454"/>
        <w:gridCol w:w="430"/>
        <w:gridCol w:w="425"/>
        <w:gridCol w:w="508"/>
        <w:gridCol w:w="495"/>
        <w:gridCol w:w="495"/>
        <w:gridCol w:w="1445"/>
      </w:tblGrid>
      <w:tr>
        <w:trPr>
          <w:trHeight w:val="100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Rom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masurare energie electr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tip p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masurare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st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 tensiune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celul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control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M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Caracter determinat de algoritmul ENTSO-E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Simboliza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1.Puncte de masurare fizice :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e Romani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 reprezinta codul unic pentru Romania = 30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masurare energie electric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racter specific activitatii de masurare = Z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 tip punct : M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– punct masurare fizic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e statie/post transformare/punct alimenta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–  reprezinta denumirea prescurtata a statiei/postului de tranformare sau punctului de alimentare dupa caz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tensiune –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reprezinta valoarea tensiunii in punctul de masurare fizic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e celula/element retea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–  reprezinta denumirea prescurtata a celulei sau elementului de retea ce contine punctul de masurare;</w:t>
      </w:r>
    </w:p>
    <w:p>
      <w:pPr>
        <w:pStyle w:val="Normal"/>
        <w:spacing w:lineRule="auto" w:line="240" w:before="0" w:after="0"/>
        <w:ind w:right="126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control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reprezinta un caracter determinat pe baza unui algoritm de calcul stabilit de ENTSO-E care asigura unicitatea cod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aracterul tensiune simbolizarea este urmatoare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ragraph">
                  <wp:posOffset>6350</wp:posOffset>
                </wp:positionV>
                <wp:extent cx="162052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ensi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[kV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arac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ensi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5.4pt;mso-wrap-distance-left:9pt;mso-wrap-distance-right:9pt;mso-wrap-distance-top:0pt;mso-wrap-distance-bottom:0pt;margin-top:0.5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Tensi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[kV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Carac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tensi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caracterele OM simbolizarea este urmatoare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4320</wp:posOffset>
                </wp:positionH>
                <wp:positionV relativeFrom="paragraph">
                  <wp:posOffset>6350</wp:posOffset>
                </wp:positionV>
                <wp:extent cx="375920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perator de masur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aract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elgaz Gr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Muntenia N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Munt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Dobrog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Ban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istributie Energie Olt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Transilvania N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Transilvania Su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6.8pt;mso-wrap-distance-left:9pt;mso-wrap-distance-right:9pt;mso-wrap-distance-top:0pt;mso-wrap-distance-bottom:0pt;margin-top:0.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Operator de masur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Caract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elgaz Gr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Muntenia N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Munt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Dobrog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Ban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B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istributie Energie Olt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O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Transilvania N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T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Transilvania Su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Transelectrica va transmite operatorilor de distributie concesionari softul de calcul al caracterului de control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 asemanator se procedeaza si in cazul operatorilor de distributie neconcesionari. Caracterele pentru OM aferente acestora vor fi propuse CN Transelectrica SA – DM OMEPA de operatorii de distributie concesionari care sunt parteneri de schimb ai acesto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08" w:hanging="0"/>
      <w:jc w:val="both"/>
      <w:rPr/>
    </w:pPr>
    <w:r>
      <w:rPr>
        <w:rFonts w:eastAsia="Times New Roman" w:cs="Cambria" w:ascii="Cambria" w:hAnsi="Cambria"/>
        <w:lang w:val="en-US" w:eastAsia="en-US"/>
      </w:rPr>
      <w:t>pag.</w:t>
    </w:r>
    <w:r>
      <w:rPr>
        <w:rFonts w:eastAsia="Times New Roman"/>
        <w:lang w:val="en-US" w:eastAsia="en-US"/>
      </w:rPr>
      <w:fldChar w:fldCharType="begin"/>
    </w:r>
    <w:r>
      <w:rPr>
        <w:rFonts w:eastAsia="Times New Roman"/>
        <w:lang w:val="en-US" w:eastAsia="en-US"/>
      </w:rPr>
      <w:instrText xml:space="preserve"> PAGE </w:instrText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  <w:t>2</w:t>
    </w:r>
    <w:r>
      <w:rPr>
        <w:rFonts w:eastAsia="Times New Roman"/>
        <w:lang w:val="en-US" w:eastAsia="en-US"/>
      </w:rPr>
      <w:fldChar w:fldCharType="end"/>
    </w:r>
    <w:r>
      <w:rPr>
        <w:rFonts w:eastAsia="Times New Roman" w:cs="Cambria" w:ascii="Cambria" w:hAnsi="Cambria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4570" cy="1060450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IndentChar">
    <w:name w:val="Normal Indent Char"/>
    <w:qFormat/>
    <w:rPr>
      <w:rFonts w:ascii="Arial" w:hAnsi="Arial" w:eastAsia="SimSun;宋体" w:cs="Arial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240"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Catalin Vreme</dc:creator>
  <dc:description/>
  <dc:language>en-US</dc:language>
  <cp:lastModifiedBy>Daniel Stefanescu</cp:lastModifiedBy>
  <cp:lastPrinted>2018-08-09T10:24:00Z</cp:lastPrinted>
  <dcterms:modified xsi:type="dcterms:W3CDTF">2018-10-18T06:19:00Z</dcterms:modified>
  <cp:revision>2</cp:revision>
  <dc:subject/>
  <dc:title/>
</cp:coreProperties>
</file>