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Anexa 2.5……(…..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a Convenția de măsurare însumare a valorilor măsurate aprobate  nr....../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Valabil de la :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Pană la: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UNCTELOR DE SCHIMB ȘI A PUNCTELOR DE  MĂSURARE AFERENTE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515"/>
        <w:gridCol w:w="1275"/>
        <w:gridCol w:w="1276"/>
        <w:gridCol w:w="709"/>
        <w:gridCol w:w="1134"/>
        <w:gridCol w:w="1276"/>
        <w:gridCol w:w="1275"/>
        <w:gridCol w:w="851"/>
        <w:gridCol w:w="1701"/>
        <w:gridCol w:w="14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ul la piața de energie electric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tenerul de schimb în punctul de schimb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ctul de decontare (schim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 ENTSO-E punct deconta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ctul de măsur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 ENTSO-E punct măsurar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de măsurar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nt la piată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nt la piată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ția punctului de deco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punctului de deco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V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ția punctului de măsu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umirea punctului de măsur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u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V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Nota: </w:t>
        <w:tab/>
        <w:t>Denumirile stației, celulei și tensiunii din punctul de măsurare trebuie să fie identică cu denumirile folosite de către sistemul de calcul OMEPA și care sunt folosite pe browser-ul www100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</w:t>
      </w:r>
      <w:r>
        <w:rPr>
          <w:rFonts w:cs="Arial" w:ascii="Arial" w:hAnsi="Arial"/>
          <w:sz w:val="22"/>
          <w:szCs w:val="22"/>
          <w:lang w:val="da-DK"/>
        </w:rPr>
        <w:tab/>
      </w:r>
      <w:r>
        <w:rPr>
          <w:rFonts w:cs="Arial" w:ascii="Arial" w:hAnsi="Arial"/>
          <w:sz w:val="22"/>
          <w:szCs w:val="22"/>
        </w:rPr>
        <w:t>Daca punctul de măsurare coincide cu punctul de decontare atunci codul ENTSO-E se va scrie doar în coloana destinată cod ENTSO-E  punct măsurar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mnătura+ștampila</w:t>
        <w:tab/>
        <w:tab/>
        <w:tab/>
        <w:tab/>
        <w:t xml:space="preserve">           Semnătura+ștampila</w:t>
        <w:tab/>
        <w:tab/>
        <w:t xml:space="preserve">                              Semnătura+ștampila        </w:t>
        <w:tab/>
        <w:t xml:space="preserve">          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rticipant 1</w:t>
        <w:tab/>
        <w:tab/>
        <w:tab/>
        <w:t xml:space="preserve">                                         Participant 2</w:t>
        <w:tab/>
        <w:tab/>
        <w:tab/>
        <w:t xml:space="preserve">                         Consumator          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454" w:gutter="0" w:header="0" w:top="5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TEL 09.23.04 Ed.I,Rev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4:00Z</dcterms:created>
  <dc:creator>daniel</dc:creator>
  <dc:description/>
  <cp:keywords/>
  <dc:language>en-US</dc:language>
  <cp:lastModifiedBy>Daniel Stefanescu</cp:lastModifiedBy>
  <dcterms:modified xsi:type="dcterms:W3CDTF">2021-10-04T12:16:00Z</dcterms:modified>
  <cp:revision>6</cp:revision>
  <dc:subject/>
  <dc:title>Nr</dc:title>
</cp:coreProperties>
</file>