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38" w:firstLine="567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ANEXA 3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70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la Convenția de măsurare însumare a VMA nr. ....../2024</w:t>
      </w:r>
    </w:p>
    <w:p>
      <w:pPr>
        <w:pStyle w:val="Normal"/>
        <w:spacing w:lineRule="auto" w:line="276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1. CNTEE Transelectrica SA – DM OMEPA, în calitatea sa de operator de măsurare și care prelucrează datele măsurate pe piața angro de energie electrică se obligă să pună la dispoziţia </w:t>
      </w:r>
      <w:r>
        <w:rPr>
          <w:rFonts w:cs="Arial" w:ascii="Arial" w:hAnsi="Arial"/>
          <w:b/>
          <w:sz w:val="22"/>
          <w:szCs w:val="22"/>
        </w:rPr>
        <w:t>PRE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, prin intermediul portalului de publicare a datelor </w:t>
      </w:r>
      <w:r>
        <w:rPr>
          <w:rFonts w:cs="Arial" w:ascii="Arial" w:hAnsi="Arial"/>
          <w:b/>
          <w:color w:val="FF0000"/>
          <w:sz w:val="22"/>
          <w:szCs w:val="22"/>
        </w:rPr>
        <w:t>DP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https://portal.omepa.ro) pentru fiecare user menționat în Anexa 2 accesul la datele de contorizare, datele însumate de către CNTEE Transelectrica SA – DM OMEPA precum şi a datelor de import (măsurate sau însumate de terţi), conform anexelor sale aflate în vigoare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atele de contorizare, măsurate de către CNTEE Transelectrica SA – D.M. OMEPA, vor fi disponibile pentru maxim 400 zile în urmă, în limitele în care acestea au fost achiziţionate în sistemul central. Eventualele incidente vor fi semnalizate corespunzător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Datele sunt valide începand cu data de trecere pe decont a contorului. CNTEE Transelectrica SA – D.M. OMEPA nu îşi asumă răspunderea pentru datele de contorizare înregistrate înainte de trecerea pe decont a contorului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4. Datele de import transmise la CNTEE Transelectrica SA – D.M. OMEPA de către operatorii de măsurare (date măsurate/parțial însumate), vor fi disponibile pentru vizualizare, în măsura în care acestea au fost transmise către sistemul central al CNTEE Transelectrica SA – D.M. OMEPA. Părțile implicate în schimbul de energie, trebuie să verifice acurateţea acestor date de import, conform reglementărilor în vigoare. CNTEE Transelectrica SA – D.M. OMEPA nu işi asumă răspunderea pentru corectitudinea valorilor de import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Accesul la date se va putea face în baza unui user alocat de CNTEE Transelectrica SA – DM OMEPA conform Anexei 2 şi a parolei de acces (password) implicită ”Transwww”. Accesul la date va fi disponibil în termen de max. 5 zile lucrătoare după semnarea acestui protocol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6. După prima accesare a portalului de publicare a datelor măsurate/însumate, PRE se obligă să schimbe parola de acces precum şi să păstreze secretul asupra acesteia. Pentru a preîntâmpina accesul neautorizat la date, parola de acces va expira periodic (apare mesaj la deschiderea aplicaţiei) şi va trebui schimbată de către entitatea utilizatoare. PRE are obligația de a schimba parola în timp util în cazul în care personalul propriu care a avut acces la parola își schimbă locul de muncă sau pleacă din companie.  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Fiecare PRE/participant desemnează un responsabil ptr. accesul la date conf. Anexa 2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8. Fiecare PRE/participant poartă întreaga responsabilitate privind utilizarea DPP - portalul de publicare a datelor, cu referire la crearea şi salvarea rapoartelor proprii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 În cazul în care o PRE nu respectă clauzele specificate în prezentul protocol precum și în cazul unor modificări legislative care restricționeaza accesul la date, OMEPA își rezervă dreptul anulării prezentului protocol. 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Acest protocol își încetează valabilitatea odată cu încheierea valabilitații Convenției de măsurare și însumare încheiată de PRE cu CNTEE Transelectrica SA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Prin semnarea acestui protocol PRE are obligaţia să-şi însuşească Ghidul de utilizare al portalului DPP şi să pună acest ghid la dispoziția fiecărui participant din componența sa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entru informații despre portalul DPP, vă rugăm apelați următoarele telefoane: 021/3035817; 021/3035676; 021/3035769, e-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etering.omepa@transelectrica.ro</w:t>
        </w:r>
      </w:hyperlink>
      <w:r>
        <w:rPr>
          <w:rFonts w:cs="Arial" w:ascii="Arial" w:hAnsi="Arial"/>
          <w:sz w:val="22"/>
          <w:szCs w:val="22"/>
        </w:rPr>
        <w:t xml:space="preserve">, sau accesați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ranselectrica.ro</w:t>
        </w:r>
      </w:hyperlink>
      <w:r>
        <w:rPr>
          <w:rFonts w:cs="Arial" w:ascii="Arial" w:hAnsi="Arial"/>
          <w:sz w:val="22"/>
          <w:szCs w:val="22"/>
        </w:rPr>
        <w:t>, Operator de măsurare-OMEPA/Documente utile clienților OMEPA.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R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 </w:t>
      </w:r>
    </w:p>
    <w:p>
      <w:pPr>
        <w:pStyle w:val="Footer"/>
        <w:tabs>
          <w:tab w:val="clear" w:pos="4320"/>
          <w:tab w:val="clear" w:pos="8640"/>
        </w:tabs>
        <w:spacing w:lineRule="auto" w:line="276" w:before="0" w:after="120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</w:rPr>
        <w:t>(Semnatura si stampila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2" w:gutter="0" w:header="568" w:top="709" w:footer="17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" w:hAnsi="Arial" w:cs="Arial"/>
        <w:sz w:val="10"/>
        <w:szCs w:val="10"/>
      </w:rPr>
    </w:pPr>
    <w:r>
      <w:rPr>
        <w:sz w:val="16"/>
        <w:szCs w:val="16"/>
        <w:lang w:val="en-US" w:eastAsia="en-US"/>
      </w:rPr>
      <w:tab/>
      <w:tab/>
      <w:t xml:space="preserve">         TEL 09.23.07, Ed.I, Rev.</w:t>
    </w:r>
    <w:r>
      <w:rPr>
        <w:color w:val="FF0000"/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t xml:space="preserve"> </w:t>
    </w:r>
    <w:r>
      <w:rPr>
        <w:color w:val="FF0000"/>
        <w:sz w:val="16"/>
        <w:szCs w:val="16"/>
        <w:lang w:val="en-US" w:eastAsia="en-US"/>
      </w:rPr>
      <w:t>(Iulie 2024)</w:t>
    </w:r>
    <w:r>
      <w:rPr>
        <w:sz w:val="16"/>
        <w:szCs w:val="16"/>
        <w:lang w:val="en-US" w:eastAsia="en-US"/>
      </w:rPr>
      <w:t xml:space="preserve"> </w:t>
      <w:tab/>
      <w:t xml:space="preserve">                         </w:t>
    </w:r>
  </w:p>
  <w:p>
    <w:pPr>
      <w:pStyle w:val="Footer"/>
      <w:ind w:right="36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color w:val="FF0000"/>
        <w:sz w:val="32"/>
        <w:szCs w:val="32"/>
      </w:rPr>
    </w:pPr>
    <w:r>
      <w:rPr>
        <w:rFonts w:cs="Arial" w:ascii="Arial" w:hAnsi="Arial"/>
        <w:b/>
        <w:sz w:val="22"/>
        <w:szCs w:val="22"/>
      </w:rPr>
      <w:t xml:space="preserve">Protocol de acces la datele de decontare </w:t>
    </w:r>
    <w:r>
      <w:rPr>
        <w:rFonts w:cs="Arial" w:ascii="Arial" w:hAnsi="Arial"/>
        <w:b/>
        <w:color w:val="FF0000"/>
        <w:sz w:val="22"/>
        <w:szCs w:val="22"/>
      </w:rPr>
      <w:t>- DPP</w:t>
    </w:r>
  </w:p>
  <w:p>
    <w:pPr>
      <w:pStyle w:val="Header"/>
      <w:rPr>
        <w:rFonts w:ascii="Cambria" w:hAnsi="Cambria" w:cs="Cambria"/>
        <w:color w:val="FF0000"/>
        <w:sz w:val="32"/>
        <w:szCs w:val="32"/>
        <w:lang w:val="en-US" w:eastAsia="en-US"/>
      </w:rPr>
    </w:pPr>
    <w:r>
      <w:rPr>
        <w:rFonts w:cs="Cambria" w:ascii="Cambria" w:hAnsi="Cambria"/>
        <w:color w:val="FF0000"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9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9" w:hanging="709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4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3" w:hanging="33"/>
    </w:pPr>
    <w:rPr>
      <w:b/>
      <w:sz w:val="22"/>
    </w:rPr>
  </w:style>
  <w:style w:type="paragraph" w:styleId="BodyText2">
    <w:name w:val="Body Text 2"/>
    <w:basedOn w:val="Normal"/>
    <w:qFormat/>
    <w:pPr>
      <w:jc w:val="center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spacing w:before="0" w:after="220"/>
      <w:ind w:left="1304" w:hanging="0"/>
    </w:pPr>
    <w:rPr>
      <w:rFonts w:ascii="Arial" w:hAnsi="Arial" w:cs="Arial"/>
      <w:sz w:val="22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ring.omepa@transelectrica.ro" TargetMode="External"/><Relationship Id="rId3" Type="http://schemas.openxmlformats.org/officeDocument/2006/relationships/hyperlink" Target="http://www.transelectrica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AX RO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55:00Z</dcterms:created>
  <dc:creator>Catalin Chimirel</dc:creator>
  <dc:description/>
  <cp:keywords/>
  <dc:language>en-US</dc:language>
  <cp:lastModifiedBy>Danut Dumitra</cp:lastModifiedBy>
  <cp:lastPrinted>2024-06-28T12:13:00Z</cp:lastPrinted>
  <dcterms:modified xsi:type="dcterms:W3CDTF">2024-08-12T11:02:00Z</dcterms:modified>
  <cp:revision>41</cp:revision>
  <dc:subject/>
  <dc:title>Protocol de acces la datele de decontare</dc:title>
</cp:coreProperties>
</file>