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18"/>
        <w:gridCol w:w="1401"/>
        <w:gridCol w:w="1444"/>
        <w:gridCol w:w="2642"/>
        <w:gridCol w:w="2642"/>
      </w:tblGrid>
      <w:tr>
        <w:trPr>
          <w:trHeight w:val="7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numire Participant la Piata de Echilibr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registrare in Registru PP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inregistrar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 EIC al  Participantului la Piata de Echilibrar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 xml:space="preserve">Cod  Decontare </w:t>
            </w:r>
          </w:p>
        </w:tc>
      </w:tr>
      <w:tr>
        <w:trPr>
          <w:trHeight w:val="7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BUCURESTI S.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1.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LCE--------O</w:t>
            </w:r>
          </w:p>
        </w:tc>
      </w:tr>
      <w:tr>
        <w:trPr>
          <w:trHeight w:val="108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 NUCLEARELECTRICA S.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  <w:t>08.02.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ERN--------R</w:t>
            </w:r>
          </w:p>
        </w:tc>
      </w:tr>
      <w:tr>
        <w:trPr>
          <w:trHeight w:val="93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IDROELECTRICA S.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3.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XROHIDRO-----1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IDR--------S</w:t>
            </w:r>
          </w:p>
        </w:tc>
      </w:tr>
      <w:tr>
        <w:trPr>
          <w:trHeight w:val="7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OVORA S.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OVO--------N</w:t>
            </w:r>
          </w:p>
        </w:tc>
      </w:tr>
      <w:tr>
        <w:trPr>
          <w:trHeight w:val="7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MPLEXUL ENERGETIC OLTENIA S.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RAI--------Y</w:t>
            </w:r>
          </w:p>
        </w:tc>
      </w:tr>
      <w:tr>
        <w:trPr>
          <w:trHeight w:val="102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MV PETROM S.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PETROM------G</w:t>
            </w:r>
          </w:p>
        </w:tc>
      </w:tr>
      <w:tr>
        <w:trPr>
          <w:trHeight w:val="109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PC Renewables Romania SRL (fosta S.C. ENEL GREEN POWER Romania S.R.L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NELGREEN---U</w:t>
            </w:r>
          </w:p>
        </w:tc>
      </w:tr>
      <w:tr>
        <w:trPr>
          <w:trHeight w:val="81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ONIKI WIND SRL (FOSTA SC ROMCONSTRUCT TOP SR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CONSTRUCT9</w:t>
            </w:r>
          </w:p>
        </w:tc>
      </w:tr>
      <w:tr>
        <w:trPr>
          <w:trHeight w:val="7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AST WIND FARM SRL 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MVWIND-----V</w:t>
            </w:r>
          </w:p>
        </w:tc>
      </w:tr>
      <w:tr>
        <w:trPr>
          <w:trHeight w:val="107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OMIS TEAM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OMISTEAM---3</w:t>
            </w:r>
          </w:p>
        </w:tc>
      </w:tr>
      <w:tr>
        <w:trPr>
          <w:trHeight w:val="103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VIDIU DEVELOPMENT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VIDIUD-----F</w:t>
            </w:r>
          </w:p>
        </w:tc>
      </w:tr>
      <w:tr>
        <w:trPr>
          <w:trHeight w:val="95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BUND WIND POWER ROMANIA SRL ( FOSTA S.C. ALPHA WIND S.R.L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ALPHAWIND---7</w:t>
            </w:r>
          </w:p>
        </w:tc>
      </w:tr>
      <w:tr>
        <w:trPr>
          <w:trHeight w:val="105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ICA DOBROGEA ONE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OLICAD-----R</w:t>
            </w:r>
          </w:p>
        </w:tc>
      </w:tr>
      <w:tr>
        <w:trPr>
          <w:trHeight w:val="115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G.N. ROMGAZ S.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GAZ------5</w:t>
            </w:r>
          </w:p>
        </w:tc>
      </w:tr>
      <w:tr>
        <w:trPr>
          <w:trHeight w:val="7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AILA WINDS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WINDS-----E</w:t>
            </w:r>
          </w:p>
        </w:tc>
      </w:tr>
      <w:tr>
        <w:trPr>
          <w:trHeight w:val="7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NI EOLIAN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ORNIEOL----C</w:t>
            </w:r>
          </w:p>
        </w:tc>
      </w:tr>
      <w:tr>
        <w:trPr>
          <w:trHeight w:val="7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FARM MVI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WINDFMVI----B</w:t>
            </w:r>
          </w:p>
        </w:tc>
      </w:tr>
      <w:tr>
        <w:trPr>
          <w:trHeight w:val="7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GKA INVESTMENTS RENEWABLE ENERGY ROMANIA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WIND------B</w:t>
            </w:r>
          </w:p>
        </w:tc>
      </w:tr>
      <w:tr>
        <w:trPr>
          <w:trHeight w:val="7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ALPH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NERG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PHA------3</w:t>
            </w:r>
          </w:p>
        </w:tc>
      </w:tr>
      <w:tr>
        <w:trPr>
          <w:trHeight w:val="85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BET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BETA----P</w:t>
            </w:r>
          </w:p>
        </w:tc>
      </w:tr>
      <w:tr>
        <w:trPr>
          <w:trHeight w:val="7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 ENERGY SUD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NERGY---O</w:t>
            </w:r>
          </w:p>
        </w:tc>
      </w:tr>
      <w:tr>
        <w:trPr>
          <w:trHeight w:val="91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P WIND PROJECT (ROM) SIX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PWP6SA-----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LIZEU EOLIAN S.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IZEU-----W</w:t>
            </w:r>
          </w:p>
        </w:tc>
      </w:tr>
      <w:tr>
        <w:trPr>
          <w:trHeight w:val="70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RACAL SOLAR ALFA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RACALSOL-E</w:t>
            </w:r>
          </w:p>
        </w:tc>
      </w:tr>
      <w:tr>
        <w:trPr>
          <w:trHeight w:val="7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OENERGIA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7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IOENERGY SUCEAVA S.R.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IOENERGY--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NERGY--G</w:t>
            </w:r>
          </w:p>
        </w:tc>
      </w:tr>
      <w:tr>
        <w:trPr>
          <w:trHeight w:val="74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VRISH PRO  INVESTMENTS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RISHPRO---D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ABIA SOLAR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ORASOLA---1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SFER ENERGY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FER----M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C GREEN SOURCE ENERGY GAMMA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GAMMA---8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LUE LINE ENERGY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EN-------O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LAR FUTURE ENERGY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EN----R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KELAVENT CHARLIE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CH-J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FORT GREEN ENERGY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FORTGREEN--H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SA CRANG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SCRANG---6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OWER L.I.V.E. ONE S.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POWERLIVE--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AND POWER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NDPW------H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PSB SOLARIS 48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PSBSOL----F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PECTRUM TECH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PECTRUMT--H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VISION SEVEN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VISION7--V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KTRA WIND POWER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KTRAWP--L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NMAR GREEN ENERGY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SOL--7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Y TECH ENTERA SRL ( FOSTA RA-RA PARC SR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SOLFRAS---J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-XPV------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BLUESAND--E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6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AROKUBED-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VAROKUBED--T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AN ELECTRIC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TALAN---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-CATALAN--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05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OLARIA---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.07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09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12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7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LEMAR-----V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LEMAR------G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DELTAZETA-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DELTAZETA--W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NOVATIO TRADING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GREEN-----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RENOVATIOTRDU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X WIND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8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NRXWINDPAK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NRXWIND----R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NSSON TRAD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10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MONSSONET-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MONSSONTR--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OVA POWER &amp; GAS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.09.20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TENGAZ----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NOVAPW-----L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TATEA ADMINISTRATIV TERITORIALĂ - MUNICIPIUL IAŞ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0.20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PRIMARIASI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MUNIASI----9</w:t>
            </w:r>
          </w:p>
        </w:tc>
      </w:tr>
      <w:tr>
        <w:trPr>
          <w:trHeight w:val="91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TECH CONSULTING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7.20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-VATECH---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VATECHC-----P</w:t>
            </w:r>
          </w:p>
        </w:tc>
      </w:tr>
      <w:tr>
        <w:trPr>
          <w:trHeight w:val="70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PE 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08.20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APENERGI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SAPEENG-----E</w:t>
            </w:r>
          </w:p>
        </w:tc>
      </w:tr>
      <w:tr>
        <w:trPr>
          <w:trHeight w:val="100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CIETATEA ELECTROCENTRALE CRAIOV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\]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.10.20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ELECRAIOVA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ELECRAIOVA--9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NALBANT RENEWABLE SR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NALRNW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5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O PLOIESTI SR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2.2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0X000000000132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ERMOPLO---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6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ICOLAE BALCESCU REGENERABILE SR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2.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NICBALREG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NICNALREG---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55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OT ENERGY SR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AOTER----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OTENERGY—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2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EGALODON STORAGE SR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.06.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ro-RO"/>
              </w:rPr>
              <w:t>30XROMEGALODON-K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eastAsia="Helv;Arial" w:cs="Helv;Arial"/>
                <w:sz w:val="20"/>
                <w:szCs w:val="20"/>
                <w:lang w:val="ro-RO" w:eastAsia="ro-RO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  <w:lang w:val="ro-RO" w:eastAsia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 xml:space="preserve">30BMEGALODON---B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7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CIETATEA COMPLEXUL ENERGETIC VALEA JIULUI 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.10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XROCEVJ------P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o-RO" w:eastAsia="ro-RO"/>
              </w:rPr>
              <w:t>30BRO-CEVJ-----6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7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PLANET INVESTMENTS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.12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XROBLUEPLAN--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PLAN---Q</w:t>
            </w:r>
          </w:p>
        </w:tc>
      </w:tr>
      <w:tr>
        <w:trPr>
          <w:trHeight w:val="42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IVE SUN POWER ONE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XROASPO------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SPO-------P</w:t>
            </w:r>
          </w:p>
        </w:tc>
      </w:tr>
      <w:tr>
        <w:trPr>
          <w:trHeight w:val="49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CIETATEA ENERGETICA ELECTRICA 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5.02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0XROELECTRICA-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SA-------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25" w:right="33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single" w:sz="4" w:space="1" w:color="D9D9D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Arial" w:cs="Arial" w:ascii="Arial" w:hAnsi="Arial"/>
        <w:lang w:val="ro-RO"/>
      </w:rPr>
      <w:t xml:space="preserve">                </w:t>
    </w:r>
    <w:r>
      <w:rPr>
        <w:rFonts w:cs="Arial" w:ascii="Arial" w:hAnsi="Arial"/>
        <w:lang w:val="ro-RO"/>
      </w:rPr>
      <w:t xml:space="preserve">Lista Participantilor la Piata de Echilibrare </w:t>
    </w:r>
  </w:p>
  <w:p>
    <w:pPr>
      <w:pStyle w:val="Heading1"/>
      <w:rPr>
        <w:rFonts w:ascii="Arial" w:hAnsi="Arial" w:cs="Arial"/>
        <w:lang w:val="ro-RO"/>
      </w:rPr>
    </w:pPr>
    <w:r>
      <w:rPr>
        <w:rFonts w:eastAsia="Arial" w:cs="Arial" w:ascii="Arial" w:hAnsi="Arial"/>
        <w:lang w:val="ro-RO"/>
      </w:rPr>
      <w:t xml:space="preserve">               </w:t>
    </w:r>
    <w:r>
      <w:rPr>
        <w:rFonts w:cs="Arial" w:ascii="Arial" w:hAnsi="Arial"/>
        <w:lang w:val="ro-RO"/>
      </w:rPr>
      <w:t>valabila la data de 01.04.2024</w:t>
    </w:r>
  </w:p>
  <w:p>
    <w:pPr>
      <w:pStyle w:val="Normal"/>
      <w:rPr>
        <w:lang w:val="ro-RO"/>
      </w:rPr>
    </w:pPr>
    <w:r>
      <w:rPr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5:00Z</dcterms:created>
  <dc:creator>Transelectrica</dc:creator>
  <dc:description/>
  <cp:keywords/>
  <dc:language>en-US</dc:language>
  <cp:lastModifiedBy>Manuela Argintariu</cp:lastModifiedBy>
  <cp:lastPrinted>2020-12-02T15:13:00Z</cp:lastPrinted>
  <dcterms:modified xsi:type="dcterms:W3CDTF">2024-03-28T06:52:00Z</dcterms:modified>
  <cp:revision>22</cp:revision>
  <dc:subject/>
  <dc:title>Lista Participantilor la Piata de Echilibrare</dc:title>
</cp:coreProperties>
</file>