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rere pentru Inregistrarea ca Participant </w:t>
        <w:br/>
        <w:t>la Piaţa de Echilibrare</w:t>
      </w:r>
    </w:p>
    <w:p>
      <w:pPr>
        <w:pStyle w:val="Normal"/>
        <w:autoSpaceDE w:val="false"/>
        <w:ind w:left="1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 prezenta solicităm înregistrarea ca Participant la Piaţa de Echilibrar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61" w:hanging="0"/>
        <w:jc w:val="both"/>
        <w:rPr/>
      </w:pPr>
      <w:r>
        <w:rPr/>
        <w:t>Descrierea părţii care formulează solicitarea:</w:t>
      </w:r>
    </w:p>
    <w:tbl>
      <w:tblPr>
        <w:tblW w:w="935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4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Numele Companie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1" w:hanging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Sedii înregistrat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szCs w:val="24"/>
              </w:rPr>
            </w:pPr>
            <w:r>
              <w:rPr>
                <w:szCs w:val="24"/>
              </w:rPr>
              <w:t>Numele şi funcţia reprezentanţilor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szCs w:val="24"/>
              </w:rPr>
              <w:t>Detalii de contact ale reprezentanţilor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szCs w:val="24"/>
              </w:rPr>
              <w:t>Numele şi Codul de Identificare al Părţii Responsabile cu Echilibrare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4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1" w:hanging="0"/>
        <w:jc w:val="both"/>
        <w:rPr>
          <w:szCs w:val="24"/>
        </w:rPr>
      </w:pPr>
      <w:r>
        <w:rPr>
          <w:szCs w:val="24"/>
        </w:rPr>
        <w:t xml:space="preserve">Aveţi anexate următoarele documente de referinţă: 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Copia licenţei de producere și/sau furnizare(*)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Transferul responsabilităţii echilibrării către un PRE înregistrat (*) ***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Date de contact ale reprezentanţilor - Anexa 1.1.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szCs w:val="24"/>
        </w:rPr>
        <w:t>Date privitoare la punctele de racord ale unităţilor dispecerizabile şi/sau consumatorilor dispecerizabili și punctele de măsură aferente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szCs w:val="24"/>
        </w:rPr>
        <w:t>Date tehnice caracteristice pentru unităţile dispecerizabile şi consumatorii dispecerizabili – Anexa 1.2.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 xml:space="preserve">Copia certificatului de conformitate (calificare) </w:t>
      </w:r>
      <w:r>
        <w:rPr>
          <w:szCs w:val="24"/>
        </w:rPr>
        <w:t>pentru reglaj secundar şi/sau terţiar rapid pentru toate unităţile dispecerizabile 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 xml:space="preserve">Copia certificatului de conformitate (calificare) pentru toţi CD 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/>
      </w:pPr>
      <w:r>
        <w:rPr>
          <w:szCs w:val="24"/>
        </w:rPr>
        <w:t>Copia certificatului de înregistrare la Oficiul Național al Registrului Comerțului(**);</w:t>
      </w:r>
    </w:p>
    <w:p>
      <w:pPr>
        <w:pStyle w:val="Normal"/>
        <w:widowControl/>
        <w:numPr>
          <w:ilvl w:val="0"/>
          <w:numId w:val="1"/>
        </w:numPr>
        <w:autoSpaceDE w:val="false"/>
        <w:ind w:left="459" w:hanging="175"/>
        <w:jc w:val="both"/>
        <w:rPr>
          <w:szCs w:val="24"/>
        </w:rPr>
      </w:pPr>
      <w:r>
        <w:rPr>
          <w:szCs w:val="24"/>
        </w:rPr>
        <w:t>Detalii bancă, cont. (**);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1" w:hanging="0"/>
        <w:jc w:val="both"/>
        <w:rPr/>
      </w:pPr>
      <w:r>
        <w:rPr>
          <w:b/>
          <w:bCs/>
          <w:szCs w:val="24"/>
        </w:rPr>
        <w:t xml:space="preserve">Data solicitată de intrare în vigoare a </w:t>
      </w:r>
      <w:r>
        <w:rPr>
          <w:b/>
          <w:bCs/>
          <w:caps/>
          <w:szCs w:val="24"/>
        </w:rPr>
        <w:t>î</w:t>
      </w:r>
      <w:r>
        <w:rPr>
          <w:b/>
          <w:bCs/>
          <w:szCs w:val="24"/>
        </w:rPr>
        <w:t xml:space="preserve">nregistrării ca PPE </w:t>
        <w:tab/>
        <w:t xml:space="preserve">        DD/LL/AAAA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Semnat la data de DD/LL/AAAA</w:t>
        <w:tab/>
        <w:tab/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Dl/Dna: Nume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Funcţie :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  <w:t>Semnătură:</w:t>
      </w:r>
    </w:p>
    <w:p>
      <w:pPr>
        <w:pStyle w:val="Normal"/>
        <w:autoSpaceDE w:val="false"/>
        <w:ind w:left="7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*) Documente solicitate prin poşt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) Informaţii puse la dispoziţie prin e-mail şi prin poştă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(***) </w:t>
      </w:r>
      <w:r>
        <w:rPr>
          <w:sz w:val="20"/>
        </w:rPr>
        <w:t>Numai în situaţia în care participantul la piață și-a delegat resposnabilitatea echilibrării către un PRE înregistrat</w:t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sz w:val="20"/>
        </w:rPr>
        <w:tab/>
      </w:r>
    </w:p>
    <w:p>
      <w:pPr>
        <w:pStyle w:val="Normal"/>
        <w:ind w:left="576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 - 01.17.</w:t>
      </w:r>
      <w:r>
        <w:rPr>
          <w:rFonts w:cs="Arial"/>
          <w:bCs/>
          <w:sz w:val="20"/>
        </w:rPr>
        <w:t xml:space="preserve">02, </w:t>
      </w:r>
      <w:r>
        <w:rPr>
          <w:rFonts w:cs="Arial"/>
          <w:bCs/>
          <w:sz w:val="20"/>
          <w:lang w:val="sv-SE"/>
        </w:rPr>
        <w:t>Editia: I, Revizia:2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3:00Z</dcterms:created>
  <dc:creator>Virginia Mihaela Tomescu</dc:creator>
  <dc:description/>
  <cp:keywords/>
  <dc:language>en-US</dc:language>
  <cp:lastModifiedBy>Marian Obretin</cp:lastModifiedBy>
  <cp:lastPrinted>2014-10-20T11:12:00Z</cp:lastPrinted>
  <dcterms:modified xsi:type="dcterms:W3CDTF">2020-08-11T12:04:00Z</dcterms:modified>
  <cp:revision>5</cp:revision>
  <dc:subject/>
  <dc:title/>
</cp:coreProperties>
</file>