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t xml:space="preserve">........................................................ cu sediul în Str.....................................................................................,bloc ..............sc.........., județul ................., telefon nr. ............................., fax nr. .........................., înregistrată la Registrul Comerţului sub numărul ................................., Cod de înregistrare fiscală nr..........................,  cont bancar nr.................................................................... deschis la .................................................................. , reprezentată de ..................................................... , în calitate de </w:t>
      </w:r>
      <w:r>
        <w:rPr>
          <w:rFonts w:cs="Arial"/>
          <w:szCs w:val="22"/>
        </w:rPr>
        <w:t>Furnizor de Servicii de Echilibrare</w:t>
      </w:r>
      <w:r>
        <w:rPr>
          <w:rFonts w:cs="Arial"/>
          <w:szCs w:val="22"/>
          <w:lang w:val="ro-RO"/>
        </w:rPr>
        <w:t>, numită în continuare ’’FSE”</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szCs w:val="22"/>
        </w:rPr>
      </w:pPr>
      <w:r>
        <w:rPr>
          <w:szCs w:val="22"/>
        </w:rPr>
        <w:t>și,</w:t>
      </w:r>
    </w:p>
    <w:p>
      <w:pPr>
        <w:pStyle w:val="Normal"/>
        <w:spacing w:lineRule="auto" w:line="276"/>
        <w:jc w:val="both"/>
        <w:rPr>
          <w:szCs w:val="22"/>
        </w:rPr>
      </w:pPr>
      <w:r>
        <w:rPr>
          <w:szCs w:val="22"/>
        </w:rPr>
      </w:r>
    </w:p>
    <w:p>
      <w:pPr>
        <w:pStyle w:val="Normal"/>
        <w:spacing w:lineRule="auto" w:line="276"/>
        <w:jc w:val="both"/>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spacing w:lineRule="auto" w:line="276"/>
        <w:jc w:val="both"/>
        <w:rPr>
          <w:rFonts w:cs="Arial"/>
          <w:szCs w:val="22"/>
          <w:lang w:val="ro-RO"/>
        </w:rPr>
      </w:pPr>
      <w:r>
        <w:rPr>
          <w:rFonts w:cs="Arial"/>
          <w:szCs w:val="22"/>
          <w:lang w:val="ro-RO"/>
        </w:rPr>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tranzacții cu compensare financiară a FSE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pPr>
      <w:r>
        <w:rPr>
          <w:rFonts w:cs="Arial"/>
          <w:szCs w:val="22"/>
          <w:lang w:val="ro-RO"/>
        </w:rPr>
        <w:t xml:space="preserve">Prezenta Convenţie stabileşte termenii şi condiţiile pe care FSE trebuie să le respecte pentru a obţine şi a păstra pe durata Convenţiei de participare la Piaţa de Echilibrare statutul de </w:t>
      </w:r>
      <w:r>
        <w:rPr>
          <w:rFonts w:cs="Arial"/>
          <w:szCs w:val="22"/>
        </w:rPr>
        <w:t>Furnizor de Servicii de Echilibrare.</w:t>
      </w:r>
      <w:r>
        <w:rPr>
          <w:rFonts w:cs="Arial"/>
          <w:szCs w:val="22"/>
          <w:lang w:val="ro-RO"/>
        </w:rPr>
        <w:t xml:space="preserv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FSE înţelege şi acceptă că dreptul de a transmite oferte pe Piaţa de echilibrare poate fi obţinut numai după încheierea prezentei Convenţii şi va înceta automat ca o consecinţă a încetării din orice cauză a prezentei Convenţii. FSE consimte să respecte termenii şi condiţiile stabilite în prezenta Convenţ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Obligaţiile şi responsabilităţile </w:t>
      </w:r>
      <w:r>
        <w:rPr>
          <w:rFonts w:cs="Arial"/>
          <w:sz w:val="22"/>
          <w:szCs w:val="22"/>
        </w:rPr>
        <w:t>Furnizorului de Servicii de Echilibrare</w:t>
      </w:r>
      <w:bookmarkEnd w:id="0"/>
    </w:p>
    <w:p>
      <w:pPr>
        <w:pStyle w:val="Heading2"/>
        <w:spacing w:lineRule="auto" w:line="276" w:before="0" w:after="0"/>
        <w:jc w:val="both"/>
        <w:rPr>
          <w:rFonts w:cs="Arial"/>
          <w:sz w:val="22"/>
          <w:szCs w:val="22"/>
          <w:lang w:val="ro-RO"/>
        </w:rPr>
      </w:pPr>
      <w:bookmarkStart w:id="1" w:name="_Ref93243926"/>
      <w:r>
        <w:rPr>
          <w:rFonts w:cs="Arial"/>
          <w:sz w:val="22"/>
          <w:szCs w:val="22"/>
          <w:lang w:val="ro-RO"/>
        </w:rPr>
        <w:t>Obligaţia de ofertare</w:t>
      </w:r>
      <w:bookmarkEnd w:id="1"/>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este obligat să oferteze pe Piaţa de Echilibrare (PE) energia de echilibrare corespunzătoare capacității contractate, pentru fiecare dintre </w:t>
      </w:r>
      <w:r>
        <w:rPr>
          <w:rFonts w:cs="Arial"/>
          <w:szCs w:val="22"/>
        </w:rPr>
        <w:t>unităţile de furnizare a rezervelor/ grupurilor de furnizare a rezervelor</w:t>
      </w:r>
      <w:r>
        <w:rPr>
          <w:rFonts w:cs="Arial"/>
          <w:szCs w:val="22"/>
          <w:lang w:val="ro-RO"/>
        </w:rPr>
        <w:t xml:space="preserve">, pentru toate intervalele de decontare ale zilei de livrare, </w:t>
      </w:r>
      <w:r>
        <w:rPr>
          <w:rFonts w:cs="Arial"/>
          <w:szCs w:val="22"/>
        </w:rPr>
        <w:t>dacă are contractate cu Transelectrica capacități de echilibrare,</w:t>
      </w:r>
      <w:r>
        <w:rPr>
          <w:rFonts w:cs="Arial"/>
          <w:szCs w:val="22"/>
          <w:lang w:val="ro-RO"/>
        </w:rPr>
        <w:t xml:space="preserve">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are obligaţia de a-şi asuma responsabilitatea echilibrării pentru </w:t>
      </w:r>
      <w:r>
        <w:rPr>
          <w:rFonts w:cs="Arial"/>
          <w:szCs w:val="22"/>
        </w:rPr>
        <w:t>unităţile de furnizare a rezervelor/ grupurilor de furnizare a rezervelor</w:t>
      </w:r>
      <w:r>
        <w:rPr>
          <w:rFonts w:cs="Arial"/>
          <w:szCs w:val="22"/>
          <w:lang w:val="ro-RO"/>
        </w:rPr>
        <w:t xml:space="preserve"> prin intermediul unei singure Părți Responsabilă cu Echilibrarea (PRE) în conformitate cu prevederile Regulamentului PRE şi de a transmite la Transelectrica notificări de program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FS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w:t>
      </w:r>
      <w:r>
        <w:rPr>
          <w:rFonts w:cs="Arial"/>
          <w:szCs w:val="22"/>
        </w:rPr>
        <w:t>capacitatea de echilibrare</w:t>
      </w:r>
      <w:r>
        <w:rPr>
          <w:rFonts w:cs="Arial"/>
          <w:szCs w:val="22"/>
          <w:lang w:val="ro-RO"/>
        </w:rPr>
        <w:t xml:space="preserve">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FSE are obligația să transmită la Transelectrica toate informațiile necesare determinării compensațiilor financiare unitare determinate conform Regulamentului FSE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FSE este obligat să furnizeze rezervele pentru stabilizarea frecvenţei, rezervele pentru restabilirea frecvenţei, rezerve de înlocuire, corespunzătoare calificării </w:t>
      </w:r>
      <w:r>
        <w:rPr>
          <w:rFonts w:cs="Arial"/>
          <w:szCs w:val="22"/>
        </w:rPr>
        <w:t>unităţilor de furnizare a rezervelor/ grupurilor de furnizare a rezervelor</w:t>
      </w:r>
      <w:r>
        <w:rPr>
          <w:rFonts w:cs="Arial"/>
          <w:szCs w:val="22"/>
          <w:lang w:val="ro-RO"/>
        </w:rPr>
        <w:t xml:space="preserve">,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440" w:leader="none"/>
        </w:tabs>
        <w:spacing w:lineRule="auto" w:line="276" w:before="0" w:after="0"/>
        <w:ind w:left="1418" w:hanging="709"/>
        <w:jc w:val="both"/>
        <w:rPr/>
      </w:pPr>
      <w:r>
        <w:rPr>
          <w:rFonts w:cs="Arial"/>
          <w:szCs w:val="22"/>
          <w:lang w:val="ro-RO"/>
        </w:rPr>
        <w:t xml:space="preserve">FSE este obligat să furnizeze către sistemul electroenergetic național (SEN) toată energia de echilibrare tranzacţionată pe Piaţa de Echilibrare, pentru fiecare tip de rezervă și pentru fiecare sens, în punctul de racordare al </w:t>
      </w:r>
      <w:r>
        <w:rPr>
          <w:rFonts w:cs="Arial"/>
          <w:szCs w:val="22"/>
        </w:rPr>
        <w:t>unităţile de furnizare a rezervelor/ grupurilor de furnizare a rezervelor</w:t>
      </w:r>
      <w:r>
        <w:rPr>
          <w:rFonts w:cs="Arial"/>
          <w:szCs w:val="22"/>
          <w:lang w:val="ro-RO"/>
        </w:rPr>
        <w:t xml:space="preserve"> prevăzut în Anexa nr. 2 la Convenţie, la momentul precizat de Transelectrica în dispoziţia de dispecer emisă şi în conformitate cu specificaţiile din oferta acceptată. </w:t>
      </w:r>
    </w:p>
    <w:p>
      <w:pPr>
        <w:pStyle w:val="Heading2"/>
        <w:spacing w:lineRule="auto" w:line="276" w:before="0" w:after="0"/>
        <w:ind w:left="756" w:hanging="472"/>
        <w:jc w:val="both"/>
        <w:rPr>
          <w:rFonts w:cs="Arial"/>
          <w:sz w:val="22"/>
          <w:szCs w:val="22"/>
          <w:lang w:val="ro-RO"/>
        </w:rPr>
      </w:pPr>
      <w:bookmarkStart w:id="2" w:name="_Ref93204996"/>
      <w:bookmarkStart w:id="3" w:name="_Ref93207982"/>
      <w:bookmarkEnd w:id="3"/>
      <w:r>
        <w:rPr>
          <w:rFonts w:cs="Arial"/>
          <w:sz w:val="22"/>
          <w:szCs w:val="22"/>
          <w:lang w:val="ro-RO"/>
        </w:rPr>
        <w:t>Solvabilitate şi garanţii</w:t>
      </w:r>
      <w:bookmarkEnd w:id="2"/>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4" w:name="_Ref98301049"/>
      <w:r>
        <w:rPr>
          <w:rFonts w:cs="Arial"/>
          <w:szCs w:val="22"/>
        </w:rPr>
        <w:t>Pe toată perioada până la încetarea valabilităţii prezentei Convenţii, FS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5" w:name="_Ref98301049"/>
      <w:r>
        <w:rPr>
          <w:rFonts w:cs="Arial"/>
          <w:sz w:val="22"/>
          <w:szCs w:val="22"/>
          <w:lang w:val="ro-RO"/>
        </w:rPr>
        <w:t>Transmiterea declaraţiilor de disponibilitate şi a ofertelor pe Piaţa de Echilibrare</w:t>
      </w:r>
      <w:bookmarkEnd w:id="5"/>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sau se va asigura că PRE-ul din care face parte transmite declaraţiile de disponibilitate aferente fiecărei </w:t>
      </w:r>
      <w:r>
        <w:rPr>
          <w:rFonts w:cs="Arial"/>
          <w:szCs w:val="22"/>
        </w:rPr>
        <w:t>unităţi de furnizare a rezervelor/ grup de furnizare a rezervelor</w:t>
      </w:r>
      <w:r>
        <w:rPr>
          <w:rFonts w:cs="Arial"/>
          <w:szCs w:val="22"/>
          <w:lang w:val="ro-RO"/>
        </w:rPr>
        <w:t xml:space="preserve"> pentru care FSE și-a asumat drepturile și responsabilitatea care îi revin, în conformitate cu prevederile Regulamentului FSE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e durata derulării Convenţiei, FSE va transmite oferte de preț pe piaţa de echilibrare pentru fiecare </w:t>
      </w:r>
      <w:r>
        <w:rPr>
          <w:rFonts w:cs="Arial"/>
          <w:szCs w:val="22"/>
        </w:rPr>
        <w:t>unitate de furnizare a rezervelor/ grupul de furnizare a rezervelor,</w:t>
      </w:r>
      <w:r>
        <w:rPr>
          <w:rFonts w:cs="Arial"/>
          <w:szCs w:val="22"/>
          <w:lang w:val="ro-RO"/>
        </w:rPr>
        <w:t xml:space="preserve"> pentru care FSE și-a asumat drepturile și responsabilitățile care îi revin, în conformitate cu regulile prezentate în Regulamentul FSE, în reglementările în vigoare şi în procedurile specifice elaborate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bookmarkStart w:id="6" w:name="_Ref93207982"/>
      <w:bookmarkEnd w:id="6"/>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 xml:space="preserve">FSE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 xml:space="preserve">obligațiile de plată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rFonts w:cs="Arial"/>
          <w:sz w:val="22"/>
          <w:szCs w:val="22"/>
          <w:lang w:val="ro-RO"/>
        </w:rPr>
      </w:pPr>
      <w:r>
        <w:rPr>
          <w:rFonts w:cs="Arial"/>
          <w:sz w:val="22"/>
          <w:szCs w:val="22"/>
          <w:lang w:val="ro-RO"/>
        </w:rPr>
        <w:t xml:space="preserve">FSE are dreptul să oferteze pe Piaţa de Echilibrare (PE) energia de echilibrare pentru fiecare din </w:t>
      </w:r>
      <w:r>
        <w:rPr>
          <w:rFonts w:cs="Arial"/>
          <w:sz w:val="22"/>
          <w:szCs w:val="22"/>
        </w:rPr>
        <w:t>unităţile de furnizare a rezervelor/ grupurile de furnizare a rezervelor</w:t>
      </w:r>
      <w:r>
        <w:rPr>
          <w:rFonts w:cs="Arial"/>
          <w:sz w:val="22"/>
          <w:szCs w:val="22"/>
          <w:lang w:val="ro-RO"/>
        </w:rPr>
        <w:t>, în conformitate cu prevederile Regulamentului FSE.</w:t>
      </w:r>
    </w:p>
    <w:p>
      <w:pPr>
        <w:pStyle w:val="NormalIndent"/>
        <w:rPr>
          <w:rFonts w:cs="Arial"/>
          <w:sz w:val="22"/>
          <w:szCs w:val="22"/>
          <w:lang w:val="ro-RO"/>
        </w:rPr>
      </w:pPr>
      <w:r>
        <w:rPr>
          <w:rFonts w:cs="Arial"/>
          <w:sz w:val="22"/>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dreptul să își modifice declarația de disponibilitate și ofertele de preț pe Piața de Echilibrare pentru </w:t>
      </w:r>
      <w:r>
        <w:rPr>
          <w:rFonts w:cs="Arial"/>
          <w:szCs w:val="22"/>
        </w:rPr>
        <w:t>unităţile de furnizare a rezervelor/ grupurile de furnizare a rezervelor</w:t>
      </w:r>
      <w:r>
        <w:rPr>
          <w:rFonts w:cs="Arial"/>
          <w:szCs w:val="22"/>
          <w:lang w:val="ro-RO"/>
        </w:rPr>
        <w:t xml:space="preserve"> proprii, odată cu modificarea corespunzătoare a notificării  de program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S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FS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FSE în Registrul PE şi să transmită la ODDPRE datele de identificare ale FSE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FSE, în ordinea de merit a tuturor ofertelor primite pe Piaţa de Echilibrare, pentru a compensa dezechilibrele sistemului în fiecare interval de decontare, conform cu prevederile Regulamentului FSE .</w:t>
      </w:r>
    </w:p>
    <w:p>
      <w:pPr>
        <w:pStyle w:val="Heading2"/>
        <w:spacing w:lineRule="auto" w:line="276" w:before="0" w:after="0"/>
        <w:ind w:left="756" w:hanging="472"/>
        <w:jc w:val="both"/>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FSE pe piaţa de echilibrare, în conformitate cu prevederile Regulamentul FS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confirmă către FSE ofertele validate în conformitate cu prevederile Regulamentului FS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FSE notele lunare de regularizare pe PE, care cuprind defalcat volumele de energie contractate de OTS şi preţurile marginale stabilite din listele de merit comune sau locale pentru fiecare tranzacţie, volumele de energie contractate pentru managementul congestiilor prin selectarea unor oferte din PE şi preţul de ofertă pentru fiecare tranzacţie, respectiv volumele contractate pentru managementul congestiilor în afara PE şi valoarea compensaţiei finanicare aferente, conform cu prevederile Regulamentului FSE şi procedurilor specifice elaborate de Transelectrica.</w:t>
      </w:r>
    </w:p>
    <w:p>
      <w:pPr>
        <w:pStyle w:val="NormalIndent"/>
        <w:numPr>
          <w:ilvl w:val="0"/>
          <w:numId w:val="7"/>
        </w:numPr>
        <w:tabs>
          <w:tab w:val="clear" w:pos="1304"/>
          <w:tab w:val="left" w:pos="1530" w:leader="none"/>
          <w:tab w:val="left" w:pos="1560" w:leader="none"/>
        </w:tabs>
        <w:spacing w:lineRule="auto" w:line="276" w:before="0" w:after="0"/>
        <w:ind w:left="1418" w:hanging="709"/>
        <w:jc w:val="both"/>
        <w:rPr/>
      </w:pPr>
      <w:r>
        <w:rPr>
          <w:rFonts w:cs="Arial"/>
          <w:szCs w:val="22"/>
          <w:lang w:val="ro-RO"/>
        </w:rPr>
        <w:t>Transelectrica transmite la ODDPRE: volumele</w:t>
      </w:r>
      <w:r>
        <w:rPr>
          <w:szCs w:val="22"/>
          <w:lang w:bidi="en-US"/>
        </w:rPr>
        <w:t xml:space="preserve"> de energie de echilibrare contractate cu OTS pentru echilibrarea SEN și prețurile marginale stabilite din listele cu ordine de merit comune sau</w:t>
      </w:r>
      <w:r>
        <w:rPr>
          <w:szCs w:val="22"/>
        </w:rPr>
        <w:t xml:space="preserve"> locale pentru fiecare tranzacție, volumele de energie contractate pentru managementul congestiilor prin selectarea unor oferte din PE corespunzătoare și prețul de ofertă pentru fiecare tranzacție, </w:t>
      </w:r>
      <w:r>
        <w:rPr>
          <w:szCs w:val="22"/>
          <w:lang w:val="en-US"/>
        </w:rPr>
        <w:t xml:space="preserve">volumele activate de energie de echilibrare pentru procesul de stabilizare a frecvenței, </w:t>
      </w:r>
      <w:r>
        <w:rPr>
          <w:szCs w:val="22"/>
        </w:rPr>
        <w:t>volumele contractate pentru managementul congestiilor în afara PE, pentru fiecare ID al lunii de livrare, pe fiecare tip de produs, separat pentru creștere de putere și pentru reducere de putere</w:t>
      </w:r>
      <w:r>
        <w:rPr>
          <w:rFonts w:cs="Tahoma" w:ascii="Tahoma" w:hAnsi="Tahoma"/>
          <w:szCs w:val="22"/>
          <w:lang w:val="en-US"/>
        </w:rPr>
        <w:t xml:space="preserve"> </w:t>
      </w:r>
      <w:r>
        <w:rPr>
          <w:szCs w:val="22"/>
          <w:lang w:val="en-US"/>
        </w:rPr>
        <w:t>și valoarea compensației unitare aferentă</w:t>
      </w:r>
      <w:r>
        <w:rPr>
          <w:rFonts w:cs="Arial"/>
          <w:szCs w:val="22"/>
          <w:lang w:val="ro-RO"/>
        </w:rPr>
        <w:t xml:space="preserve">, pentru fiecare din </w:t>
      </w:r>
      <w:r>
        <w:rPr>
          <w:rFonts w:cs="Arial"/>
          <w:szCs w:val="22"/>
        </w:rPr>
        <w:t>unităţil de furnizare a rezervelor/ grupurilor de furnizare a rezervelor</w:t>
      </w:r>
      <w:r>
        <w:rPr>
          <w:rFonts w:cs="Arial"/>
          <w:szCs w:val="22"/>
          <w:lang w:val="ro-RO"/>
        </w:rPr>
        <w:t xml:space="preserve"> ale FSE, pentru fiecare interval de decontare, conform cu prevederile Regulamentului FSE şi procedurile specifice elaborate de Transelectrica. </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rFonts w:cs="Arial"/>
          <w:szCs w:val="22"/>
          <w:lang w:val="ro-RO"/>
        </w:rPr>
      </w:pPr>
      <w:r>
        <w:rPr>
          <w:rFonts w:cs="Arial"/>
          <w:szCs w:val="22"/>
          <w:lang w:val="ro-RO"/>
        </w:rPr>
        <w:t>Transelectrica publică,</w:t>
      </w:r>
      <w:r>
        <w:rPr>
          <w:szCs w:val="22"/>
          <w:lang w:bidi="en-US"/>
        </w:rPr>
        <w:t xml:space="preserve"> informațiile prevăzute la art. 12 alin. (3) din Regulamentului (UE) 2017/2195, cu privire la </w:t>
      </w:r>
      <w:r>
        <w:rPr>
          <w:rFonts w:cs="Arial"/>
          <w:szCs w:val="22"/>
          <w:lang w:val="ro-RO"/>
        </w:rPr>
        <w:t>ofertele şi tranzacţiile angajate pe PE de FSE pentru fiecare ID,</w:t>
      </w:r>
      <w:r>
        <w:rPr>
          <w:szCs w:val="22"/>
          <w:lang w:bidi="en-US"/>
        </w:rPr>
        <w:t xml:space="preserve"> în mod anonimizat, în termenele prevăzute la respectivul articol</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 w:val="left" w:pos="1620" w:leader="none"/>
        </w:tabs>
        <w:spacing w:lineRule="auto" w:line="276" w:before="0" w:after="0"/>
        <w:ind w:left="1418" w:hanging="709"/>
        <w:jc w:val="both"/>
        <w:rPr/>
      </w:pPr>
      <w:r>
        <w:rPr>
          <w:rFonts w:cs="Arial"/>
          <w:szCs w:val="22"/>
          <w:lang w:val="ro-RO"/>
        </w:rPr>
        <w:t>Transelectrica are obligaţia de a achita integral şi la termen facturile emise de FS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de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în care FSE nu a transmis o declaraţie de disponibilitate pentru o </w:t>
      </w:r>
      <w:r>
        <w:rPr>
          <w:rFonts w:cs="Arial"/>
          <w:szCs w:val="22"/>
        </w:rPr>
        <w:t>unitate de furnizare a rezervelor/ grup de furnizare a rezervelor</w:t>
      </w:r>
      <w:r>
        <w:rPr>
          <w:rFonts w:cs="Arial"/>
          <w:szCs w:val="22"/>
          <w:lang w:val="ro-RO"/>
        </w:rPr>
        <w:t xml:space="preserve">, până la termenul limită stabilit în Regulamentul FSE şi în procedurile specifice elaborate de Transelectrica, Transelectrica are dreptul de a crea o declarație de disponibilitate înlocuitoare. Această declarație este realizată automat de platforma PE, având valoarea maximă disponibilă a </w:t>
      </w:r>
      <w:r>
        <w:rPr>
          <w:rFonts w:cs="Arial"/>
          <w:szCs w:val="22"/>
        </w:rPr>
        <w:t>unităţii de furnizare a rezervelor/ grupului de furnizare a rezervelor</w:t>
      </w:r>
      <w:r>
        <w:rPr>
          <w:rFonts w:cs="Arial"/>
          <w:szCs w:val="22"/>
          <w:lang w:val="ro-RO"/>
        </w:rPr>
        <w:t xml:space="preserv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pPr>
      <w:r>
        <w:rPr>
          <w:rFonts w:cs="Arial"/>
          <w:szCs w:val="22"/>
          <w:lang w:val="ro-RO"/>
        </w:rPr>
        <w:t>Transelectrica are dreptul de a încasa integral şi la termen facturile emise către FS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 xml:space="preserve">obligațiile de plată ale FSE pentru prestarea de servicii, pentru valorile cantităţilor de energie de echilibrare la creştere de putere, corespunzător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7" w:name="_Ref101003222"/>
      <w:bookmarkStart w:id="8" w:name="_Ref93196529"/>
      <w:bookmarkStart w:id="9" w:name="_Ref85884576"/>
      <w:r>
        <w:rPr>
          <w:rFonts w:cs="Arial"/>
          <w:sz w:val="22"/>
          <w:szCs w:val="22"/>
          <w:lang w:val="ro-RO"/>
        </w:rPr>
        <w:t>Facturare şi plă</w:t>
      </w:r>
      <w:bookmarkEnd w:id="9"/>
      <w:r>
        <w:rPr>
          <w:rFonts w:cs="Arial"/>
          <w:sz w:val="22"/>
          <w:szCs w:val="22"/>
          <w:lang w:val="ro-RO"/>
        </w:rPr>
        <w:t>ţi</w:t>
      </w:r>
      <w:bookmarkEnd w:id="7"/>
      <w:bookmarkEnd w:id="8"/>
      <w:r>
        <w:rPr>
          <w:rFonts w:cs="Arial"/>
          <w:sz w:val="22"/>
          <w:szCs w:val="22"/>
          <w:lang w:val="ro-RO"/>
        </w:rPr>
        <w:t xml:space="preserve"> </w:t>
      </w:r>
    </w:p>
    <w:p>
      <w:pPr>
        <w:pStyle w:val="Heading2"/>
        <w:spacing w:lineRule="auto" w:line="276" w:before="0" w:after="0"/>
        <w:ind w:left="756" w:hanging="472"/>
        <w:jc w:val="both"/>
        <w:rPr/>
      </w:pPr>
      <w:bookmarkStart w:id="10" w:name="_Ref93196694"/>
      <w:r>
        <w:rPr>
          <w:rFonts w:cs="Arial"/>
          <w:sz w:val="22"/>
          <w:szCs w:val="22"/>
          <w:lang w:val="ro-RO"/>
        </w:rPr>
        <w:t>Termene şi condiţii de plată</w:t>
      </w:r>
      <w:bookmarkEnd w:id="10"/>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1"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 </w:t>
      </w:r>
      <w:r>
        <w:rPr>
          <w:rFonts w:cs="Arial"/>
          <w:szCs w:val="22"/>
          <w:lang w:val="ro-RO"/>
        </w:rPr>
        <w:t>Transelectrica, respectiv FS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pPr>
      <w:r>
        <w:rPr>
          <w:rFonts w:cs="Arial"/>
          <w:szCs w:val="22"/>
          <w:lang w:val="ro-RO"/>
        </w:rPr>
        <w:t>a)Transelectrica va factura către FS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obligațiile de plată a FSE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livrare gratuită către FSE, pentru cantitățile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cs="Arial"/>
          <w:szCs w:val="22"/>
          <w:lang w:val="ro-RO"/>
        </w:rPr>
        <w:t>FS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valorile cantităților de energie de echilibrare la creşt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prestarea de servicii, pentru valorile cantităţilor de energie de echilibrare la scăd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 xml:space="preserve">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angaj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FSE/Transelectrica se emite și se transmite prin mijloace electronice (e-mail), sub formă de fișier tip pdf. Adresa de e-mail este cea precizată în cadrul Anexei nr. 3 la Convenție. Data primirii e-mailului este considerată data primirii facturii. Originalul facturii se transmite FS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2" w:name="_Ref93203119"/>
      <w:r>
        <w:rPr>
          <w:rFonts w:eastAsia="Arial" w:cs="Arial"/>
          <w:szCs w:val="22"/>
          <w:lang w:val="ro-RO"/>
        </w:rPr>
        <w:t xml:space="preserve"> </w:t>
      </w:r>
      <w:bookmarkEnd w:id="12"/>
      <w:r>
        <w:rPr>
          <w:rFonts w:cs="Arial"/>
          <w:szCs w:val="22"/>
          <w:lang w:val="ro-RO"/>
        </w:rPr>
        <w:t>(1) În cazul în care o sumă facturată de una dintre părţi este contestată integral sau parţial de cealaltă parte, partea debitoare va efectua plata integral în condiţiile art. 28 și va înainta către Transelectrica, în termen de 1 zi lucrătoare de la data postării pe platforma informatică dedicată a notelor de informare menționate la alin. (1) al art. 28,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FS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FSE/Transelectrica trebuie să plătească o penalizare pentru întârziere celeilalte părți dacă FSE/Transelectrica trebuie să efectueze o plată corespunzătoare unei dispute, pentru care sumele care fac obiectul disputei au fost achitate la timp, dar nu au fost contestate în mod justificat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 cazul constatării de către un participant, ulterior termenului prevăzut la art. 29,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28, stabilite conform Regulamentului FSE. În acest sens, participantul va solicita în scris corectarea, prezentând argumentele și dovezile necesar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FSE nu-şi plăteşte toată factura sau o parte din ea în perioada de timp stabilită conform art. 28, se consideră că FSE nu şi-a îndeplinit obligaţiile şi Transelectrica va acţiona garanţia constituită de FS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FS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3" w:name="_Ref90808204"/>
      <w:bookmarkEnd w:id="13"/>
      <w:r>
        <w:rPr>
          <w:rFonts w:cs="Arial"/>
          <w:szCs w:val="22"/>
          <w:lang w:val="ro-RO"/>
        </w:rPr>
        <w:t>În cazul neachitării la termen a facturilor prevăzute la art. 28, FS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4" w:name="_Ref90808204"/>
      <w:bookmarkEnd w:id="14"/>
      <w:r>
        <w:rPr>
          <w:rFonts w:cs="Arial"/>
          <w:szCs w:val="22"/>
          <w:lang w:val="ro-RO"/>
        </w:rPr>
        <w:t>Plata facturilor prevăzute la art. 28, va fi efectuată de Transelectrica/FSE prin orice mijloc legal de plată prevăzut de legislaţia în vigoare. Plățile se consideră efectuate la data la care valorile corespunzătoare au fost debitate sau creditate în contul bancar de echilibrare deschis de Transelectrica.</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ărţile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Dacă orice prevedere a prezentei Convenţii sau a anexelor sale intră în conflict cu o prevedere a cadrului de reglementare în vigoare, va prevala respectiva prevedere din cadrul de reglementare în vigoare.</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5" w:name="_Ref98235306"/>
      <w:r>
        <w:rPr>
          <w:rFonts w:cs="Arial"/>
          <w:sz w:val="22"/>
          <w:szCs w:val="22"/>
          <w:lang w:val="ro-RO"/>
        </w:rPr>
        <w:t>Garanţiile de plată</w:t>
      </w:r>
      <w:bookmarkEnd w:id="15"/>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Transelectrica are dreptul să solicite constituirea unei garanții pentru înregistrarea FSE conform Regulamentului FS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FS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FS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FSE nu a pus la dispoziţie garanţia financiară.</w:t>
      </w:r>
    </w:p>
    <w:p>
      <w:pPr>
        <w:pStyle w:val="NormalIndent"/>
        <w:tabs>
          <w:tab w:val="clear" w:pos="1304"/>
          <w:tab w:val="left" w:pos="1560" w:leader="none"/>
          <w:tab w:val="left" w:pos="2268"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DPRE, elaborate conform prevederilor Regulamentului PRE şi Regulamentului FSE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S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6" w:name="_Ref93940803"/>
      <w:r>
        <w:rPr>
          <w:rFonts w:cs="Arial"/>
          <w:szCs w:val="22"/>
          <w:lang w:val="ro-RO"/>
        </w:rPr>
        <w:t>Părţile sunt de acord să revizuiască prezenta Convenţie la cererea scrisă a FSE sau Transelectrica dacă:</w:t>
      </w:r>
      <w:bookmarkEnd w:id="16"/>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7" w:name="_Ref98923698"/>
      <w:r>
        <w:rPr>
          <w:rFonts w:cs="Arial"/>
          <w:sz w:val="22"/>
          <w:szCs w:val="22"/>
          <w:lang w:val="ro-RO"/>
        </w:rPr>
        <w:t>Încetarea Convenţiei</w:t>
      </w:r>
      <w:bookmarkEnd w:id="17"/>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acă părţile nu acceptă modificarea prezentei Convenţii în termen de o lună de la data la care oricare dintre părţi a transmis către cealaltă parte o cerere scrisă conform art. 47, oricare dintre părţi poate rezilia prezenta Convenţie unilateral, motiv pentru care obligaţiile de plată în curs devin efective imediat sau la o dată precizată de Transelectrica sau de FSE în notificarea de încheie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FS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poate, fără a prejudicia vreunul din drepturile sale, să rezilieze unilateral prezenta Convenţie, respectiv să revoce înregistrarea FSE, prin notificare înregistrată, efectivă în 30 zile calendaristice de la data notificării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mai îndeplinește condițiile necesare pentru înregistrare ca FSE </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dacă activitatea comercială şi/sau tehnică a FSE conduce către punerea în pericol a siguranţei în funcţionare a SEN.</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eastAsia="Arial" w:cs="Arial"/>
          <w:szCs w:val="22"/>
          <w:lang w:val="ro-RO"/>
        </w:rPr>
        <w:t xml:space="preserve"> </w:t>
      </w:r>
      <w:r>
        <w:rPr>
          <w:rFonts w:cs="Arial"/>
          <w:szCs w:val="22"/>
          <w:lang w:val="ro-RO"/>
        </w:rPr>
        <w:t>la solicitarea ANRE, în situaţia în care FSE nu respectă în mod repetat prevederile Regulamentului FSE, fapte constatate de AN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FSE este revocată automat cu efect imediat, dacă licența FS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 xml:space="preserve">FSE va informa imediat PRE care şi-a asumat responsabilitatea echilibrării </w:t>
      </w:r>
      <w:r>
        <w:rPr>
          <w:rFonts w:cs="Arial"/>
          <w:szCs w:val="22"/>
        </w:rPr>
        <w:t>unităţilor de furnizare a rezervelor/ grupurilor de furnizare a rezervelor</w:t>
      </w:r>
      <w:r>
        <w:rPr>
          <w:rFonts w:cs="Arial"/>
          <w:szCs w:val="22"/>
          <w:lang w:val="ro-RO"/>
        </w:rPr>
        <w:t xml:space="preserv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FSE va informa imediat FSE înregistrate pentru care avea delegate drepturile și responsabilitățile, dacă este cazul, despre încetarea prezentei Convenţii pentru a le permite acestor terţe părţi să-şi preia drepturile și responsabilitățile de FS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8"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FSE precum şi situaţia acestuia ca Furnizor de Servicii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pPr>
      <w:r>
        <w:rPr>
          <w:rFonts w:cs="Arial"/>
          <w:szCs w:val="22"/>
          <w:lang w:val="ro-RO"/>
        </w:rPr>
        <w:t>sediul social al FSE;</w:t>
      </w:r>
    </w:p>
    <w:p>
      <w:pPr>
        <w:pStyle w:val="Normal"/>
        <w:widowControl w:val="false"/>
        <w:numPr>
          <w:ilvl w:val="0"/>
          <w:numId w:val="15"/>
        </w:numPr>
        <w:tabs>
          <w:tab w:val="clear" w:pos="1304"/>
          <w:tab w:val="left" w:pos="1276" w:leader="none"/>
        </w:tabs>
        <w:spacing w:lineRule="auto" w:line="276"/>
        <w:jc w:val="both"/>
        <w:rPr/>
      </w:pPr>
      <w:r>
        <w:rPr>
          <w:rFonts w:cs="Arial"/>
          <w:szCs w:val="22"/>
          <w:lang w:val="ro-RO"/>
        </w:rPr>
        <w:t>codul EIC al FS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lor de furnizare a rezervelor/ grupurilor de furnizare a rezerve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FS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Nulitatea sau invaliditatea uneia sau mai multor prevederi ale prezentei Convenţii nu vor afecta validitatea celorlalte prevederi rămas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FSE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FSE trebuie să aibă, în orice moment pe durata prezentei Convenţii, toate autorizaţiile, licenţele şi/sau aprobările necesare pentru a-şi executa obligaţiile sau drepturile prevăzute în prezenta Convenţie pentru sau în numele FS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FSE.</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Ref93219472"/>
            <w:bookmarkStart w:id="21" w:name="_Ref93219472"/>
            <w:bookmarkEnd w:id="21"/>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Manuela ARGINTAR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2"/>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2"/>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 revocarea sau retragerea unui Furnizor de Servicii de Echilibrare de la Piaţa de Echilibrare, numită în cadrul Convenției  PO FSE;</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FS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FSE</w:t>
      </w:r>
    </w:p>
    <w:p>
      <w:pPr>
        <w:pStyle w:val="Normal"/>
        <w:spacing w:lineRule="auto" w:line="276"/>
        <w:ind w:left="851" w:hanging="0"/>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FS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rPr>
        <w:t>unitătea de furnizare a rezervelor/ grupul de furnizare a rezervelor</w:t>
      </w:r>
      <w:r>
        <w:rPr>
          <w:rFonts w:cs="Arial"/>
          <w:szCs w:val="22"/>
          <w:lang w:val="ro-RO"/>
        </w:rPr>
        <w:t>:</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FS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FSE </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FR/GFR</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1) Contact Platforma informatică PE </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2" w:name="_Hlk511914239"/>
      <w:r>
        <w:rPr>
          <w:rFonts w:cs="Arial"/>
          <w:szCs w:val="22"/>
          <w:lang w:val="ro-RO"/>
        </w:rPr>
        <w:tab/>
        <w:t>0213035824</w:t>
      </w:r>
      <w:bookmarkEnd w:id="22"/>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FR/GFR</w:t>
      </w:r>
    </w:p>
    <w:p>
      <w:pPr>
        <w:pStyle w:val="NormalIndent"/>
        <w:spacing w:lineRule="auto" w:line="276" w:before="0" w:after="0"/>
        <w:ind w:left="0" w:hanging="0"/>
        <w:rPr/>
      </w:pPr>
      <w:r>
        <w:rPr>
          <w:rFonts w:cs="Arial"/>
          <w:szCs w:val="22"/>
          <w:lang w:val="ro-RO"/>
        </w:rPr>
        <w:t>e-mail: andreea.grosu@transelectrica.ro</w:t>
        <w:tab/>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r>
        <w:rPr>
          <w:rFonts w:cs="Arial"/>
          <w:szCs w:val="22"/>
          <w:lang w:val="ro-RO"/>
        </w:rPr>
        <w:t xml:space="preserve">; </w:t>
      </w:r>
    </w:p>
    <w:p>
      <w:pPr>
        <w:pStyle w:val="Normal"/>
        <w:spacing w:lineRule="auto" w:line="276"/>
        <w:rPr>
          <w:rFonts w:cs="Arial"/>
          <w:szCs w:val="22"/>
          <w:lang w:val="ro-RO"/>
        </w:rPr>
      </w:pPr>
      <w:r>
        <w:rPr>
          <w:rFonts w:eastAsia="Arial" w:cs="Arial"/>
          <w:szCs w:val="22"/>
          <w:lang w:val="ro-RO"/>
        </w:rPr>
        <w:t xml:space="preserve">           </w:t>
      </w:r>
      <w:r>
        <w:rPr>
          <w:rFonts w:cs="Arial"/>
          <w:szCs w:val="22"/>
          <w:lang w:val="ro-RO"/>
        </w:rPr>
        <w:t>marian.obretin@transelectrica.ro</w:t>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FSE va factura către Transelectrica drepturile de încasare pentru valorile cantităților de energie de echilibrare la creştere de putere, corespunzătoare preţurilor pozitive ale tranzacţiilor angajate pe piaţa de echilibrar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1)Transelectrica va factura către FSE obligația de plată a pentru  prestarea de servicii pentru valorile cantităţilor de energie de echilibrare la creştere de putere, corespunzător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 xml:space="preserve">(2) FSE va factura 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 xml:space="preserve">(1)Transelectrica va factura către FSE 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FSE va factura drepturile de încasare pentru prestarea de servicii, pentru valorile cantităţilor de energie de echilibrare la scăd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eastAsia="Arial" w:cs="Arial"/>
                <w:szCs w:val="22"/>
                <w:lang w:val="ro-RO"/>
              </w:rPr>
              <w:t xml:space="preserve"> </w:t>
            </w:r>
            <w:r>
              <w:rPr>
                <w:rFonts w:cs="Arial"/>
                <w:szCs w:val="22"/>
                <w:lang w:val="ro-RO"/>
              </w:rPr>
              <w:t>(2)Transelectrica va factura livrare gratuită către FSE, pentru cantitățile de energie de echilibrare efectiv livrate la reduc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84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6</w:t>
    </w:r>
  </w:p>
  <w:p>
    <w:pPr>
      <w:pStyle w:val="Footer"/>
      <w:rPr>
        <w:lang w:val="en-US"/>
      </w:rPr>
    </w:pPr>
    <w:r>
      <w:rPr>
        <w:rFonts w:cs="Arial"/>
        <w:szCs w:val="22"/>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rike w:val="false"/>
      <w:dstrike w:val="false"/>
      <w:lang w:val="it-IT"/>
    </w:rPr>
  </w:style>
  <w:style w:type="character" w:styleId="WW8Num39z1">
    <w:name w:val="WW8Num39z1"/>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lang w:val="it-I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1:00Z</dcterms:created>
  <dc:creator>KKEHRER</dc:creator>
  <dc:description/>
  <cp:keywords/>
  <dc:language>en-US</dc:language>
  <cp:lastModifiedBy>Marian Obretin</cp:lastModifiedBy>
  <cp:lastPrinted>2022-07-11T11:28:00Z</cp:lastPrinted>
  <dcterms:modified xsi:type="dcterms:W3CDTF">2025-02-18T07:30:00Z</dcterms:modified>
  <cp:revision>10</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