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4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left="744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left="720" w:firstLine="72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Date de contact</w:t>
      </w:r>
    </w:p>
    <w:p>
      <w:pPr>
        <w:pStyle w:val="Normal"/>
        <w:ind w:left="720" w:firstLine="72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ind w:left="744" w:hanging="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ind w:left="744" w:firstLine="696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029200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1323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it-IT" w:eastAsia="en-US"/>
                                    </w:rPr>
                                    <w:t>Codul de identificare al participantului la piață*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it-IT" w:eastAsia="en-US"/>
                                    </w:rPr>
                                    <w:t>Numele și prenumele reprezentantului participantului la piață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it-IT" w:eastAsia="en-US"/>
                                    </w:rPr>
                                    <w:t>Numele și prenumele persoanei de contact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en-US"/>
                                    </w:rPr>
                                    <w:t>Rolul persoanei de contact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en-US"/>
                                    </w:rPr>
                                    <w:t>Funcția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en-US"/>
                                    </w:rPr>
                                    <w:t>Adresa poștală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en-US"/>
                                    </w:rPr>
                                    <w:t>Adresa de email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en-US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en-US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en-US"/>
                                    </w:rPr>
                                    <w:t>Departament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pt-BR" w:eastAsia="en-US"/>
                                    </w:rPr>
                                    <w:t>Data efectivă a intrării pe PE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Date/Tim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it-IT" w:eastAsia="en-US"/>
                                    </w:rPr>
                                    <w:t>Data încetării activității pe PE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Date/Tim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07pt;mso-wrap-distance-left:9.35pt;mso-wrap-distance-right:9.35pt;mso-wrap-distance-top:0pt;mso-wrap-distance-bottom:0pt;margin-top:0.05pt;mso-position-vertical-relative:text;margin-left:6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1323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37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it-IT" w:eastAsia="en-US"/>
                              </w:rPr>
                              <w:t>Codul de identificare al participantului la piață*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37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it-IT" w:eastAsia="en-US"/>
                              </w:rPr>
                              <w:t>Numele și prenumele reprezentantului participantului la piață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37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it-IT" w:eastAsia="en-US"/>
                              </w:rPr>
                              <w:t>Numele și prenumele persoanei de contact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37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en-US"/>
                              </w:rPr>
                              <w:t>Rolul persoanei de contact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37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en-US"/>
                              </w:rPr>
                              <w:t>Funcția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37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en-US"/>
                              </w:rPr>
                              <w:t>Adresa poștală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37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en-US"/>
                              </w:rPr>
                              <w:t>Adresa de email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37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en-US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37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en-US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37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en-US"/>
                              </w:rPr>
                              <w:t>Departament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37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pt-BR" w:eastAsia="en-US"/>
                              </w:rPr>
                              <w:t>Data efectivă a intrării pe PE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Date/Time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37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it-IT" w:eastAsia="en-US"/>
                              </w:rPr>
                              <w:t>Data încetării activității pe PE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Date/Time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44" w:firstLine="696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ind w:left="744" w:firstLine="696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ind w:left="744" w:firstLine="696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ind w:left="744" w:firstLine="696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ind w:left="744" w:firstLine="696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ind w:left="744" w:firstLine="696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ind w:left="744" w:firstLine="696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ind w:left="744" w:firstLine="696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ind w:left="744" w:firstLine="696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ind w:left="744" w:firstLine="696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ind w:left="744" w:firstLine="696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ind w:left="744" w:firstLine="696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ind w:left="744" w:firstLine="696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ind w:left="744" w:firstLine="696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ind w:left="744" w:firstLine="696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tbl>
      <w:tblPr>
        <w:tblW w:w="973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1180"/>
        <w:gridCol w:w="841"/>
        <w:gridCol w:w="1010"/>
      </w:tblGrid>
      <w:tr>
        <w:trPr>
          <w:trHeight w:val="247" w:hRule="atLeast"/>
        </w:trPr>
        <w:tc>
          <w:tcPr>
            <w:tcW w:w="6699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Obs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730" w:type="dxa"/>
            <w:gridSpan w:val="4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*În documentaţia de înregistrare, se va completa de Transelectrica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Arial"/>
                <w:color w:val="000000"/>
                <w:szCs w:val="24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În documentaţia de actualizare date referinţă/retragere se va completa de către PPE</w:t>
            </w:r>
          </w:p>
        </w:tc>
      </w:tr>
    </w:tbl>
    <w:p>
      <w:pPr>
        <w:pStyle w:val="Normal"/>
        <w:ind w:left="744" w:firstLine="69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44" w:firstLine="69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44" w:firstLine="69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44" w:firstLine="69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44" w:firstLine="69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44" w:firstLine="69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44" w:firstLine="69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44" w:firstLine="69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44" w:firstLine="69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44" w:firstLine="69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44" w:firstLine="69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44" w:firstLine="69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44" w:firstLine="69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44" w:firstLine="69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44" w:firstLine="69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44" w:firstLine="69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44" w:firstLine="69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44" w:firstLine="69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44" w:firstLine="696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ind w:left="5040" w:firstLine="720"/>
        <w:rPr/>
      </w:pPr>
      <w:r>
        <w:rPr>
          <w:sz w:val="20"/>
        </w:rPr>
        <w:t xml:space="preserve">Formular </w:t>
      </w:r>
      <w:r>
        <w:rPr>
          <w:rFonts w:cs="Arial"/>
          <w:bCs/>
          <w:sz w:val="20"/>
          <w:lang w:val="sv-SE"/>
        </w:rPr>
        <w:t>TEL 01.17.03, Editia: I, Revizia:2</w:t>
      </w:r>
    </w:p>
    <w:sectPr>
      <w:headerReference w:type="default" r:id="rId2"/>
      <w:type w:val="nextPage"/>
      <w:pgSz w:w="12240" w:h="15840"/>
      <w:pgMar w:left="1440" w:right="36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720" w:leader="none"/>
      </w:tabs>
      <w:ind w:left="-180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ro-RO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27:00Z</dcterms:created>
  <dc:creator>Virginia Mihaela Tomescu</dc:creator>
  <dc:description/>
  <cp:keywords/>
  <dc:language>en-US</dc:language>
  <cp:lastModifiedBy>Marian Obretin</cp:lastModifiedBy>
  <cp:lastPrinted>2014-10-20T11:12:00Z</cp:lastPrinted>
  <dcterms:modified xsi:type="dcterms:W3CDTF">2020-08-17T12:08:00Z</dcterms:modified>
  <cp:revision>8</cp:revision>
  <dc:subject/>
  <dc:title/>
</cp:coreProperties>
</file>