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31552/30.08.2017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ivind contestatia </w:t>
      </w:r>
      <w:r>
        <w:rPr>
          <w:rFonts w:cs="Arial" w:ascii="Arial" w:hAnsi="Arial"/>
          <w:lang w:val="ro-RO"/>
        </w:rPr>
        <w:t>nr. 9900/11602/17.08.2017 emisa de PRE Societatea Energetica Electrica S.A. (Cod EIC 30XROELECTRICA-S)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lang w:val="ro-RO"/>
        </w:rPr>
        <w:t>In data de 18.08.2017, la secretariatul CNTEE Transelectrica SA, a fost inregistrata adresa nr.9900/11602/17.08.2017, emisa de PRE Societatea Energetica Electrica S.A. (Cod EIC 30XROELECTRICA-S), prin care s-a solicitat refacerea decontarii pe piata de echilibrare pentru luna Iunie 2017, deoarece operatorul de distributie E- Distributie Banat a raportat o cantitatea eronata la OMEPA pentru societatea QMB ENERG SRL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Comisia de analiza a Contestatiilor privind Decontarea Lunara pentru Piata de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echilibrare si Operatorul Pietei de Energie Electrica si de Gaze Naturale „OPCOM ”S.A au decis prin consens </w:t>
      </w:r>
      <w:r>
        <w:rPr>
          <w:rFonts w:cs="Arial" w:ascii="Arial" w:hAnsi="Arial"/>
          <w:sz w:val="24"/>
          <w:szCs w:val="24"/>
          <w:lang w:val="ro-RO"/>
        </w:rPr>
        <w:t>asupra acceptarii contestatiei nr.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lang w:val="ro-RO"/>
        </w:rPr>
        <w:t xml:space="preserve">9900/11602/17.08.2017 </w:t>
      </w:r>
      <w:r>
        <w:rPr>
          <w:rFonts w:cs="Arial" w:ascii="Arial" w:hAnsi="Arial"/>
          <w:sz w:val="24"/>
          <w:szCs w:val="24"/>
          <w:lang w:val="ro-RO"/>
        </w:rPr>
        <w:t>emisa de PRE Societatea Energetica Electrica S.A. (Cod EIC 30XROELECTRICA-S) 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stfel, se va efectua recalcularea dezechilibrelor PRE, a redistribuirii veniturilor suplimentare provenite din echilibrarea sistemului, pentru luna Iunie 201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In conformitate cu prevederile art. 8 aliniatul (3) din cadrul Ordinului ANRE nr.115/2014, in termen de 5 zile lucrătoare de la publicarea deciziei pe site, orice participant sau operator din piata poate transmite OTS o contestatie argumentata, care va fi publicata pe site-ul OTS în maximum 1 zi de la primire 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sedinte Comisie de analiza a Contestatiilor privind Decontarea Lunara pentru Piata de echilibrare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Gheorghe Cristian VISAN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mbru Comisie</w:t>
        <w:tab/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Arial" w:ascii="Arial" w:hAnsi="Arial"/>
          <w:sz w:val="24"/>
          <w:szCs w:val="24"/>
          <w:lang w:val="ro-RO"/>
        </w:rPr>
        <w:t>Marian OBRETIN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1:00Z</dcterms:created>
  <dc:creator>Marian Obretin</dc:creator>
  <dc:description/>
  <cp:keywords/>
  <dc:language>en-US</dc:language>
  <cp:lastModifiedBy>Marian Obretin</cp:lastModifiedBy>
  <cp:lastPrinted>2017-08-30T10:31:00Z</cp:lastPrinted>
  <dcterms:modified xsi:type="dcterms:W3CDTF">2017-08-30T08:51:00Z</dcterms:modified>
  <cp:revision>4</cp:revision>
  <dc:subject/>
  <dc:title/>
</cp:coreProperties>
</file>