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e tehnice ale UD</w:t>
      </w:r>
    </w:p>
    <w:p>
      <w:pPr>
        <w:pStyle w:val="Normal"/>
        <w:ind w:left="744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52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98"/>
        <w:gridCol w:w="1260"/>
        <w:gridCol w:w="1553"/>
      </w:tblGrid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Valoare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Brut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Valoare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etă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Unitatea dispecerizabil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e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Grupu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um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Capacitate instalat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Puterea* activa maxima disponibil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Puterea* activa maxima disponibila cu reglaj prima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Puterea* activa minima de functionare stabila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* activa minima de functionare stabila cu reglaj prim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 minima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 maxima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Viteza de incarcare/descarcare in banda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/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Banda minima de reglaj secundar asigurata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es-ES_tradnl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Banda maxima de reglaj secundar asigurata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Consum servicii proprii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Durata de pornire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Viteza de incarcare/descarcare a grupulu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/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>Energia primară/combustibi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e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  <w:t>Trepte de putere medie orară realizate la pornirea grupului până la Pmin de funcţionare stabil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47" w:hRule="atLeast"/>
        </w:trPr>
        <w:tc>
          <w:tcPr>
            <w:tcW w:w="9730" w:type="dxa"/>
            <w:tcBorders/>
          </w:tcPr>
          <w:p>
            <w:pPr>
              <w:pStyle w:val="Normal"/>
              <w:widowControl/>
              <w:jc w:val="both"/>
              <w:rPr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* Pentru blocurile termo care functioneaza cu mai mult de 1 cazan se vor adauga coloane in care se vor preciza valorile minime si maxime in situatia functionarii cu 1 cazan si 2 cazane</w:t>
            </w:r>
          </w:p>
        </w:tc>
      </w:tr>
    </w:tbl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.04, rev 1</w:t>
      </w:r>
    </w:p>
    <w:sectPr>
      <w:type w:val="nextPage"/>
      <w:pgSz w:w="12240" w:h="15840"/>
      <w:pgMar w:left="1440" w:right="3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8:00Z</dcterms:created>
  <dc:creator>Virginia Mihaela Tomescu</dc:creator>
  <dc:description/>
  <dc:language>en-US</dc:language>
  <cp:lastModifiedBy>Marian Obretin</cp:lastModifiedBy>
  <cp:lastPrinted>2014-10-20T11:11:00Z</cp:lastPrinted>
  <dcterms:modified xsi:type="dcterms:W3CDTF">2018-04-12T12:08:00Z</dcterms:modified>
  <cp:revision>2</cp:revision>
  <dc:subject/>
  <dc:title/>
</cp:coreProperties>
</file>