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6"/>
        <w:gridCol w:w="2549"/>
        <w:gridCol w:w="2412"/>
        <w:gridCol w:w="2693"/>
        <w:gridCol w:w="1870"/>
        <w:gridCol w:w="2720"/>
      </w:tblGrid>
      <w:tr>
        <w:trPr>
          <w:trHeight w:val="6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Denumirea PP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EI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 Decontare OP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Unitatea dispecerizabi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Grupu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EIC al PRE</w:t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C. CET ARAD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ARAD---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CETARAD-----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ARADARAD1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RAD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TARAD---5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C.  Electrocentrale Bucuresti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LCEN-----D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ELCE--------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BUCU3-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S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BUCU4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S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WELCEBUCV3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V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GROZ1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RO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GROZ2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ROZ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PROG2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ROG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 xml:space="preserve">S.C. ELECTROCENTRALE </w:t>
              <w:br/>
              <w:t>GALATI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EGALATI--H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GALA--------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ALATGALA3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ALA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30XROSEGALATI--H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ALAGALA4---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ALA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30XROSEGALATI--H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ALAGALA5---Q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ALA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30XROSEGALATI--H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ALAGALA6---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ALA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30XROSEGALATI--H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N. Nuclearelectric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NN-------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CERN--------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ERNCERN1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U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ERNCERN2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U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 xml:space="preserve">VEOLIA ENERGIE PRAHOVA SRL ( fosta S.C. Dalkia Termo </w:t>
              <w:br/>
              <w:t>Prahova S.A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DALKIA----B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BRAZ--------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BRAZBRAZ5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RAZ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BRAZBRAZ6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RAZ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BRAZBRAZ8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RAZ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HIDROELECTRIC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HIDROPF---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HIDR--------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1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2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3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4---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5---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6--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SAV1--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SAV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SAV2---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SAV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SAV3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SAV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SAV4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SAV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WHIDRBSAV5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AV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OLTS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OLT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OLTM----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OLT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OLTINF-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OL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LOTR1---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LOTR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LOTR2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LOTR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LOTR3---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LOTR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ALA-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AL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RAD---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RA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CORB12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RB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CORB34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RB3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ARGA---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RG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DAMB-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M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IALO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AL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DIDRTELEAJ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ELJ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OTR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OT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TISM--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IS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OJIU-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JI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IUM1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IUM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IUM2-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IUM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IUMA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IUM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NEHO--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NEH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UZA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ZA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UIE1---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UIE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UIE2-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UIE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ARI1-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ARI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ARI2-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ARI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ARI3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ARI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OMAV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OMA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COLIB---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LI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UNT---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M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CRIS----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RISA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1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2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3---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4---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5-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6-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2PDF12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2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2PDF34--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23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2PDF56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25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2PDF78--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27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GOGS----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OGOS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GALC1---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ALC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GALC2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ALC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UGA1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UGAG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UGA2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UGAG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EBE-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EBESA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ALB----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L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CET GOVOR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GOVORA-M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GOVO--------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OVOGOVORA3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OVO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OVOGOVORE4-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OVO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C. COMPLEXUL ENERGETIC OLTENI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NCRAIOVA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CRAI--------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RAIISAL7---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SAL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RAIISAL8---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SAL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RAICRA21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RA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RAICRA22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RA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URCTURC3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A3 Turce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URCTURC4---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A4 Turce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URCTURC5---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A5 Turce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URCTURC7--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A7 Turce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ROVIROVI3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OVI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ROVIROVI4-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OVI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ROVIROVI6---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OVI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C. OMV PETROM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PETROM----4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ro-RO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PETROM------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PETR-BRAZ1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ETRO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NEL GREEN POWER Romania S.R.L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NELGREEN-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ENELGREEN---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EGPREOLIAN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GPREOLIA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EGPRSOLAR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GPR SOLA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5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ROMCONSTRUCT TOP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CSTR---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ROMCONSTRUCT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SILISTEA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IL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AST WIND FARM SR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MVWIND---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OMVWIND-----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DORBANTU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OR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TOMIS TEAM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TOMISTEAM-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TOMISTEAM--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FANTANE--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AN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EOLIA ENERGIE IASI S.A. ( FOSTA SC DALKIA TERMO IASI SA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DTIASI----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DTIASI------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IAS2IASC----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ASC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OMPLEXUL ENERGETIC HUNEDOAR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TERMODEVA-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MINT--------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MINTMINT2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NT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MINTMINT3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NT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MINTMINT4---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NT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MINTMINT5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NT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MINTMINT6--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NT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E-PARO124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AR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OVIDIU DEVELOPMENT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VIDIUD---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OVIDIUD-----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OGEALAC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GEALAC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ERBUND WIND POWER ROMANIA SRL ( FOSTA S.C. ALPHA WIND S.R.L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WIND-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ALPHAWIND--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VERBUND---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ERBUN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OLICA DOBROGEA ONE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ICAD---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EOLICAD-----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MIHV1------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HV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FSA-----F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9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N.G.N. ROMGAZ S.A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GAZ----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ROMGAZ-----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NIERN4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ERN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OMGAZ----G</w:t>
            </w:r>
          </w:p>
        </w:tc>
      </w:tr>
      <w:tr>
        <w:trPr>
          <w:trHeight w:val="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IERN5---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ERN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OMGAZ----G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BRAILA WINDS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BRWINDS---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BRWINDS-----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EMENELE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E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GDF-SUEZS9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ORNI EOLIAN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ORNIEOL-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CORNIEOL----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ORNI----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R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WINDFARM MVI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WINDFARM--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WINDFMVI----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MIHV2--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HV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WIND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EWIND----Q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EWIND------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PANTELIMON-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AN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JG GREEN SOURCE ENERGY ALPH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-----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ALPHA-----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SLOBOZIA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LO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JG GREEN SOURCE ENERGY BET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JGBETA---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LJGBETA----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IZVOARELE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IZVO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1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LECTRO ENERGY SUD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LENERGY--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ELENERGY---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CETGIURGIU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ET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GENERAL CONCRETE CERNAVODA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GENCONCRET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GENCONCRET--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NBAL---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NBA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5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C EP WIND PROJECT (ROM) SIX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-EPWP6SA-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EPWP6SA-----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CHIRNOGENI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HI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8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VIVA NALBANT SRL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VIVANALB-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EVIVANALB---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BABADAG1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ABG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BABADAG2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ABG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ALIZEU EOLIAN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IZEU----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ALIZEU-----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BALENI----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AL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GDF-SUEZS9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ARACAL SOLAR ALFA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ARACALSOL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CARACALSOL-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CARACALSOL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o-RO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RACA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COENERGIA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COSTEJ---L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ECOSTEJ----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STEJARUEOL-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ST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30XROCINTAEN---N 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BIOENERGY SUCEAVA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XROBIOENERGY-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bCs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bCs/>
                <w:sz w:val="16"/>
                <w:szCs w:val="16"/>
                <w:lang w:val="ro-RO"/>
              </w:rPr>
              <w:t>30B-BIOENERGY--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;Arial" w:cs="Helv;Arial" w:ascii="Helv;Arial" w:hAnsi="Helv;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30W-BIOEN------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o-RO"/>
              </w:rPr>
              <w:t xml:space="preserve">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BIOE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OL 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ENERGY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OLENERGY--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MIHBRAV-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MIHBR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VRISH PRO  INVESTMENTS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VRISHPRO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VRISHPRO---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LEHLIU3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LEHL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S.C. LONG BRIDGE MILENIUM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XROLONGBRIDGE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o-RO"/>
              </w:rPr>
              <w:t>30B-LONGBRIDGE-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ro-RO"/>
              </w:rPr>
              <w:t>30W-STANESTI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color w:val="000000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  <w:lang w:val="ro-RO"/>
              </w:rPr>
              <w:t>STANES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o-RO"/>
              </w:rPr>
              <w:t>30XRO-EFSA-----F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CO POWER WIND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COPOWER--X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COPOWER---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MIREASA2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MIREASA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ORABIA SOLAR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ORASOLA--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CORASOLA--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CORABIA----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CORAB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COSFER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COSFER---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COSFER----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COSTVAL-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COSTES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JC GREEN SOURCE ENERGY GAMMA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LJGGAMMA-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LJGGAMMA--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IZVOARELE2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FIZVO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BLUE LINE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BLEN------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BLEN-------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BESTEPE2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BESTEPE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OLAR FUTURE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OLAREN-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SOLAREN----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ARICRAHT5-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ARICESTI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KELAVENT CHARLIE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KELAVENTCH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KELAVENTCH-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DUDESTI-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DUDES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FORT GREEN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FORTGREEN-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FORTGREEN--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ARICRAH4--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ARICESTI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ASA CRANG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ASCRANG--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CASCRANG--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ARICRAH6---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ARICESTI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POWER L.I.V.E. ONE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XROPOWERLIVE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POWERLIVE--B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IZVORU-----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IZVOR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AND POWER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NDPW-----F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LNDPW------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TOPDOR--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TOPDO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MARTBREEZE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MARTBRZ--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SMARTBRZ---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FRUMUSITA1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FRUMUSITA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DAN HOLDING MGM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DHMGM-----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DHMGM------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PECHEA2-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PECHEA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WIND PARK INVEST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WINDPARKI-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WINDPARKI--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PECINEAGA2-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PECINEAGA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GPSB SOLARIS 48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PSBSOL---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GPSBSOL----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CIUPERCENI-O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FCIUP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PECTRUM TECH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PECTRUMT-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SPECTRUMT--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GOGOSARI---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GOGOSAR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HORIA GREEN S.R.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HORIAGREEN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HORIAGREEN--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HORIA----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HOR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OFT GROUP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OFTGROUP-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SOFTGROUP--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INSURATEI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INSURATE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GREEN ENERGY FARM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TINGREE---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GRENFARM--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CUZAVODA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CUZAVOD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OL ENERGY MOLDOVA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OLENERGY-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OLEMOLD---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VARLEZI----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VARLEZ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MART CLEAN POWER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MCLPOWER-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SMCLPOWER-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SCHELA3----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SCHELA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ARINNA DEVELOPMENT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-ARINNA-----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ARINNA-----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 xml:space="preserve">30W-OSICA------N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OSIC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IMICO PROD FACTOR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IMICOPF--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SIMICOPF--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VIERU---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VIER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30XROENEL-CIGA-Z 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GREEN VISION SEVEN S.R.L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RVISION7-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GRVISION7--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UCEA1------Z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UCEA1</w:t>
            </w:r>
          </w:p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GRVISION7--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UCEA2---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UCEA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LEKTRA WIND POWER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LEKTRAWP-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LEKTRAWP--L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TORTOMANU3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TORTOMANU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YE MALL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YEMALL---K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YEMALL----Z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TGCARB1--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GCARB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YEMALL----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TGCARB2--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GCARB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OLROM RENEWABLE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HOLROM----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HOLROM----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—BAIA4--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AIA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9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PRIM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OLPRIM---W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PRIM----I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SIMNICUDS--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IMNI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MAR GREEN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NGREE---E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NGREE----O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UIESTI-----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IESTI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LAVENT ECHO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LAVENTE-I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LAVENTE--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POGOANELE—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OGOAN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MKUMULO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OMKUMULO-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OMKUMULO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OBICESTI—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OBICE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NTAX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NTAXEN--W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NTAXEN---G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UTIMANU-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TIMA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ALADINE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XALADINE--B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XALADINE---J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LEUI----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E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R-TIN SOLAR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MARTINSOL-Q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ARTINSOL--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UIESTI2-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IESTI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A SERV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LSERV----J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ELSERV----T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ELSERV--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SER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OLIAN CENTER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OLCENTER-O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OLCENTER--W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GREBANU--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EBA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 &amp; M 2008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MM2008----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M2008-----Q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TOPLICENI—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OPLIC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6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EENLIGHT SOLUTIONS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</w:t>
            </w:r>
            <w:r>
              <w:rPr>
                <w:rFonts w:cs="Helv;Arial" w:ascii="Helv;Arial" w:hAnsi="Helv;Arial"/>
                <w:sz w:val="20"/>
                <w:szCs w:val="20"/>
              </w:rPr>
              <w:t>30XROGREENSOL-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EENSOL---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ABAANA---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ABA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6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A-RA PARC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ARAPARC--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ARAPARC---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ISACCEA-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SACC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 ELECTRIC FRASINET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OLFRAS---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FRAS----H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FRASINET2—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RASINET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PV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XPV------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XPV-------2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MRCSIBIU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SIB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LUE SAND INVESTMENT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BLUESAND--E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LUESAND-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PAULESTI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ULE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UCEA WIND FARM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CRUCEAWIND3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RUCEAWIND-Y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RUCEA-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UCEAWIN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WAREHAUSES DE PAOW ROMANIA SRL ( FOSTA WDP DEVELOPMENT RO SRL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WDPDEV----R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WDPDEV-----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FUNDULEA---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UNDULE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MA &amp; DELTA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GADT-----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ADT-------4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SEBIS2-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BIS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S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SENERGY-Y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SENERGY--H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PANTAZI--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NTAZ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X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X------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EX-------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NALBANT----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ALBAN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6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PR ROMANIA SRL ( fosta IALOMITA POWER SRL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IALOMITAP-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IALOMITAP--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EDPRVANT---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PRVAN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6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W-EDPRSOLAR -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EDPRSOL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A VERDE VENTUNO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V21-----Z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V21-----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ERNA------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ERN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7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S SOLARIS 2011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VS2011----Q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S2011----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HOGHIZ---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OGHIZ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7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 SRL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   </w:t>
            </w:r>
            <w:r>
              <w:rPr/>
              <w:t xml:space="preserve"> </w:t>
            </w:r>
            <w:r>
              <w:rPr>
                <w:rFonts w:cs="Helv;Arial" w:ascii="Helv;Arial" w:hAnsi="Helv;Arial"/>
                <w:sz w:val="20"/>
                <w:szCs w:val="20"/>
              </w:rPr>
              <w:t>30XROBEPCO-----8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</w:t>
            </w:r>
            <w:r>
              <w:rPr>
                <w:rFonts w:cs="Helv;Arial" w:ascii="Helv;Arial" w:hAnsi="Helv;Arial"/>
                <w:sz w:val="20"/>
                <w:szCs w:val="20"/>
              </w:rPr>
              <w:t>30B-BEPCO------1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EPCONORD2-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EPCONRD1A-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 NORD 1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EPCONRD1B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 NORD 1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BEPCOMETRNOU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TROMNO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REASA ENERGIES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MIREASAEN-V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IREASAEN--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MIREASA1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REASA 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OM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 xml:space="preserve">30XROELECTRICOME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ECTRICOM-6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0W-CASIMCEA1--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SIMCEA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6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UN ENERGY COMPLET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XROSUNENERGY-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UNENERGY--L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MOZACENI1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OZACENI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AROKUB ENERGY DEVELOPMENT S.R.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VAROKUBED-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AROKUBED--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ARAH3---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RICESTI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ALAN ELECTRIC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0XROCATALAN---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-CATALAN---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ATALAN3--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ALAN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IA GREEN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0XROSOLARIA---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ARIA----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URZICUTA1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RZICUTA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KTRA GREEN POWER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LGRPO---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GRPW-----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TORTOMANU2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TORTOMANU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TERMOFICARE ORADEA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RAD--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TERMORAD---9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FF0000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color w:val="FF0000"/>
                <w:sz w:val="18"/>
                <w:szCs w:val="18"/>
                <w:lang w:val="ro-RO"/>
              </w:rPr>
              <w:t>30WORADORADEA1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color w:val="FF0000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color w:val="FF0000"/>
                <w:sz w:val="18"/>
                <w:szCs w:val="18"/>
                <w:lang w:val="ro-RO"/>
              </w:rPr>
              <w:t>ORAD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30XRO-EFSA-----F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LUE SOLAR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LUESOLAR-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B-CLUESOLAR--4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HARMAN-----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HARMA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OUND INVESTMENT CORP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GRINVCORP-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GRINVCORP-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W-BABADAG3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BABG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O PROIECT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NP------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ENERGOPR---Q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W-CURCUBATA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CURCUBAT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KYBASE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SKYBASE---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SKYBASE----O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W-ONESTI-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ONES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RDEL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URDEL----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URDEL------F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IZVIN------Q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ZVI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MAR GRUP SR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XROLEMAR-----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EMAR------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W-CHIRIACU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 xml:space="preserve">CHIRIACU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LTA &amp; ZETA ENERGY 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DELTAZETA-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DELTAZETA--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SEBIS1--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BIS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R COMPANY INTERNATIONAL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VIRCOMIN--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IRCOMIN---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VALVALUG-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ALCALUG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NOVATIO TRADING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REEN-----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RENOVATIOTR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ASIMCEA2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SIMCEA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UDALBI----1</w:t>
              <w:tab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UDALB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NRX WIND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XRONRXWINDPAK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NRXWIND----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W-ORAVITA--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ORAVIT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XROENEL-CIGA-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00" w:leader="none"/>
        <w:tab w:val="right" w:pos="14400" w:leader="none"/>
      </w:tabs>
      <w:rPr>
        <w:rFonts w:ascii="Arial" w:hAnsi="Arial" w:cs="Arial"/>
        <w:bCs/>
        <w:i/>
        <w:i/>
        <w:iCs/>
        <w:sz w:val="28"/>
        <w:szCs w:val="28"/>
        <w:lang w:val="ro-RO"/>
      </w:rPr>
    </w:pPr>
    <w:r>
      <w:rPr>
        <w:rFonts w:cs="Arial" w:ascii="Arial" w:hAnsi="Arial"/>
        <w:bCs/>
        <w:i/>
        <w:iCs/>
        <w:sz w:val="28"/>
        <w:szCs w:val="28"/>
        <w:lang w:val="ro-RO"/>
      </w:rPr>
      <w:tab/>
      <w:t xml:space="preserve">Lista unitatilor dispecerizabile valabile de la </w:t>
      <w:tab/>
    </w:r>
  </w:p>
  <w:p>
    <w:pPr>
      <w:pStyle w:val="Normal"/>
      <w:jc w:val="center"/>
      <w:rPr/>
    </w:pPr>
    <w:r>
      <w:rPr>
        <w:rFonts w:cs="Arial" w:ascii="Arial" w:hAnsi="Arial"/>
        <w:bCs/>
        <w:i/>
        <w:iCs/>
        <w:sz w:val="28"/>
        <w:szCs w:val="28"/>
        <w:lang w:val="ro-RO"/>
      </w:rPr>
      <w:t>01 Septembrie 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13:00Z</dcterms:created>
  <dc:creator>Transelectrica</dc:creator>
  <dc:description/>
  <dc:language>en-US</dc:language>
  <cp:lastModifiedBy>vivi</cp:lastModifiedBy>
  <cp:lastPrinted>2015-06-29T11:47:00Z</cp:lastPrinted>
  <dcterms:modified xsi:type="dcterms:W3CDTF">2020-08-27T13:21:00Z</dcterms:modified>
  <cp:revision>5</cp:revision>
  <dc:subject/>
  <dc:title/>
</cp:coreProperties>
</file>